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2.2016      </w:t>
        <w:tab/>
        <w:tab/>
        <w:tab/>
        <w:t xml:space="preserve">                                     № 1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1 апреля 2016 года № 5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жведомственной комиссии по вопросам межнациона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конфессиональных отношений при главе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ежведомственной комиссии по вопросам межнациональных и межконфессиональных отношений при главе муниципального образования Кавказский район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1 апреля 2016 года № 559                                           «О межведомственной комиссии по вопросам межнациональных и межконфессиональных отношений при главе муниципального образования Кавказский район»  изменение, изложив приложение № 1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6 № 159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4.2016 № 55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6 № 1591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межнациональных и межконфессиональных отношений при главе муниципального 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район, председатель 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заместитель начальника организационн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отдела администрации муниципаль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линов </w:t>
        <w:tab/>
        <w:t>- глава сельского поселения им. М.Горь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ниченко</w:t>
        <w:tab/>
        <w:t>- атаман Кавказского районного казачье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Александрович</w:t>
        <w:tab/>
        <w:t>обществ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 </w:t>
        <w:tab/>
        <w:t>- начальник отдела информацион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>- начальник организационного отдела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 админист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>- благочинный церквей Кавказского округа,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</w:t>
        <w:tab/>
        <w:t xml:space="preserve">протоиерей, настоятель Свято-Троицкого храма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ицы Казанской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нко </w:t>
        <w:tab/>
        <w:t>- глава Мирского сельского поселения Кавказс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цев </w:t>
        <w:tab/>
        <w:t>- начальник отдела по делам казачества и военным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асильевич</w:t>
        <w:tab/>
        <w:t xml:space="preserve">вопросам администрации муниципаль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ясищева </w:t>
        <w:tab/>
        <w:t>- глава Кавказ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 </w:t>
        <w:tab/>
        <w:t>- благочинный Кропоткинского округа, протоиерей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итовченко</w:t>
        <w:tab/>
        <w:t>настоятель храма Святых  Веры, Надежды, Любв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атери их Софии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а</w:t>
        <w:tab/>
        <w:t>- начальник отдела по вопросам миграции ОМВД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икторович</w:t>
        <w:tab/>
        <w:t>России по Кавказскому району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жкин</w:t>
        <w:tab/>
        <w:t>- оперуполномоченный центра по противодействию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 xml:space="preserve">экстремизму ГУ МВД России по Краснодарскому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ю отдел в г. Армавире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ионова </w:t>
        <w:tab/>
        <w:t>- депутат Совета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>Кавказский район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нцов </w:t>
        <w:tab/>
        <w:t>- глава Привольн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 </w:t>
        <w:tab/>
        <w:t>- начальник полиции отдела МВД России п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</w:t>
        <w:tab/>
        <w:t>Кавказскому району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ильк </w:t>
        <w:tab/>
        <w:t xml:space="preserve">- исполняющий обязанности главы Казанск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 xml:space="preserve">сельского поселения Кавказского района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»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6:00Z</dcterms:created>
  <dc:creator>user 23kab</dc:creator>
  <dc:description/>
  <dc:language>en-US</dc:language>
  <cp:lastModifiedBy>ДелПр2</cp:lastModifiedBy>
  <cp:lastPrinted>2016-12-01T16:28:00Z</cp:lastPrinted>
  <dcterms:modified xsi:type="dcterms:W3CDTF">2016-12-05T13:27:00Z</dcterms:modified>
  <cp:revision>3</cp:revision>
  <dc:subject/>
  <dc:title/>
</cp:coreProperties>
</file>