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01.12.2016      </w:t>
        <w:tab/>
        <w:tab/>
        <w:tab/>
        <w:t xml:space="preserve">                                     № 15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01 апреля 2016 года № 56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онсультативном Совете общественных объединений при гла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меной руководителей общественных организаций и переменой места работы членов консультативного Совета общественных объединений при главе муниципального образования Кавказский район,            п о с т а н о в л я 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Кавказский район от 01 апреля 2016 года № 560                                            «О консультативном Совете общественных объединений при главе муниципального образования Кавказский район»  изменение, изложив приложение № 1 в новой редакции (прилагается)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Интернет».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2.2016 № 15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"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4.2016 № 560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2.2016 № 158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тивного Совета общественных объеди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главе муниципального образования Кавказ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>Очкаласов</w:t>
        <w:tab/>
        <w:t>- глава муниципального образования Кавказский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Виталий Николаевич</w:t>
        <w:tab/>
        <w:t>район, председатель консультативного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 xml:space="preserve">Москалева </w:t>
        <w:tab/>
        <w:t>- председатель Совета муниципального образования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Галина Александровна</w:t>
        <w:tab/>
        <w:t xml:space="preserve">Кавказский район, сопредседатель консультативного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вет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 xml:space="preserve">Ляхов 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Олег Михайлович</w:t>
        <w:tab/>
        <w:t xml:space="preserve">Кавказский район, заместитель председателя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нсультативного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>Гревцова</w:t>
        <w:tab/>
        <w:t>- начальник организационного отдела администрации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Ирина Валерьевна</w:t>
        <w:tab/>
        <w:t>муниципального образования Кавказский район,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ab/>
        <w:t>секретарь консультативного Совет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нсультативного Сове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 xml:space="preserve">Арутюнян </w:t>
        <w:tab/>
        <w:t>- председатель Кропоткинского городского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Сергей  Акопович</w:t>
        <w:tab/>
        <w:t xml:space="preserve">отделения Краснодарской региональной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бщественной организации Российский союз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теранов войны в Афганистане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ранова </w:t>
        <w:tab/>
        <w:t xml:space="preserve">- председатель Кавказской районной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Светлана Валентиновна</w:t>
        <w:tab/>
        <w:t xml:space="preserve">территориальной организации профсоюза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ботников АПК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 xml:space="preserve">Будылин </w:t>
        <w:tab/>
        <w:t>- председатель Кропоткинской городской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Юрий Анатольевич</w:t>
        <w:tab/>
        <w:t xml:space="preserve">организации Общероссийской общественной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и инвалидов Союз «Чернобыль» России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 xml:space="preserve">Буханцова </w:t>
        <w:tab/>
        <w:t>- председатель Детской общественной организации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тьяна Валерьевна  </w:t>
        <w:tab/>
        <w:t xml:space="preserve">«Содружество Кавказского района»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 xml:space="preserve">Виниченко </w:t>
        <w:tab/>
        <w:t>- атаман Кавказского районного казачьего общества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Виктор Александрович</w:t>
        <w:tab/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>Гагаркина</w:t>
        <w:tab/>
        <w:t>- председатель Кропоткинского отделения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Нина Валентиновна</w:t>
        <w:tab/>
        <w:t xml:space="preserve">Краснодарского регионального отделения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бщероссийской общественной организации «Союз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нсионеров России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>Давыдюк</w:t>
        <w:tab/>
        <w:t>- председатель</w:t>
      </w:r>
      <w:r>
        <w:rPr/>
        <w:t xml:space="preserve"> </w:t>
      </w:r>
      <w:r>
        <w:rPr>
          <w:sz w:val="28"/>
          <w:szCs w:val="28"/>
        </w:rPr>
        <w:t>Кропоткинского местного отделения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Людмила  Васильевна</w:t>
        <w:tab/>
        <w:t xml:space="preserve">общероссийской общественной организации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инвалидов «Всероссийское общество глухих»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 xml:space="preserve">Жеба </w:t>
        <w:tab/>
        <w:t>- председатель Кавказской районной организации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Анатолий Николаевич</w:t>
        <w:tab/>
        <w:t xml:space="preserve">Краснодарской краевой общественной организации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етеранов войны (пенсионеров, инвалидов), труда,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ооруженных Сил и правоохранительных органов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ванчиков </w:t>
        <w:tab/>
        <w:t xml:space="preserve">- </w:t>
      </w:r>
      <w:r>
        <w:rPr>
          <w:sz w:val="28"/>
          <w:szCs w:val="28"/>
        </w:rPr>
        <w:t>председатель Совета председателей первичных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Игорь Владимирович</w:t>
        <w:tab/>
      </w:r>
      <w:r>
        <w:rPr>
          <w:sz w:val="28"/>
          <w:szCs w:val="28"/>
        </w:rPr>
        <w:t xml:space="preserve">профсоюзных организаций на станции Кавказская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ссиан </w:t>
        <w:tab/>
        <w:t>- благочинный церквей Кавказского округа,</w:t>
      </w:r>
    </w:p>
    <w:p>
      <w:pPr>
        <w:pStyle w:val="Normal"/>
        <w:tabs>
          <w:tab w:val="clear" w:pos="708"/>
          <w:tab w:val="left" w:pos="326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равцов</w:t>
        <w:tab/>
        <w:t xml:space="preserve">настоятель Свято-Троицкого храма станицы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ab/>
        <w:t>Казанской, протоиерей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 xml:space="preserve">Лепко </w:t>
        <w:tab/>
        <w:t xml:space="preserve">- руководитель исполнительного комитета 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Вера Николаевна</w:t>
        <w:tab/>
        <w:t xml:space="preserve">Кавказского местного отделения Всероссийской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литической партии «Единая Россия»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>Майоров</w:t>
        <w:tab/>
        <w:t>- председатель Кропоткинской межрайонной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Александр Вячеславович</w:t>
        <w:tab/>
        <w:t xml:space="preserve">местной организации Краснодарской краевой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и Общероссийской общественной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и инвалидов   «Всероссийское ордена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рудового красного знамени общество слепых»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 xml:space="preserve">Мечетной </w:t>
        <w:tab/>
        <w:t>- председатель территориального профсоюза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Александр Викторович</w:t>
        <w:tab/>
        <w:t xml:space="preserve">работников государственных учреждений и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редприятий общественного обслуживания 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 xml:space="preserve">Новиков </w:t>
        <w:tab/>
        <w:t>- председатель общественной организации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Евгений Васильевич</w:t>
        <w:tab/>
        <w:t xml:space="preserve">охотников и рыболовов г.Кропоткина и Кавказского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айона Краснодарской краевой общественной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и охотников и рыболовов Российской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Ассоциации общественных объединений охотников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рыболовов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ётр </w:t>
        <w:tab/>
        <w:t>- благочинный Кропоткинского округа, протоиерей,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Клитовченко</w:t>
        <w:tab/>
        <w:t xml:space="preserve">настоятель храма Святых Веры, Надежды, Любви и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ери их Софии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 xml:space="preserve">Писарева </w:t>
        <w:tab/>
        <w:t>- председатель районного территориального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Марина Геннадьевна</w:t>
        <w:tab/>
        <w:t xml:space="preserve">комитета профсоюза работников здравоохранения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Ф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>Полякова</w:t>
        <w:tab/>
        <w:t>- председатель Кропоткинского городского отделения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Галина Алексеевна</w:t>
        <w:tab/>
        <w:t xml:space="preserve">Краснодарской краевой детско-юношеской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бщественной организации Краснодарской краевой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и инвалидов детства и детей-инвалидов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Луч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 xml:space="preserve">Порталимова </w:t>
        <w:tab/>
        <w:t>- председатель Кропоткинской городской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Ольга Ивановна</w:t>
        <w:tab/>
        <w:t xml:space="preserve">организации Краснодарской краевой  организации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бщероссийской общественной организации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«Всероссийское общество инвалидов» 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атенко</w:t>
        <w:tab/>
        <w:t>- координатор Кавказского местного отделения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Дмитрий Сергеевич</w:t>
        <w:tab/>
        <w:t xml:space="preserve">Краснодарского регионального отделения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олитической партии Либерально-демократическая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артия России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инельникова </w:t>
        <w:tab/>
        <w:t xml:space="preserve">- председатель Кавказской районной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Елена Александровна</w:t>
        <w:tab/>
        <w:t xml:space="preserve">территориальной организации профсоюза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ботников культуры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>Степанян</w:t>
        <w:tab/>
        <w:t>- председатель Местного отделения общероссийской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Ашот Манвелович</w:t>
        <w:tab/>
        <w:t xml:space="preserve">общественной организации «Союз армян России»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Кавказском районе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 xml:space="preserve">Тахманова </w:t>
        <w:tab/>
        <w:t>- председатель Кропоткинской городской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Людмила Анатольевна</w:t>
        <w:tab/>
        <w:t xml:space="preserve">общественной организации «Клуб любителей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баководства «Сириус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инов </w:t>
        <w:tab/>
        <w:t xml:space="preserve">- </w:t>
      </w:r>
      <w:r>
        <w:rPr>
          <w:sz w:val="28"/>
          <w:szCs w:val="28"/>
        </w:rPr>
        <w:t>председатель Кавказского районного отделения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Борис Константинович</w:t>
        <w:tab/>
      </w:r>
      <w:r>
        <w:rPr>
          <w:sz w:val="28"/>
          <w:szCs w:val="28"/>
        </w:rPr>
        <w:t xml:space="preserve">Коммунистической партии Российской Федерации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 согласованию)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</w:t>
        <w:tab/>
        <w:tab/>
        <w:tab/>
        <w:tab/>
        <w:tab/>
        <w:tab/>
        <w:t xml:space="preserve">      О.М. Ля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50:00Z</dcterms:created>
  <dc:creator>User</dc:creator>
  <dc:description/>
  <dc:language>en-US</dc:language>
  <cp:lastModifiedBy>ДелПр2</cp:lastModifiedBy>
  <cp:lastPrinted>2016-11-28T16:49:00Z</cp:lastPrinted>
  <dcterms:modified xsi:type="dcterms:W3CDTF">2016-12-02T11:50:00Z</dcterms:modified>
  <cp:revision>3</cp:revision>
  <dc:subject/>
  <dc:title>О консультативном совете общественных организаций при главе муниципального образования Кавказский район</dc:title>
</cp:coreProperties>
</file>