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08.2016      </w:t>
        <w:tab/>
        <w:tab/>
        <w:tab/>
        <w:t xml:space="preserve">                                     № 118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2016 года № 19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 марта 2007 года № 25-ФЗ муниципальной службе в Российской Федерации», Законом Краснодарского края от 08 июня 2007 года № 1244-КЗ «О муниципальной службе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ода                        № 2490-КЗ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муниципального образования Кавказский район                              от 11 января 2016 года № 01-рл «Об утверждении штатного расписания»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12 февраля 2016 года № 197 «О квалификационных требованиях к должностям муниципальной службы в администрации муниципального образования  Кавказский район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) 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группе должностей следующим тексто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 квалификация «Бакалавр юриспруденции», «Магистр юриспруденции», «Юрис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ая деятельность» квалификация «Юрист». Либо наличие ученых степеней кандидата или доктора юридических нау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младшей группе должностей следующим тексто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по делам несовершеннолетних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реднее профессиональное образовани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ведение» квалификация «Юрист»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 и организация социального обеспечения» квалификация «Юрис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Образование и педагогик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Педагогика дополнительного образования» квалификация «Педагог дополнительного образования (с указанием области деятельности)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подавание в начальных классах» квалификация «Учитель начальных классов»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оспитательной деятельности» квалификация «Педагог-организатор с дополнительной квалификацией или дополнительной подготовкой в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Экономика и управление:</w:t>
      </w:r>
    </w:p>
    <w:p>
      <w:pPr>
        <w:pStyle w:val="Normal"/>
        <w:widowControl w:val="false"/>
        <w:suppressAutoHyphens w:val="true"/>
        <w:ind w:firstLine="708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«Государственное и муниципальное управление» квалификация «Специалист по государственному и муниципальному управлению». Либо высшее профессиональное образование по профилю замещаемой должности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6:00Z</dcterms:created>
  <dc:creator>Vladimir</dc:creator>
  <dc:description/>
  <dc:language>en-US</dc:language>
  <cp:lastModifiedBy>ДелПр2</cp:lastModifiedBy>
  <cp:lastPrinted>2016-08-31T09:33:00Z</cp:lastPrinted>
  <dcterms:modified xsi:type="dcterms:W3CDTF">2016-09-01T12:06:00Z</dcterms:modified>
  <cp:revision>2</cp:revision>
  <dc:subject/>
  <dc:title>О квалификационных требованиях к должностям муниципальной службы</dc:title>
</cp:coreProperties>
</file>