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8.2016      </w:t>
        <w:tab/>
        <w:tab/>
        <w:tab/>
        <w:t xml:space="preserve">                                     № 1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 внесении изменений 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8 но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6 "Об утверждении программы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период до 2017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 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заключение о результатах публичных слушаний по проекту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 (прилагается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В.Н. Пивн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9 августа 2016 г.</w:t>
        <w:tab/>
        <w:tab/>
        <w:tab/>
        <w:tab/>
        <w:tab/>
        <w:tab/>
        <w:tab/>
        <w:t xml:space="preserve">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ициатор публичных слушаний: г</w:t>
      </w:r>
      <w:r>
        <w:rPr>
          <w:color w:val="000000"/>
          <w:spacing w:val="1"/>
          <w:sz w:val="28"/>
          <w:szCs w:val="28"/>
        </w:rPr>
        <w:t>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25 июля 2016 года № 1024 "О назначении даты проведения публичных слушаний по проекту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                               до 2017 года.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 публичных слушаний: проект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11 августа 2016 года № 60 (14596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20"/>
        <w:gridCol w:w="444"/>
        <w:gridCol w:w="5486"/>
        <w:gridCol w:w="1125"/>
        <w:gridCol w:w="57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решения Совета муниципального образования Кавказский район о внесении изменений 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.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рамма социально-экономического развития муниципального образования Кавказский район на период до 2017 года является документом планирования на среднесрочную перспективу. Программа состоит из системы программных мероприятий, обеспечивающей эффективное решение основных проблем и достижение стратегических целей, и системы целевых показателей социально-экономического развития района, которая позволяет оценить результативность проводимых мероприятий.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В связи с тем, что при дополнительном финансировании мероприятий из федерального и краевого бюджетов учитывается наличие их в Программе социально-экономического развития района, необходимо периодически актуализировать Программу для повышения эффективности планирования и использования муниципальных ресурсов.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На данном этапе реализации Программы проведена ее актуализация с учетом основных приоритетов, определенных в Стратегии социально-экономического развития Краснодарского края до 2020 года, Стратегии социально-экономического развития муниципального образования Кавказский район до 2020 года, а также устойчивых тенденций изменения социально-экономического положения Кавказского района, федерального и краевого направлений развития экономики и социальной сферы на долгосрочную и среднесрочную перспективу на основе принятия взаимовыгодных решений и устранения конфликтов между населением района, органами государственной власти, местными органами власти, общественными организациями и коммерческими предприятиями.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Так как реализация Программы социально-экономического развития муниципального образования Кавказский район на период до 2017 года направлена на постоянное улучшение степени удовлетворения материальных, духовных и социальных потребностей населения района, то предлагаемые изменения в Программу можно рекомендовать к принятию на ближайшей сессии Совета муниципального образования Кавказский райо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лов С.В., Кропоткинская межрайонная торгово-промышленная пал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уполномоченного органа: одобрить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                     до 2017 года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>В.Н. Пивн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В.Н. 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Arial Unicode MS" w:hAnsi="Liberation Serif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Liberation Serif;Arial Unicode MS" w:hAnsi="Liberation Serif;Arial Unicode MS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Arial Unicode MS" w:hAnsi="Liberation Serif;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Arial Unicode MS" w:hAnsi="Liberation Serif;Arial Unicode M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Arial Unicode MS" w:hAnsi="Liberation Serif;Arial Unicode MS" w:cs="Tahoma"/>
    </w:rPr>
  </w:style>
  <w:style w:type="paragraph" w:styleId="Style14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7:00Z</dcterms:created>
  <dc:creator>skrebchova</dc:creator>
  <dc:description/>
  <dc:language>en-US</dc:language>
  <cp:lastModifiedBy>ДелПр2</cp:lastModifiedBy>
  <cp:lastPrinted>2016-08-23T17:06:00Z</cp:lastPrinted>
  <dcterms:modified xsi:type="dcterms:W3CDTF">2016-08-29T05:57:00Z</dcterms:modified>
  <cp:revision>3</cp:revision>
  <dc:subject/>
  <dc:title>Об утверждении перспективного финансового плана</dc:title>
</cp:coreProperties>
</file>