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.08.2016      </w:t>
        <w:tab/>
        <w:tab/>
        <w:tab/>
        <w:t xml:space="preserve">                                     № 115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Кавказский район от 21 января 2014 года № 6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комиссии по делам несовершеннолетни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ащите их прав при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муниципальной комиссии по делам несовершеннолетних и защите их прав при администрации муниципального образования Кавказский район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изме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риложение № 2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6 № 1151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1.2014 № 64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6 № 1151)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по делам несовершеннолетних и защите их пр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45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муниципаль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ос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несовершеннолетних администрации муниципального образования Кавказский район, заместитель председателя муниципаль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таегории отдела по делам несовершеннолетних администрации муниципального образования Кавказский район, ответственный секретарь муниципальной коми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униципальной комисси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1"/>
        <w:gridCol w:w="623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 охране общественного порядка  МВД России по Кавказскому району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социальной защиты населения министерства социального развития и семейной политики Краснодарского кра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але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дравоохране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У КК Центр занятости населения Кавказ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ец Касси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тоятель Свято-Троицкого храма ст.Казанской, протоиерей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рику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талий Андрее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меститель руководителя Кропоткинского Межрайонного следственного отдела Следственного управления следственного комитета Российской Федерации по Краснода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алий Викто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илиала по г.Кропоткину ФКУ УИИ УФСИН России по Краснода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тчя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ос Гайк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лиала по Кавказскому району ФКУ УИИ УФСИН России по Краснодарскому кр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МБУЗ «Центральная районная больница»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фимови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Сергеевна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политик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Эдуард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муниципального образования Кавказский район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н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ЛО МВД России на ст.Кавказска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делам несовершеннолетних администрации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9:00Z</dcterms:created>
  <dc:creator>ДелНесоверш3</dc:creator>
  <dc:description/>
  <dc:language>en-US</dc:language>
  <cp:lastModifiedBy>ДелПр2</cp:lastModifiedBy>
  <cp:lastPrinted>2016-08-22T16:07:00Z</cp:lastPrinted>
  <dcterms:modified xsi:type="dcterms:W3CDTF">2016-08-25T13:50:00Z</dcterms:modified>
  <cp:revision>3</cp:revision>
  <dc:subject/>
  <dc:title/>
</cp:coreProperties>
</file>