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4.08.2016      </w:t>
        <w:tab/>
        <w:tab/>
        <w:tab/>
        <w:t xml:space="preserve">                                     № 1143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Кавказ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занесением на районную Доску Поч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ода № 1299                                      «Об учреждении Доски почета муниципального образования Кавказский район», </w:t>
      </w:r>
      <w:r>
        <w:rPr/>
        <w:t xml:space="preserve">п о с т а н о в л я ю: </w:t>
      </w:r>
    </w:p>
    <w:p>
      <w:pPr>
        <w:pStyle w:val="TextBody"/>
        <w:rPr/>
      </w:pPr>
      <w:r>
        <w:rPr/>
        <w:tab/>
        <w:t>1. Занести на Доску почета муниципального образования Кавказский район следующих жителей Кавказского района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495"/>
      </w:tblGrid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ексееву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Ирин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иректора муниципального бюджетного учреждения культуры «Городской краеведческий музей» города Кропоткин муниципального образования Кавказский район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Аннае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у Анатольевн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а скорой медицинской помощи выездной бригады скорой медицинской помощи муниципального бюджетного учреждения здравоохранения «Станция скорой медицинской помощи» муниципального образования Кавказский район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мову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тья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хгалтера муниципального унитарного предприятия  «Тепловодокомплекс Темижбекский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рдову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ьгу Иннокентьевн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я  муниципального автономного дошкольного образовательного учреждения центра развития ребенка детского сада      № 22 ст. Кавказска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талью Александровну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я изобразительного искусства муниципального бюджетного учреждения дополнительного образования детской школы искусств, заведующую картинной галереи им. И.И. Желиостова станицы Казанская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рехун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талию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ого специалиста-эксперта межмуниципального отдела по Гулькевичскому и Кавказскому району Управления Федеральной службы государственной регистрации, кадастра и картографии по Краснодарскому краю, государственного регистратора Краснодарского кра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урсо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иту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удожественного руководителя муниципального бюджетного учреждения культуры Дома культуры «Социальный культурный центр» сельского поселения им. М.Горького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рькуш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рину Серг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бюджетного отдела финансового управления администрации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це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дрея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ого предпринимателя «Кропоткинские макаронные изделия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леп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а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дивидуального предпринимателя, руководителя магазина «Тара-упаковка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овог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ладимира Пантел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я органа территориального общественного самоуправления № 5 администрации Привольного сельского поселения муниципального образования  Кавказ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вгения Ива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-преподавателя муниципального бюджетного учреждения «Центр спортивной подготовки»;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омову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мар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ую лабораторией общества с ограниченной ответственностью « Кубань-Агро-Сервис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д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атолия Алекс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а полиции, начальника ОУУП и ПДН ОП (ст. Кавказская) отдела МВД России по Кавказскому район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ремя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колая Амбарцум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ого директора открытого акционерного общества «Кропоткинский машиностроительный завод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анча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рину Анато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цеха растениеводства закрытого акционерного общества «Рассвет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апи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колая Александ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ителя автомобиля Кавказской транспортной прокуратуры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ринч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атолия Васильевич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я Совета общественной организации ветеранов Вооруженных сил РФ Кавказского район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тч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ея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его прапорщика внутренней службы водителя-сотрудника 3 класса ГМТиХО ЛО МВД России ст. Кавказская УТ МВД России по СКФО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ордовец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тьяну Викторовн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а Совета Казанского сельского поселения Кавказского района, владельца личного подсобного хозяйств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ея Пет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а по развитию, общества с ограниченной ответственностью «Кроп-пиво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рыжнег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ея Валер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атамана по организационно-плановой работе и контролю над исполнением Кавказского районного казачьего общества Кавказского отдельного казачьего общества Кубанского казачьего вой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борак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ннадия Василье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кториста-машиниста сельскохозяйственного производства открытого акционерного общества  имени И.В. Мичурин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ветлану Ив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еф-повара общества с ограниченной ответственностью «Эдем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нче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вана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а-хирурга, хирургического отделения муниципального бюджетного учреждения здравоохранения «Кропоткинская городская больница»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ее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малю Хачату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ую животноводческой фермы открытого акционерного общества «Степное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гаре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ладимира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председателя сельскохозяйственного производственного кооператива «ГЕПС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ницину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ну Пет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а дополнительного образования муниципального бюджетного образовательного учреждения дополнительного образования Дома детского творчества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есивце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ея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ного инженера общества с ограниченной ответственностью «Меридиан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ивако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тья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я дополнительного офиса ПАО «Крайинвестбанк» в г. Кропотки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еблянк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лану Викторовну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 начальных классов муниципального бюджетного общеобразовательного учреждения средней общеобразовательной школы № 8 поселка им. М.Горького муниципального образования Кавказский район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уздале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колая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ика муниципального унитарного предприятия Тепловодокомплекс «Кавказский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рядн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ладимира Анатол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йора полиции, старшего участкового уполномоченного полиции ОУУП и ПДН отдела МВД России по Кавказскому району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урби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ладимира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службы безопасности акционерного общества «Элеватормельмаш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нтову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атьяну Ив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а – терапевта участкового участковой больницы № 2 станицы Темижбекская муниципального бюджетного учреждения здравоохранения «Центральная районная больница» муниципального образования Кавказский район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ботаре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вла Алексее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я, старшего смены муниципального бюджетного учреждения «Аварийно-спасательный отряд муниципального образования Кавказский район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ибисо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ру Ив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го работника отделения социального обслуживания на дому государственного бюджетного учреждения социального обслуживания Краснодарского края «Кавказский комплексный центр социального обслуживания населения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женк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дежду Васи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начальника отдела выездных налоговых проверок межрайонной ИФНС России № 5 по Краснодарскому краю проверок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колая Михайл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я исполнительного директора - главного инженера акционерного общества «Кропоткингоргаз»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игин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лию Серге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ого редактора муниципального автономного учреждения «Муниципальная телерадиокомпания «Кропоткин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2.</w:t>
      </w:r>
      <w:r>
        <w:rPr>
          <w:szCs w:val="28"/>
        </w:rPr>
        <w:t xml:space="preserve">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right="-1" w:firstLine="708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9:00Z</dcterms:created>
  <dc:creator>Татьяна</dc:creator>
  <dc:description/>
  <cp:keywords/>
  <dc:language>en-US</dc:language>
  <cp:lastModifiedBy>ДелПр2</cp:lastModifiedBy>
  <cp:lastPrinted>2016-08-24T12:17:00Z</cp:lastPrinted>
  <dcterms:modified xsi:type="dcterms:W3CDTF">2016-08-30T07:59:00Z</dcterms:modified>
  <cp:revision>4</cp:revision>
  <dc:subject/>
  <dc:title>       </dc:title>
</cp:coreProperties>
</file>