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24</w:t>
      </w:r>
      <w:r>
        <w:rPr>
          <w:sz w:val="24"/>
        </w:rPr>
        <w:t xml:space="preserve">.08.2016      </w:t>
        <w:tab/>
        <w:tab/>
        <w:tab/>
        <w:t xml:space="preserve">                                     № 11</w:t>
      </w:r>
      <w:r>
        <w:rPr>
          <w:sz w:val="24"/>
          <w:lang w:val="ru-RU"/>
        </w:rPr>
        <w:t>3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 проведении публичных слушаний по вопроса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 w:eastAsia="ar-SA"/>
        </w:rPr>
        <w:t>получения разрешения на отклонение от пред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                              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ar-SA"/>
        </w:rPr>
        <w:tab/>
        <w:t>1. Утвердить 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получения разрешения  на отклонение от предельных параметров разрешенного строительства (приложение № 1)</w:t>
      </w:r>
      <w:r>
        <w:rPr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ab/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роведении публичных слушаний по вопросам получения разрешения на отклонение от предельных параметров разрешенного строительства (приложение №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И.Д. Погоре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8.2016 № 1139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 xml:space="preserve">по вопроса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ar-SA"/>
        </w:rPr>
        <w:t>получения разрешения на отклонение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ar-SA"/>
        </w:rPr>
        <w:t>на   «09» сентября 2016 года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опрос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жилого дома по адресу: станица Кавказская, улица К.Либкнехта, 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копова Раиса Васил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жилого дома, размещения гаража и сарая по адресу: станица Кавказская, улица М.Горького, 88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ныч Раиса Никол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квартиры в жилом доме по адресу: станица Казанская, улица Красная, 75, кв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вханесян Аревик Эдварт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жилого дома по адресу: станица Казанская, улица Пугачева, 181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хиджанова Людмила Кеварк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жилого дома                        по адресу: станица Казанская, улица Московская,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хович Ольга Никол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магазина по адресу: станица Казанская, улица Красная, 66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укян Вачаган Викторович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укян Григорий Викто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здания магазина с надстройкой второго этажа по адресу: станица Казанская, улица Красная, 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опян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дик Сосикович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ныш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й Михайлович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образования Кавказский район                                                     И.Д. Погоре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8.2016 № 1139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о проведении публичных слушаний по вопросам получения разрешения на отклонение от предельных параметров разрешенного строительс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09 сентября 2016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ам получения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отклонение от предельных параметров разрешенного строительства является администрация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егистрация участников публичных слушаний будет проводиться                         с 15-30 часов по вышеуказанн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Комиссия по организации и проведению публичных слушаний         принимает предложения по вопросам получения разрешения на отклонение от предельных параметров разрешенного строительства по адресу: 352380,  город Кропоткин, ул.30 лет Победы, д.7, кабинет № 3 (тел. 6-41-70) до «06» сентября 2016 года включительно, время приема – ежедневно (кроме субботы и воскресения) с 9.00 ч. до 16.00 ч., перерыв с 13.00 ч. до 14.00 ч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я по вопросам получения разрешения на отклонение от предельных параметров разрешенного строительства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получения разрешения на отклонение от предельных параметров разрешенного строительства в комиссию по организации и проведению публичных слушаний с приложением сведений по фор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образования Кавказский район                                                     И.Д. Погорелов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2:00Z</dcterms:created>
  <dc:creator>Демьяненко</dc:creator>
  <dc:description/>
  <dc:language>en-US</dc:language>
  <cp:lastModifiedBy>ДелПр2</cp:lastModifiedBy>
  <cp:lastPrinted>2016-08-18T16:31:00Z</cp:lastPrinted>
  <dcterms:modified xsi:type="dcterms:W3CDTF">2016-08-24T12:23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