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4.08.2016      </w:t>
        <w:tab/>
        <w:tab/>
        <w:tab/>
        <w:t xml:space="preserve">                                     № 1138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>образования Кавказский район</w:t>
      </w:r>
      <w:r>
        <w:rPr>
          <w:b/>
          <w:sz w:val="28"/>
          <w:szCs w:val="28"/>
        </w:rPr>
        <w:t xml:space="preserve"> от 10 марта 2016 года № 4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порядке финансирования питания учащихся в муниципальном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овании Кавказ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итанием учащихся образовательных учреждений, посещающих дневные общеобразовательные учреждения, сбалансированности и доступности школьного питания, во исполнение статьи 37 Федерального закона Российской Федерации от 29 декабря 2012 года № 273 «Об образовании в Российской Федерации»,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hd w:fill="FFFFFF" w:val="clear"/>
        </w:rPr>
        <w:t>Внести</w:t>
      </w:r>
      <w:r>
        <w:rPr>
          <w:color w:val="000000"/>
          <w:shd w:fill="FFFFFF" w:val="clear"/>
        </w:rPr>
        <w:t xml:space="preserve">  </w:t>
      </w:r>
      <w:r>
        <w:rPr>
          <w:color w:val="000000"/>
          <w:sz w:val="28"/>
          <w:shd w:fill="FFFFFF" w:val="clear"/>
        </w:rPr>
        <w:t>в постановление  администрации муниципального образования Кавказский район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 марта 2016 года № 431 «О порядке финансирования питания учащихся в муниципальном образовании Кавказский район» изменение,  дополнив пункт 1 постановления подпунктом 3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) осуществлять, за счет средств муниципального бюджета, обеспечение молоком и молочными продуктами учащихся муниципальных дневных общеобразовательных учреждений, реализующих образовательные программы начального общего образования из расчета 1 раз в неделю на одного обучающегося (учащиеся 1- 4 классов)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, но не ранее 01 сентября 2016 года.</w:t>
      </w:r>
    </w:p>
    <w:p>
      <w:pPr>
        <w:pStyle w:val="Normal"/>
        <w:widowControl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sz w:val="24"/>
      <w:szCs w:val="24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5">
    <w:name w:val=" Знак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18:00Z</dcterms:created>
  <dc:creator>User8</dc:creator>
  <dc:description/>
  <dc:language>en-US</dc:language>
  <cp:lastModifiedBy>ДелПр2</cp:lastModifiedBy>
  <cp:lastPrinted>2016-08-23T09:45:00Z</cp:lastPrinted>
  <dcterms:modified xsi:type="dcterms:W3CDTF">2016-08-25T11:18:00Z</dcterms:modified>
  <cp:revision>2</cp:revision>
  <dc:subject/>
  <dc:title/>
</cp:coreProperties>
</file>