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7.08.2016      </w:t>
        <w:tab/>
        <w:tab/>
        <w:tab/>
        <w:t xml:space="preserve">                                     № 1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0 июня 2016 года № 8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молодежных премиях 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постановления администрации муниципального образования Кавказский район от 10 июня 2016 года № 848 «О молодежных премиях главы муниципального образования Кавказский район» в соответствие             п о с т а н о в л я ю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0 июня 2016 года № 848 «О молодежных премиях главы муниципального образования Кавказский район» изменение, изложив преамбулу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Во исполнение муниципальной программы муниципального образования Кавказский район «Молодежь Кавказского района», в рамках проведения мероприятий в сфере реализации молодежной политики на территории муниципального образования Кавказский район, в целях поддержки деятельности структур молодежного самоуправ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 вступает в силу со дня его официально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57:00Z</dcterms:created>
  <dc:creator>аня</dc:creator>
  <dc:description/>
  <dc:language>en-US</dc:language>
  <cp:lastModifiedBy>ДелПр2</cp:lastModifiedBy>
  <cp:lastPrinted>2016-08-17T09:19:00Z</cp:lastPrinted>
  <dcterms:modified xsi:type="dcterms:W3CDTF">2016-08-18T12:57:00Z</dcterms:modified>
  <cp:revision>3</cp:revision>
  <dc:subject/>
  <dc:title/>
</cp:coreProperties>
</file>