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8.2016      </w:t>
        <w:tab/>
        <w:tab/>
        <w:tab/>
        <w:t xml:space="preserve">                                     № 10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ки и проектов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евания земельных участков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о  статьей 28 Федерального закона от 06 октября                   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ки и проектов межевания земельных участков для строительства линейных объектов </w:t>
      </w:r>
      <w:r>
        <w:rPr>
          <w:bCs/>
          <w:sz w:val="28"/>
          <w:szCs w:val="28"/>
        </w:rPr>
        <w:t>от 4 августа 2016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16 № 1083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04 августа 2016 года                                                                  город Кроп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28 июня 2016 года  № 915 «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зета «Огни Кубани» от 07 июля 2016 года № 49 (1458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410"/>
        <w:gridCol w:w="4535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улица Суворова от дома №58 до дома №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улица Суворова от дома №58 до дома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улица Суворова от дома № 58 до дома № 3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имеется проект планировки и проект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улица Суворова от дома № 58 до дома                № 31, выполненный МБУ «УКС» МО Гулькевичский район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ереулок 2-я Пятилетка от дома №60 до дома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ереулок 2-я Пятилетка от дома №60 до дома №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ереулок 2-я Пятилетка от дома № 60 до дома № 58 (имеется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ереулок 2-я Пятилетка от дома №60 до дома № 58, выполненный МБУ «УКС» МО Гулькевичский район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                                                                   И.В. Демьяненко</w:t>
      </w:r>
    </w:p>
    <w:p>
      <w:pPr>
        <w:pStyle w:val="Normal"/>
        <w:widowControl w:val="false"/>
        <w:autoSpaceDE w:val="false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5:00Z</dcterms:created>
  <dc:creator>USER</dc:creator>
  <dc:description/>
  <dc:language>en-US</dc:language>
  <cp:lastModifiedBy>ДелПр2</cp:lastModifiedBy>
  <cp:lastPrinted>2016-08-08T12:40:00Z</cp:lastPrinted>
  <dcterms:modified xsi:type="dcterms:W3CDTF">2016-08-15T07:45:00Z</dcterms:modified>
  <cp:revision>3</cp:revision>
  <dc:subject/>
  <dc:title>УТВЕРЖДЕНО</dc:title>
</cp:coreProperties>
</file>