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8.2016      </w:t>
        <w:tab/>
        <w:tab/>
        <w:tab/>
        <w:t xml:space="preserve">                                     № 1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«Всероссийский экологический субботник – «Зеле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» на территории 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дверии «Года экологии» по инициативе общественного экологического движения «Зеленая Россия», в целях привлечения внимания общественности к проблеме окружающей среды, повышения экологической культуры, формирования активной гражданской позиции населения решено провести экологический субботник «Страна моей мечты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26 августа 2016 года районный экологический суб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общественных организаций и населения проведение работ по санитарной очистке парков, зеленых зон, лесных полос, памятников прир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бытовых отходов на территориях населенных пунктов, в лесополосах и зонах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четы о проведении субботника направить в отдел жилищно-коммунального хозяйства, транспорта, связи и дорожного хозяйства администрации муниципального образования Кавказский район до 02 сентября 2016 года в соответствии с прилагаемой формой (приложение № 2)                              по факсу (86138) 6-73-59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</w:t>
      </w:r>
      <w:r>
        <w:rPr/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  И.Д. Погорело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16 № 108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 и связи и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нов</w:t>
        <w:tab/>
        <w:t>- глава сельского поселения им. М.Горьк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ин</w:t>
        <w:tab/>
        <w:t>- заместитель главы Кропотк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Александрович </w:t>
        <w:tab/>
        <w:tab/>
        <w:t>поселения 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нцов </w:t>
        <w:tab/>
        <w:t xml:space="preserve">- исполняющий обязанности главы Привольного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алентинович 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хозяйства, транспорта, связи 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дорожного хозяйства                                                                        В.Н. Афанасье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16 № 1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«Всероссийского экологического субботника – «Зеленая Россия» на территор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7"/>
        <w:gridCol w:w="1594"/>
        <w:gridCol w:w="1617"/>
        <w:gridCol w:w="1665"/>
        <w:gridCol w:w="1617"/>
        <w:gridCol w:w="1665"/>
        <w:gridCol w:w="1648"/>
        <w:gridCol w:w="184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(Ф.И.О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еры/ парки,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уборка территории, уход за саженцами, полив кол-во, покраска, сбор и вывоз мусора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ных отходов, куб.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территорий, 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(издание и ссылки на публикации в С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если проводились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. В графе 9 мероприятия можно внести: эко-уроки, эко-викторины, эко-мастер-классы, выступление творческих коллективов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хозяйства, транспорта, связи 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дорожного хозяйства                                                                                                                                      В.Н. Афанасье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0:00Z</dcterms:created>
  <dc:creator>User</dc:creator>
  <dc:description/>
  <dc:language>en-US</dc:language>
  <cp:lastModifiedBy>ДелПр2</cp:lastModifiedBy>
  <cp:lastPrinted>2016-08-09T11:41:00Z</cp:lastPrinted>
  <dcterms:modified xsi:type="dcterms:W3CDTF">2016-08-12T05:42:00Z</dcterms:modified>
  <cp:revision>3</cp:revision>
  <dc:subject/>
  <dc:title>Администрация муниципального образования Кавказский район</dc:title>
</cp:coreProperties>
</file>