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от 10.08.2016      </w:t>
        <w:tab/>
        <w:tab/>
        <w:tab/>
        <w:t xml:space="preserve">                                     № 1076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775 «Об утверждении муниципальной программы муниципального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Социальная поддержка граждан»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  и  Порядком 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 года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>1. Внести  изменения в приложение к постановлению  администрации муниципального образования Кавказский район от 14 ноября  2014 года № 1775                                      «Об утверждении муниципальной программы муниципального образования Кавказский район «Социальная поддержка граждан»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color w:val="000000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/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szCs w:val="28"/>
        </w:rPr>
        <w:t>«Интернет».</w:t>
      </w:r>
    </w:p>
    <w:p>
      <w:pPr>
        <w:pStyle w:val="Normal"/>
        <w:widowControl w:val="false"/>
        <w:tabs>
          <w:tab w:val="clear" w:pos="720"/>
          <w:tab w:val="left" w:pos="783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558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558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ind w:left="558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5580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5580" w:hanging="0"/>
        <w:jc w:val="center"/>
        <w:rPr>
          <w:szCs w:val="28"/>
        </w:rPr>
      </w:pPr>
      <w:r>
        <w:rPr>
          <w:szCs w:val="28"/>
        </w:rPr>
        <w:t>от 10.08.2016 № 1076</w:t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 xml:space="preserve">вносимые в постановление </w:t>
      </w:r>
      <w:r>
        <w:rPr>
          <w:bCs/>
          <w:szCs w:val="28"/>
        </w:rPr>
        <w:t xml:space="preserve">администрации муниципального образования Кавказский район </w:t>
      </w:r>
      <w:r>
        <w:rPr>
          <w:szCs w:val="28"/>
        </w:rPr>
        <w:t>от 14 ноября 2014 года №  1775 «Об утверждении муниципальной программы муниципального образования Кавказский район «Социальная поддержка граждан»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В паспорте муниципальной программы муниципального образования Кавказский район «Социальная поддержка граждан» (далее  - муниципальная программа)</w:t>
      </w:r>
    </w:p>
    <w:p>
      <w:pPr>
        <w:pStyle w:val="Normal"/>
        <w:rPr/>
      </w:pPr>
      <w:r>
        <w:rPr>
          <w:szCs w:val="28"/>
        </w:rPr>
        <w:tab/>
        <w:t>а) позицию  «Участники муниципальной программы» дополнить абзацем следующего содержания:</w:t>
      </w:r>
    </w:p>
    <w:p>
      <w:pPr>
        <w:pStyle w:val="Normal"/>
        <w:rPr/>
      </w:pPr>
      <w:r>
        <w:rPr>
          <w:color w:val="7030A0"/>
        </w:rPr>
        <w:t xml:space="preserve"> </w:t>
      </w:r>
      <w:r>
        <w:rPr/>
        <w:t>«Отдел жилищно-коммунального хозяйства, транспорта, связи и дорожного хозяйства муниципального образования Кавказский район»;</w:t>
      </w:r>
    </w:p>
    <w:p>
      <w:pPr>
        <w:pStyle w:val="Normal"/>
        <w:rPr/>
      </w:pPr>
      <w:r>
        <w:rPr>
          <w:color w:val="7030A0"/>
        </w:rPr>
        <w:tab/>
      </w:r>
      <w:r>
        <w:rPr>
          <w:szCs w:val="28"/>
        </w:rPr>
        <w:t>б) позицию «Перечень целевых показателей муниципальной программы» дополнить абзацем следующего содержания: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«Доля  муниципального общественного пассажирского транспорта, оснащенного радиоинформаторами транспортными (для ориентирования инвалидов по зрению), звуковыми и(или) визуальными (табло, дисплей) информационными системами для обеспечения инвалидов и других маломобильных групп населения, а также других пассажиров сообщениями о маршруте следования и остановках»;</w:t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в) позицию «Объемы бюджетных ассигнований муниципальной программы» изложить в новой редакци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35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«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финансирования муниципальной программы составляет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892 275,2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–   99 906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– 106 257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– 137 64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– 137 14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– 137 14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– 137 14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137 04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федерального бюджета –1 703,0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1703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 -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 -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краевого бюджета – 872 301,4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015 год –   95769,5 тыс. рублей;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103 317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134 642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 134 642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– 134 642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 134 642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 134 642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 местного бюджета – 18 232,7 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2 395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2 939,5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2 9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 2 4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– 2 4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 2 4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 2 3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внебюджетных средств – 38,1 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38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подпрограмм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подпрограмма «Обеспечение жильем детей-сирот и детей, оставшихся без попечения родителей»  -  193 891,5 тыс. рублей,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–  2 247,2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–  5 753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–  371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371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371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371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371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федерального бюджета –0,0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 -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 -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 средств  краевого бюджета –193 391,5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 2 24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 5 753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 37 0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370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370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370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37078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 местного бюджета – 50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 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 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 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 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 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дпрограмма «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» - 2 800,0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в том числе из средств  местного бюджета –  2 80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подпрограмма «Социальная поддержка детей-сирот и детей, оставшихся без попечения родителей»  составляет – 678 009,9 тыс. рублей, в том числе: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92 62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97 564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97 564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 97 564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97 564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97 564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97 564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в том числе из средств краевого бюджета 678 009,9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9262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97564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97564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 97564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97564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97564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97564,6  тыс. рублей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подпрограмма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  из средств  местного бюджета –  11973,5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–   1 040,5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–   1935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–   1 7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  1 7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  1 7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  1 7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  1 799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Cs w:val="28"/>
              </w:rPr>
              <w:t xml:space="preserve">Подпрограмма «Доступная среда в муниципальном образовании Кавказский район» - </w:t>
            </w:r>
            <w:r>
              <w:rPr>
                <w:szCs w:val="28"/>
              </w:rPr>
              <w:t>5 600,3 тысячи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–  3 596,3 тысяч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–  604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–  7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 2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 2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 2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за счет средств федерального бюджета – 1 703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– 1 703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за счет средств краевого бюджета – 90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–  9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за счет средств местного бюджета – 2 959,2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–  955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–  604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 7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 2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 2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 2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за счет внебюджетных средств – 38,1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– 38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–   0,0 тыс. рублей;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  0,0 тыс. рублей;</w:t>
            </w:r>
          </w:p>
          <w:p>
            <w:pPr>
              <w:pStyle w:val="ConsPlusNormal1"/>
              <w:suppressAutoHyphens w:val="true"/>
              <w:spacing w:lineRule="auto" w:line="276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0,0 тыс. рублей».</w:t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аздел  1  муниципальной программы « «Характеристика текущего состояния и прогноз развития реализации муниципальной программы в сфере социальной поддержки граждан муниципального образования Кавказский район»  дополнить абзацем следующего содержания: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</w:t>
      </w:r>
      <w:r>
        <w:rPr/>
        <w:t xml:space="preserve">«Необходимо оснастить </w:t>
      </w:r>
      <w:r>
        <w:rPr>
          <w:szCs w:val="28"/>
        </w:rPr>
        <w:t>подвижной состав  муниципального общественного пассажирского транспорта радиоинформаторами транспортными (для ориентирования инвалидов по зрению), звуковыми и (или) визуальными (табло, дисплей), информационными системами для обеспечения инвалидов и других маломобильных групп населения, а также других пассажиров сообщениями о маршруте следования и остановках».</w:t>
      </w:r>
    </w:p>
    <w:p>
      <w:pPr>
        <w:pStyle w:val="ConsPlusNormal1"/>
        <w:numPr>
          <w:ilvl w:val="0"/>
          <w:numId w:val="0"/>
        </w:numPr>
        <w:suppressAutoHyphens w:val="tru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8"/>
        </w:rPr>
        <w:t xml:space="preserve">       </w:t>
      </w:r>
    </w:p>
    <w:p>
      <w:pPr>
        <w:pStyle w:val="ConsPlusNormal1"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аблицу  раздела 4 муниципальной программы «Обоснование ресурсного обеспечения муниципальной программы» изложить в новой редакции: </w:t>
      </w:r>
    </w:p>
    <w:p>
      <w:pPr>
        <w:pStyle w:val="ConsPlusNormal1"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1134"/>
        <w:gridCol w:w="1134"/>
        <w:gridCol w:w="1134"/>
        <w:gridCol w:w="1134"/>
        <w:gridCol w:w="1134"/>
        <w:gridCol w:w="142"/>
        <w:gridCol w:w="992"/>
        <w:gridCol w:w="1134"/>
        <w:gridCol w:w="142"/>
        <w:gridCol w:w="45"/>
        <w:gridCol w:w="947"/>
      </w:tblGrid>
      <w:tr>
        <w:trPr>
          <w:trHeight w:val="3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ind w:left="-113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ind w:left="-113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Источники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13" w:right="-57" w:hanging="0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финансирования,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13" w:right="-57" w:hanging="0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(тыс. руб.)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7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8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9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0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1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 </w:t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892 2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6 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6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14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14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042,3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 3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 3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6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64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6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64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642,8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ind w:right="-392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 2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9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9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9,5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В том числе по подпрограмме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 8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7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78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78,2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 3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8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8,2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В том числе по подпрограмме «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В том числе по подпрограмме «Социальная поддержка детей-сирот и детей, оставшихся без попечения родителей»</w:t>
            </w:r>
          </w:p>
        </w:tc>
      </w:tr>
      <w:tr>
        <w:trPr>
          <w:trHeight w:val="4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780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2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75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756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75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75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7564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7564,6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780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2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75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756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75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75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7564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7564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 В том числе по подпрограмме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9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1799,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9,5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9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9,5</w:t>
            </w:r>
          </w:p>
        </w:tc>
      </w:tr>
      <w:tr>
        <w:trPr>
          <w:trHeight w:val="5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9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1799,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9,5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9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9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1"/>
                <w:numId w:val="2"/>
              </w:numPr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ом числе по подпрограмме </w:t>
            </w:r>
            <w:r>
              <w:rPr>
                <w:rFonts w:cs="Times New Roman" w:ascii="Times New Roman" w:hAnsi="Times New Roman"/>
                <w:bCs/>
              </w:rPr>
              <w:t>«Доступная среда в муниципальном образовании Кавказский район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5 6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 9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1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 Приложение № 1 «Цели, задачи и целевые показатели муниципальной программы "Социальная поддержка граждан»  изложить в новой редакции, согласно приложению № 1 к настоящим изменениям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Cs w:val="28"/>
          <w:lang w:eastAsia="en-US"/>
        </w:rPr>
        <w:tab/>
      </w:r>
      <w:r>
        <w:rPr>
          <w:szCs w:val="28"/>
          <w:lang w:eastAsia="en-US"/>
        </w:rPr>
        <w:t xml:space="preserve">5.  В паспорте  подпрограммы </w:t>
      </w:r>
      <w:r>
        <w:rPr/>
        <w:t xml:space="preserve">«Доступная среда» муниципальной программы Кавказского района «Социальная поддержка граждан»  (далее – подпрограмма)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  <w:lang w:eastAsia="en-US"/>
        </w:rPr>
        <w:tab/>
        <w:t xml:space="preserve">а) позицию  «Участники подпрограммы» </w:t>
      </w:r>
      <w:r>
        <w:rPr/>
        <w:t>дополнить абзацем следующего содержания:  «Отдел жилищно-коммунального хозяйства, транспорта, связи и дорожного хозяйства муниципального образования Кавказский район»;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б) позицию «Задачи подпрограммы» изложить в ново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/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дачи </w:t>
            </w:r>
          </w:p>
          <w:p>
            <w:pPr>
              <w:pStyle w:val="Style22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87" w:type="dxa"/>
            <w:tcBorders/>
          </w:tcPr>
          <w:p>
            <w:pPr>
              <w:pStyle w:val="Style22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упности муниципальных объектов в сфере, образования, культуры и спорта Кавказского района для инвалидов и других маломобильных групп населения района, организация транспортного обслуживания населения путем оснащения муниципального общественного пассажирского транспорта информационными системами»; 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ab/>
        <w:t>в) позицию «Перечень целевых показателей подпрограммы» дополнить абзацем следующего содержан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Доля  муниципального общественного пассажирского транспорта, оснащенного радиоинформаторами транспортными (для ориентирования инвалидов по зрению), звуковыми и(или) визуальными (табло, дисплей) информационными системами для обеспечения инвалидов и других маломобильных групп населения, а также других пассажиров сообщениями о маршруте следования и остановках»;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) позицию </w:t>
      </w:r>
      <w:r>
        <w:rPr/>
        <w:t>«Объемы бюджетных ассигнований подпрограммы» изложить в ново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1135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Общий объем финансирования составляет  5 600,3 тыс. рублей из них по годам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 год – 3 596,3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 год – 604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 год – 70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20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20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20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10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счет средств федерального бюджета – 1 703,0 тыс. рублей, из них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 год – 1 703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средств краевого бюджета – 900,0 тыс. рублей, из них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 год –  90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 год –  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 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 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счет средств местного бюджета – 2 959,2 тыс. рублей, из них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 год –   9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6 год –   604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 год –   70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  20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  20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  20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 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внебюджетных средств – 38,1 тыс. рублей, из них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    38,1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 год –        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 год –        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       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       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  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1 год –        0,0 тыс. рублей».                                   </w:t>
            </w:r>
          </w:p>
        </w:tc>
      </w:tr>
    </w:tbl>
    <w:p>
      <w:pPr>
        <w:pStyle w:val="Heading1"/>
        <w:keepNext w:val="false"/>
        <w:widowControl w:val="false"/>
        <w:suppressAutoHyphens w:val="true"/>
        <w:jc w:val="both"/>
        <w:rPr/>
      </w:pPr>
      <w:r>
        <w:rPr>
          <w:b w:val="false"/>
          <w:szCs w:val="28"/>
          <w:lang w:val="ru-RU"/>
        </w:rPr>
        <w:tab/>
      </w:r>
      <w:r>
        <w:rPr>
          <w:b w:val="false"/>
          <w:szCs w:val="28"/>
        </w:rPr>
        <w:t>6. Раздел  1 подпрограммы «Характеристика текущего состояния и прогноз развития формирования доступной среды для инвалидов и других маломобильных групп населения в социальной сфере муниципального образования Кавказский район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дополнить абзацем  следующего содержан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ab/>
        <w:t xml:space="preserve"> «организация  транспортного обслуживания населения путем оснащения</w:t>
      </w:r>
      <w:r>
        <w:rPr/>
        <w:t xml:space="preserve">  муниципального </w:t>
      </w:r>
      <w:r>
        <w:rPr>
          <w:szCs w:val="28"/>
        </w:rPr>
        <w:t>подвижного состава общественного пассажирского транспорта радиоинформаторами транспортными (для ориентирования инвалидов по зрению), звуковыми и (или) визуальными (табло, дисплей) информационными системами для обеспечения инвалидов и других маломобильных групп населения, а также других пассажиров сообщениями о маршруте следования и остановках».</w:t>
        <w:tab/>
      </w:r>
    </w:p>
    <w:p>
      <w:pPr>
        <w:pStyle w:val="ConsPlusNormal1"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Таблицу  раздела 4 подпрограммы «Доступная среда» «Обоснование ресурсного обеспечения муниципальной под</w:t>
      </w:r>
      <w:r>
        <w:rPr/>
        <w:t xml:space="preserve">программы» изложить в новой редакции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851"/>
        <w:gridCol w:w="993"/>
        <w:gridCol w:w="850"/>
        <w:gridCol w:w="992"/>
        <w:gridCol w:w="993"/>
        <w:gridCol w:w="991"/>
        <w:gridCol w:w="993"/>
        <w:gridCol w:w="992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 финансирования, всего  (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Доступная среда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Cs w:val="28"/>
        </w:rPr>
        <w:t>8. Приложение № 1 «Цели, задачи и целевые показатели подпрограммы «Доступная среда» изложить в новой редакции, согласно приложению № 2 к настоящим изменения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Cs w:val="28"/>
        </w:rPr>
        <w:t>9. Приложение № 2  «Перечень мероприятий  подпрограммы «Доступная среда» изложить в новой редакции, согласно приложению № 3  к  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widowControl w:val="false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color w:val="000000"/>
        </w:rPr>
      </w:pPr>
      <w:r>
        <w:rPr>
          <w:bCs/>
          <w:szCs w:val="28"/>
        </w:rPr>
      </w:r>
    </w:p>
    <w:p>
      <w:pPr>
        <w:pStyle w:val="Normal"/>
        <w:ind w:left="8640" w:hanging="0"/>
        <w:jc w:val="center"/>
        <w:rPr/>
      </w:pPr>
      <w:r>
        <w:rPr>
          <w:sz w:val="24"/>
        </w:rPr>
        <w:t>ПРИЛОЖЕНИЕ № 1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0.08.2016 № 1076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64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муниципальной программе «Социальная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оддержка граждан», утвержденной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(в редакции постановления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0.08.2016 № 1076)</w:t>
      </w:r>
    </w:p>
    <w:p>
      <w:pPr>
        <w:pStyle w:val="Normal"/>
        <w:widowControl w:val="false"/>
        <w:suppressAutoHyphens w:val="true"/>
        <w:ind w:firstLine="698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/>
      </w:pPr>
      <w:r>
        <w:rPr>
          <w:bCs/>
          <w:szCs w:val="28"/>
        </w:rPr>
        <w:t xml:space="preserve">Цели, задачи и целевые показатели </w:t>
      </w:r>
      <w:r>
        <w:rPr/>
        <w:t>муниципальной программы «Социальная поддержка граждан»</w:t>
      </w:r>
    </w:p>
    <w:tbl>
      <w:tblPr>
        <w:tblW w:w="18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655"/>
        <w:gridCol w:w="142"/>
        <w:gridCol w:w="992"/>
        <w:gridCol w:w="709"/>
        <w:gridCol w:w="851"/>
        <w:gridCol w:w="850"/>
        <w:gridCol w:w="851"/>
        <w:gridCol w:w="850"/>
        <w:gridCol w:w="851"/>
        <w:gridCol w:w="850"/>
        <w:gridCol w:w="851"/>
        <w:gridCol w:w="3420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 *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hyperlink w:anchor="sub_1000">
              <w:r>
                <w:rPr>
                  <w:rStyle w:val="InternetLink"/>
                  <w:sz w:val="24"/>
                  <w:szCs w:val="24"/>
                </w:rPr>
                <w:t>Муниципальная программа</w:t>
              </w:r>
            </w:hyperlink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Социальная поддержка граждан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ь муниципальной программы: создание условий для роста благосостояния отдельных категорий граждан и повышение доступности объектов социальной сферы для маломобильных групп населения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hyperlink w:anchor="sub_1100">
              <w:r>
                <w:rPr>
                  <w:rStyle w:val="InternetLink"/>
                  <w:sz w:val="24"/>
                  <w:szCs w:val="24"/>
                </w:rPr>
                <w:t>Подпрограмма N 1</w:t>
              </w:r>
            </w:hyperlink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Обеспечение жильем детей-сирот и детей, оставшихся без попечения родителей»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создание комфортной и доброжелательной среды для жизни детей в Кавказском районе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bookmarkStart w:id="0" w:name="sub_3111"/>
            <w:r>
              <w:rPr>
                <w:sz w:val="24"/>
                <w:szCs w:val="24"/>
              </w:rPr>
              <w:t>1.1</w:t>
            </w:r>
            <w:bookmarkEnd w:id="0"/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обеспеченных жилыми помещ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детей-сирот, детей, оставшихся без попечения родителей, а также лиц из их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имеющих и не реализовавших своевременно право на обеспечение жилыми помещениями, по состоянию на конец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hyperlink w:anchor="sub_1200">
              <w:r>
                <w:rPr>
                  <w:rStyle w:val="InternetLink"/>
                  <w:sz w:val="24"/>
                  <w:szCs w:val="24"/>
                </w:rPr>
                <w:t>Подпрограмма N 2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»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Цель подпрограммы (задача муниципальной программы): формирование системы муниципальной поддержки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 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Задача: создание условий для деятельности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 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bookmarkStart w:id="1" w:name="sub_121"/>
            <w:r>
              <w:rPr>
                <w:sz w:val="24"/>
                <w:szCs w:val="24"/>
              </w:rPr>
              <w:t>2.1</w:t>
            </w:r>
            <w:bookmarkEnd w:id="1"/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ветеранских первичных организаций, получивших финансовую и консультационную поддерж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hyperlink w:anchor="sub_1300">
              <w:r>
                <w:rPr>
                  <w:rStyle w:val="InternetLink"/>
                  <w:sz w:val="24"/>
                  <w:szCs w:val="24"/>
                </w:rPr>
                <w:t>Подпрограмма N 3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ая поддержка детей-сирот и детей, оставшихся без попечения родителей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ь подпрограммы (задача муниципальной программы): развитие форм семейного устройства детей-сирот и детей, оставшихся без попечения родителей и обеспечение приоритета устройства детей-сирот и детей, оставшихся без попечения родителей, в семьи граждан Кавказского района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Задача: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bookmarkStart w:id="2" w:name="sub_131"/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</w:t>
            </w:r>
            <w:bookmarkEnd w:id="2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воспитание в приемные семьи, получающих ежемесячные денежные выплаты на 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патронатное воспитание, получающих ежемесячные денежные выплаты на 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семей (лиц), принявших на патронатное воспитание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семей (лиц), принявших в приемную семью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воспитывающихся в замещающих семьях, обеспеченных бесплатным проездом на городском, пригородном, в сельской местности на внутрирайонном транспор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ь подпрограммы (задача муниципальной программы): обеспечение защиты прав и интересов несовершеннолетних, детей-сирот и детей, оставшихся без попечения родителей, и лиц из их числа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Задача: организация и осуществление государственных полномочий по оказанию социальной поддержки несовершеннолетним, детям-сиротам и детям, оставшимся без попечения родителей, и лицам из их числа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в Кавказском районе, переданных на воспитание в сем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доля детей-сирот и детей, оставшихся без попечения родителей, из вновь выявленных, переданных на воспитание в семьи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на регистрацию права собственности (права пожизненного наследуемого владен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hyperlink w:anchor="sub_1400">
              <w:r>
                <w:rPr>
                  <w:rStyle w:val="InternetLink"/>
                  <w:sz w:val="24"/>
                  <w:szCs w:val="24"/>
                </w:rPr>
                <w:t>Подпрограмма N 4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ь подпрограммы (задача муниципальной программы): повышение престижа муниципальной службы, привлечение на муниципальную службу высококвалифицированных кадров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Задача: повышение уровня жизни лиц,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пенсионеров муниципальной службы муниципального образования Кавказский район, получающих дополнительное материальное обеспечение к пен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hyperlink w:anchor="sub_1040">
              <w:r>
                <w:rPr>
                  <w:rStyle w:val="InternetLink"/>
                  <w:sz w:val="24"/>
                  <w:szCs w:val="24"/>
                </w:rPr>
                <w:t>Подпрограмма N 5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Доступная среда в муниципальном образовании Кавказский район»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ь подпрограммы (задача муниципальной программы): создание условий для формирования доступной среды жизнедеятельности для инвалидов и других маломобильных групп населения Кавказского района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доступности муниципальных объектов в сфере, образования, культуры и спорта Кавказского района для инвалидов и других маломобильных групп населения района, организация транспортного обслуживания населения путем оснащения муниципального общественного пассажирского транспорта информационными системами»;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образования, оснащенных пандусами и специальным оборудованием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образования Кавказского района, нуждающихся в оснащении (без учета детских дошкольных учреждений)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культуры, оснащенных пандусами и специальным оборудованием для обеспечения беспрепятственного доступа к ним инвалидов и других маломобильных групп населения района, в общем количестве объектов в сфере культуры Кавказского района, нуждающихся в оснащ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физической культуры и спорта, оснащенных пандусами и специальным оборудованием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физической культуры и спорта Кавказского района, нуждающихся в оснащ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ой показатель: доля  муниципального общественного пассажирского транспорта, оснащенного радиоинформаторами транспортными (для ориентирования инвалидов по зрению), звуковыми и(или) визуальными (табло, дисплей) информационными системами для обеспечения инвалидов и других маломобильных групп населения, а также других пассажиров сообщениями о маршруте следования и остановках</w:t>
            </w:r>
          </w:p>
          <w:p>
            <w:pPr>
              <w:pStyle w:val="Normal"/>
              <w:jc w:val="both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3" w:name="sub_21"/>
      <w:bookmarkEnd w:id="3"/>
      <w:r>
        <w:rPr>
          <w:sz w:val="24"/>
          <w:szCs w:val="24"/>
        </w:rPr>
        <w:t>* статус 1 (</w:t>
      </w:r>
      <w:hyperlink w:anchor="sub_3111">
        <w:r>
          <w:rPr>
            <w:rStyle w:val="InternetLink"/>
            <w:sz w:val="24"/>
            <w:szCs w:val="24"/>
          </w:rPr>
          <w:t>п.п. 1.1.1 - 1.1.3</w:t>
        </w:r>
      </w:hyperlink>
      <w:r>
        <w:rPr>
          <w:sz w:val="24"/>
          <w:szCs w:val="24"/>
        </w:rPr>
        <w:t>) - целевой показатель рассчитывается по данным формы статистического наблюдения П-2, С-1 «Сведения об инвестициях в основной капитал», срок предоставления - ежемесячно до 3-го числ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4" w:name="sub_21"/>
      <w:bookmarkEnd w:id="4"/>
      <w:r>
        <w:rPr>
          <w:sz w:val="24"/>
          <w:szCs w:val="24"/>
        </w:rPr>
        <w:t>статус 2 - целевой показатель рассчитывается по методике, утвержденной правовым актом Российской Федерации, муниципальными правовыми актам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4"/>
          <w:szCs w:val="24"/>
        </w:rPr>
      </w:pPr>
      <w:bookmarkStart w:id="5" w:name="sub_23"/>
      <w:bookmarkEnd w:id="5"/>
      <w:r>
        <w:rPr>
          <w:sz w:val="24"/>
          <w:szCs w:val="24"/>
        </w:rPr>
        <w:t>статус 3 (</w:t>
      </w:r>
      <w:hyperlink w:anchor="sub_121">
        <w:r>
          <w:rPr>
            <w:rStyle w:val="InternetLink"/>
            <w:sz w:val="24"/>
            <w:szCs w:val="24"/>
          </w:rPr>
          <w:t>п.п.1.2.1</w:t>
        </w:r>
      </w:hyperlink>
      <w:r>
        <w:rPr>
          <w:sz w:val="24"/>
          <w:szCs w:val="24"/>
        </w:rPr>
        <w:t xml:space="preserve">, </w:t>
      </w:r>
      <w:hyperlink w:anchor="sub_131">
        <w:r>
          <w:rPr>
            <w:rStyle w:val="InternetLink"/>
            <w:sz w:val="24"/>
            <w:szCs w:val="24"/>
          </w:rPr>
          <w:t>1.3.1 - 1.3.8</w:t>
        </w:r>
      </w:hyperlink>
      <w:r>
        <w:rPr>
          <w:sz w:val="24"/>
          <w:szCs w:val="24"/>
        </w:rPr>
        <w:t xml:space="preserve">, </w:t>
      </w:r>
      <w:hyperlink w:anchor="sub_141">
        <w:r>
          <w:rPr>
            <w:rStyle w:val="InternetLink"/>
            <w:sz w:val="24"/>
            <w:szCs w:val="24"/>
          </w:rPr>
          <w:t>1.4.1</w:t>
        </w:r>
      </w:hyperlink>
      <w:r>
        <w:rPr>
          <w:sz w:val="24"/>
          <w:szCs w:val="24"/>
        </w:rPr>
        <w:t>) - целевой показатель определяется на основании данных журналов регистрационного учет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 xml:space="preserve">образования Кавказский район </w:t>
        <w:tab/>
        <w:t xml:space="preserve">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567" w:gutter="0" w:header="72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hanging="0"/>
        <w:jc w:val="center"/>
        <w:rPr/>
      </w:pPr>
      <w:bookmarkStart w:id="6" w:name="sub_23"/>
      <w:bookmarkEnd w:id="6"/>
      <w:r>
        <w:rPr>
          <w:sz w:val="24"/>
        </w:rPr>
        <w:t>ПРИЛОЖЕНИЕ № 2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8640" w:hanging="0"/>
        <w:jc w:val="center"/>
        <w:rPr/>
      </w:pPr>
      <w:r>
        <w:rPr>
          <w:sz w:val="24"/>
        </w:rPr>
        <w:t>постановлением администрации</w:t>
      </w:r>
    </w:p>
    <w:p>
      <w:pPr>
        <w:pStyle w:val="Normal"/>
        <w:ind w:left="8640" w:hanging="0"/>
        <w:jc w:val="center"/>
        <w:rPr/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0.08.2016 № 1076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8640" w:hanging="0"/>
        <w:jc w:val="center"/>
        <w:rPr/>
      </w:pPr>
      <w:r>
        <w:rPr>
          <w:sz w:val="24"/>
          <w:szCs w:val="24"/>
        </w:rPr>
        <w:t>к подпрограмме «Доступная среда» муниципальной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ограммы «Социальная поддержка граждан</w:t>
      </w:r>
    </w:p>
    <w:p>
      <w:pPr>
        <w:pStyle w:val="Normal"/>
        <w:ind w:left="8640" w:hanging="0"/>
        <w:jc w:val="center"/>
        <w:rPr/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8640" w:hanging="0"/>
        <w:jc w:val="center"/>
        <w:rPr/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8640" w:hanging="0"/>
        <w:jc w:val="center"/>
        <w:rPr/>
      </w:pPr>
      <w:r>
        <w:rPr>
          <w:sz w:val="24"/>
        </w:rPr>
        <w:t>(в редакции постановления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0.08.2016 № 1076)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задачи и целевые показатели подпрограммы «Доступная среда в муниципальном образовании  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» муниципальной программы муниципального образования Кавказский район 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5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930"/>
        <w:gridCol w:w="770"/>
        <w:gridCol w:w="990"/>
        <w:gridCol w:w="880"/>
        <w:gridCol w:w="880"/>
        <w:gridCol w:w="770"/>
        <w:gridCol w:w="770"/>
        <w:gridCol w:w="880"/>
        <w:gridCol w:w="880"/>
        <w:gridCol w:w="880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5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№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оступная среда в муниципальном образовании  Кавказский район»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создание условий для формирования доступной среды жизнедеятельности для инвалидов и других маломобильных групп населения Кавказского района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доступности муниципальных объектов в сфере, образования, культуры и спорта Кавказского района для инвалидов и других маломобильных групп населения района, организация транспортного обслуживания населения путем оснащения муниципального общественного пассажирского транспорта информационными системами»;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образования, оснащенных пандусами, специальным оборудованием и приспособлениями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образования Кавказского района, нуждающихся в оснащении (без учета детских дошкольных учреждений);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культуры, оснащенных пандусами, специальным оборудованием и приспособлениями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культуры Кавказского района, нуждающихся в оснащении;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физической культуры и спорта, оснащенных пандусами, специальным оборудованием и приспособлениями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физической культуры и спорта Кавказского района, нуждающихся в оснащен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ой показатель: доля общественного пассажирского транспорта, оснащенного радиоинформаторами транспортными (для ориентирования инвалидов по зрению), звуковыми и(или) визуальными (табло, дисплей) информационными системами для обеспечения инвалидов и других маломобильных групп населения, а также других пассажиров сообщениями о маршруте следования и остановка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* статус 1 (</w:t>
      </w:r>
      <w:hyperlink w:anchor="sub_3111">
        <w:r>
          <w:rPr>
            <w:rStyle w:val="InternetLink"/>
            <w:sz w:val="24"/>
            <w:szCs w:val="24"/>
          </w:rPr>
          <w:t>п.п. 1.1.1 - 1.1.3</w:t>
        </w:r>
      </w:hyperlink>
      <w:r>
        <w:rPr>
          <w:sz w:val="24"/>
          <w:szCs w:val="24"/>
        </w:rPr>
        <w:t>) - целевой показатель рассчитывается по данным формы статистического наблюдения П-2, С-1 «Сведения об инвестициях в основной капитал», срок предоставления - ежемесячно до 3-го числ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статус 2 - целевой показатель рассчитывается по методике, утвержденной правовым актом Российской Федерации, муниципальными правовыми актам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ус 3 (</w:t>
      </w:r>
      <w:hyperlink w:anchor="sub_121">
        <w:r>
          <w:rPr>
            <w:rStyle w:val="InternetLink"/>
            <w:sz w:val="24"/>
            <w:szCs w:val="24"/>
          </w:rPr>
          <w:t>п.п.1.2.1</w:t>
        </w:r>
      </w:hyperlink>
      <w:r>
        <w:rPr>
          <w:sz w:val="24"/>
          <w:szCs w:val="24"/>
        </w:rPr>
        <w:t xml:space="preserve">, </w:t>
      </w:r>
      <w:hyperlink w:anchor="sub_131">
        <w:r>
          <w:rPr>
            <w:rStyle w:val="InternetLink"/>
            <w:sz w:val="24"/>
            <w:szCs w:val="24"/>
          </w:rPr>
          <w:t>1.3.1 - 1.3.8</w:t>
        </w:r>
      </w:hyperlink>
      <w:r>
        <w:rPr>
          <w:sz w:val="24"/>
          <w:szCs w:val="24"/>
        </w:rPr>
        <w:t xml:space="preserve">, </w:t>
      </w:r>
      <w:hyperlink w:anchor="sub_141">
        <w:r>
          <w:rPr>
            <w:rStyle w:val="InternetLink"/>
            <w:sz w:val="24"/>
            <w:szCs w:val="24"/>
          </w:rPr>
          <w:t>1.4.1</w:t>
        </w:r>
      </w:hyperlink>
      <w:r>
        <w:rPr>
          <w:sz w:val="24"/>
          <w:szCs w:val="24"/>
        </w:rPr>
        <w:t>) - целевой показатель определяется на основании данных журналов регистрационного учет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 xml:space="preserve">образования Кавказский район </w:t>
        <w:tab/>
        <w:t xml:space="preserve">                                                                                                                         С.В. Филатова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8640" w:hanging="0"/>
        <w:jc w:val="center"/>
        <w:rPr/>
      </w:pPr>
      <w:r>
        <w:rPr>
          <w:sz w:val="24"/>
        </w:rPr>
        <w:t>постановлением администрации</w:t>
      </w:r>
    </w:p>
    <w:p>
      <w:pPr>
        <w:pStyle w:val="Normal"/>
        <w:ind w:left="8640" w:hanging="0"/>
        <w:jc w:val="center"/>
        <w:rPr/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0.08.2016 № 1076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640" w:hanging="0"/>
        <w:jc w:val="center"/>
        <w:rPr/>
      </w:pPr>
      <w:r>
        <w:rPr>
          <w:sz w:val="24"/>
        </w:rPr>
        <w:t>ПРИЛОЖЕНИЕ № 2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ограммы «Социальная поддержка граждан</w:t>
      </w:r>
    </w:p>
    <w:p>
      <w:pPr>
        <w:pStyle w:val="Normal"/>
        <w:ind w:left="8640" w:hanging="0"/>
        <w:jc w:val="center"/>
        <w:rPr/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8640" w:hanging="0"/>
        <w:jc w:val="center"/>
        <w:rPr/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8640" w:hanging="0"/>
        <w:jc w:val="center"/>
        <w:rPr/>
      </w:pPr>
      <w:r>
        <w:rPr>
          <w:sz w:val="24"/>
        </w:rPr>
        <w:t>(в редакции постановления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0.08.2016 № 1076)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Доступная среда в муниципальном образовании Кавказский район» </w:t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40"/>
        <w:gridCol w:w="1760"/>
        <w:gridCol w:w="1320"/>
        <w:gridCol w:w="990"/>
        <w:gridCol w:w="770"/>
        <w:gridCol w:w="726"/>
        <w:gridCol w:w="726"/>
        <w:gridCol w:w="726"/>
        <w:gridCol w:w="726"/>
        <w:gridCol w:w="726"/>
        <w:gridCol w:w="1870"/>
        <w:gridCol w:w="1540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Наименование отдельных мероприятий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-рования, всего (тыс.руб.)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Непосредствен-ный результат реализации мероприят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Участник муниципальной программы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создание условий для формирования доступной среды жизнедеятельности для инвалидов и других маломобильных групп населения Кавказского района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доступности муниципальных объектов в сфере, образования, культуры и спорта Кавказского района для инвалидов и других маломобильных групп населения района, организация транспортного обслуживания населения путем оснащения муниципального общественного пассажирского транспорта информационными системами»;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рганизация предоставления основного общего, среднего общего образования по основным образовательным программам путём обеспечения доступности для инвалидов зданий муниципальн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8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-ции МО Кавказ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Мероприятие №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входной площадки в здание МБОУ СОШ №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Обеспечение беспрепятственного доступа в здание МБОУ СОШ №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pacing w:val="-3"/>
                <w:sz w:val="24"/>
                <w:szCs w:val="24"/>
              </w:rPr>
              <w:t xml:space="preserve">Мероприятие № 1.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снащение пандусами, специальным оборудованием и приспособлениями образовательных учрежд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Оснащение пандусами зд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7, МБОУ СОШ №8, МБОУ СОШ №11, МБОУ СОШ №14,  МБОУ СОШ №16, МБОУ СОШ №17, МБОУ СОШ №10, МБОУ СОШ №13, МБОУ ДОД ДДТ, МБОУ ДОД СЮН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роприятие №1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обретение специализированного оборудования для маломобильных групп населения в учреждения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5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Приобретение </w:t>
            </w:r>
            <w:r>
              <w:rPr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 в МБОУ СОШ №12, МБОУ СОШ №1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Мероприятие  № 1.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капитального (текущего) ремонта зданий и сооружений в целях обеспечения доступности общеобразовательных учреждений для инвалидов и маломобильных групп на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02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02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Проведение капитального (текущего) ремонта зданий и сооружений в целях обеспечения доступ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</w:rPr>
              <w:t>МБОУ СОШ №12, МБОУ СОШ №1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Мероприятие № 1.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 xml:space="preserve">Оборудование входной площадки </w:t>
            </w:r>
            <w:r>
              <w:rPr>
                <w:spacing w:val="-3"/>
                <w:sz w:val="24"/>
                <w:szCs w:val="24"/>
              </w:rPr>
              <w:t xml:space="preserve">и приобретение специализированного оборудования </w:t>
            </w:r>
            <w:r>
              <w:rPr>
                <w:sz w:val="24"/>
                <w:szCs w:val="24"/>
              </w:rPr>
              <w:t>в здание МБОУ СОШ №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Обеспечение беспрепятственного доступа и приобретение </w:t>
            </w:r>
            <w:r>
              <w:rPr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</w:t>
            </w:r>
            <w:r>
              <w:rPr>
                <w:sz w:val="24"/>
                <w:szCs w:val="24"/>
              </w:rPr>
              <w:t xml:space="preserve"> в МБОУ СОШ №2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беспечение жителей услугами организаций культуры путем обеспечения доступности для маломобильных групп населения муниципальных учреждений куль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культуры администра-ции МО Кавказский район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снащение пандусами, специальным оборудованием и приспособлениями учреждений дополнительного образования дет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в соответствие с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СП 59.13330.2012 санитарных узлов МБОУ ДОД ДХШ г.Кропоткина, ДМШ №1 им.Свиридова г.Кропоткин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 xml:space="preserve">Строительство санитарного узла для для маломобильных групп населения в соответствии с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9.13330.2012 (пристройка к зданию школ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оительство санитарного узла к зданию МБОУ ДОД ДШИ ст.Кавказской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 xml:space="preserve">Установка тактильных указателей и табличек о назначении помещения с дублирующими рельефными знаками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изированных табличек для слабовидящих (контрастная маркировка, таблички о назначении с дублированием рельефными знаками) для размещения 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ДОД ДХШ г.Кропоткина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МШ №1 им.Свиридова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ШИ ст.Кавказской, ДШИ ст.Казанской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снащение пандусами, специальным оборудованием и приспособлениями учреждений дополнительного образования спортивной направл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тановка пандусов в МБОУ ДОД ДЮСШ «Смена», установка кнопки вызова помощи в МБОУ ДОД ДЮСШ «Спартак» и МБОУ ДОД ДЮСШ «Олимп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Отдел по физической культуре и спорту администра-ции МО Кавказский район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Обеспечение жителей услугами организаций  муниципального пассажирского транспорта путем обеспечения доступности для маломобильных групп населения пассажирских автобусов пригородного сообщ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4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Организация транспортного обслуживания населения путем оснащения муниципального  общественного пассажирского транспорта радиоинформаторами транспортными (для ориентирования инвалидов по зрению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2 пассажирских автобусов муниципаль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общественного пассажирского транспорта радиоинформаторами транспортными (для ориентирования инвалидов по зрению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Мероприятие №4.2 Организация транспортного обслуживания населения путем оснащения муниципального  общественного пассажирского транспорта  звуковыми и (или) визуальными (табло, дисплей) информационными системами для обеспечения инвалидов и других маломобильных граждан групп населения, а также других пассажиров сообщениями о маршруте следования и остановк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Оснащение 2 пассажирских автобусов звуковыми и (или) визуальными (табло, дисплей) информационными системами для обеспечения инвалидов и других маломобильных граждан групп населения, а также других пассажиров сообщениями о маршруте следования и остановка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96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 95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 xml:space="preserve">образования Кавказский район </w:t>
        <w:tab/>
        <w:t xml:space="preserve">                                                                                                                         С.В. Филатова</w:t>
      </w:r>
    </w:p>
    <w:p>
      <w:pPr>
        <w:pStyle w:val="Normal"/>
        <w:ind w:left="792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7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32"/>
    </w:rPr>
  </w:style>
  <w:style w:type="character" w:styleId="4">
    <w:name w:val="Заголовок 4 Знак"/>
    <w:qFormat/>
    <w:rPr>
      <w:b/>
      <w:bCs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284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</w:pPr>
    <w:rPr>
      <w:lang w:val="en-US"/>
    </w:rPr>
  </w:style>
  <w:style w:type="paragraph" w:styleId="Style18">
    <w:name w:val="Цитата"/>
    <w:basedOn w:val="Normal"/>
    <w:qFormat/>
    <w:pPr>
      <w:spacing w:lineRule="auto" w:line="360"/>
      <w:ind w:left="284" w:right="-285" w:hanging="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left="284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1440" w:firstLine="7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ем упра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5:37:00Z</dcterms:created>
  <dc:creator>Наталья Борисовна</dc:creator>
  <dc:description/>
  <dc:language>en-US</dc:language>
  <cp:lastModifiedBy>ДелПр2</cp:lastModifiedBy>
  <cp:lastPrinted>2016-08-10T09:26:00Z</cp:lastPrinted>
  <dcterms:modified xsi:type="dcterms:W3CDTF">2016-08-12T05:39:00Z</dcterms:modified>
  <cp:revision>3</cp:revision>
  <dc:subject/>
  <dc:title/>
</cp:coreProperties>
</file>