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8.2016      </w:t>
        <w:tab/>
        <w:tab/>
        <w:tab/>
        <w:t xml:space="preserve">                                     № 1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в подпункт а)  пункта 1 постановления предприяти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ОО «Промстройкомплект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  «Виктор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роптара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дополнив подпункт а) пункта 2 постановления  предприяти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П Савельев М.С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ОО «Изолит-Строй»;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ОО «Кроптара»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официальное опубликование настоящего постановления в печатном средстве массовой информации.    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6:00Z</dcterms:created>
  <dc:creator>User</dc:creator>
  <dc:description/>
  <dc:language>en-US</dc:language>
  <cp:lastModifiedBy>ДелПр2</cp:lastModifiedBy>
  <cp:lastPrinted>2016-08-09T11:51:00Z</cp:lastPrinted>
  <dcterms:modified xsi:type="dcterms:W3CDTF">2016-08-12T05:36:00Z</dcterms:modified>
  <cp:revision>3</cp:revision>
  <dc:subject/>
  <dc:title>О внесении изменений в постановление администрации муниципального</dc:title>
</cp:coreProperties>
</file>