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9.08.2016      </w:t>
        <w:tab/>
        <w:tab/>
        <w:tab/>
        <w:t xml:space="preserve">                                     № 10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районного конкурса «Призва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участковый уполномоченный поли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 исполнение постановления Законодательного Собрания Краснодарского края от 26 июля 2013 года № 496-П « 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ода № 846 «О проведении районного конкурса «Призвание» на звание «Лучший участковый уполномоченный полиции в Кавказском районе», согласно протоколу № 1                      от 05 августа 2016 года  п о с т а н о в л я 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 По результатам районного конкурса «Призвание» на звание «Лучший участковый уполномоченный полиции в Кавказском районе»  признать победителем старшего участкового уполномоченного полиции ОУУП и ПДН отдела МВД России по Кавказскому району</w:t>
      </w:r>
      <w:r>
        <w:rPr/>
        <w:t xml:space="preserve"> </w:t>
      </w:r>
      <w:r>
        <w:rPr>
          <w:b w:val="false"/>
        </w:rPr>
        <w:t>Владимира Анатольевича</w:t>
      </w:r>
      <w:r>
        <w:rPr/>
        <w:t xml:space="preserve"> </w:t>
      </w:r>
      <w:r>
        <w:rPr>
          <w:b w:val="false"/>
        </w:rPr>
        <w:t>Суряднова, майора поли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2. Администрации муниципального образования Кавказский район направить настоящее постановление и информацию о победителе</w:t>
      </w:r>
      <w:r>
        <w:rPr/>
        <w:t xml:space="preserve"> </w:t>
      </w:r>
      <w:r>
        <w:rPr>
          <w:b w:val="false"/>
        </w:rPr>
        <w:t>районного конкурса «Призвание» на звание «Лучший участковый уполномоченный полиции в Кавказском районе» старшем участковом уполномоченном отдела МВД России по Кавказскому району майоре Суряднове Владимире Анатольевиче в Законодательное Собрание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</w:rPr>
        <w:t>«</w:t>
      </w:r>
      <w:r>
        <w:rPr>
          <w:sz w:val="28"/>
          <w:szCs w:val="28"/>
        </w:rPr>
        <w:t>Интернет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4. Постановление вступает в силу со дня его 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R">
    <w:name w:val="r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380" w:after="6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0:00Z</dcterms:created>
  <dc:creator>Evsenkina</dc:creator>
  <dc:description/>
  <cp:keywords/>
  <dc:language>en-US</dc:language>
  <cp:lastModifiedBy>ДелПр2</cp:lastModifiedBy>
  <cp:lastPrinted>2016-08-08T15:02:00Z</cp:lastPrinted>
  <dcterms:modified xsi:type="dcterms:W3CDTF">2016-08-10T06:41:00Z</dcterms:modified>
  <cp:revision>4</cp:revision>
  <dc:subject/>
  <dc:title/>
</cp:coreProperties>
</file>