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8.2016      </w:t>
        <w:tab/>
        <w:tab/>
        <w:tab/>
        <w:t xml:space="preserve">                                     № 10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прогнозирования поступлени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ам финансирования дефицита бюджета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, главным администратором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ется 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 мая 2016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69 "Об общих требованиях к методике прогнозирования поступлений по источникам ф</w:t>
      </w:r>
      <w:r>
        <w:rPr>
          <w:rFonts w:cs="Times New Roman" w:ascii="Times New Roman" w:hAnsi="Times New Roman"/>
          <w:sz w:val="28"/>
          <w:szCs w:val="28"/>
        </w:rPr>
        <w:t>инансирования дефицита бюджета"   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источникам финансирования дефицита бюджета муниципального образования Кавказский район, главным администратором которых является администрация муниципального образования Кавказский район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2" w:name="sub_4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Глав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8.2016 № 107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ования поступлений по источникам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муниципального образования Кавказский район, главным администратором которых является администрация муниципального образования Кавказ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огнозирования поступлений по источникам финансирования дефицита бюджета муниципального образования Кавказский район, главным администратором которых является администрация муниципального образования Кавказский район (далее – Методика) определяет порядок расчета прогноза поступлений по источникам финансирования дефицита бюджета муниципального образования Кавказский район (далее – районного бюджета), главным администратором которых является администрация муниципального образования Кавказский район (далее – администрац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еречень поступлений по источникам финансирования дефицита районного бюджета, в отношении которых администрация выполняет бюджетные полномочия главного администратора источников финансирования дефицита районного бюдж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9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 источников финансирования дефицита районного бюдже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93"/>
      </w:tblGrid>
      <w:tr>
        <w:trPr>
          <w:tblHeader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rStyle w:val="Pta0"/>
                <w:i/>
                <w:i/>
              </w:rPr>
            </w:pPr>
            <w:r>
              <w:rPr>
                <w:sz w:val="24"/>
                <w:szCs w:val="24"/>
              </w:rPr>
              <w:t>90201 02 00 00 05 0000 7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1 03 01 00 05 0000 7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1 06 05 02 05 0000 6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чет прогноза поступлений по источникам финансирования дефицита районного бюджета, главным администратором которых является администрация, осуществляется в следующем порядк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лучение кредитов от кредитных организаций бюджетами муниципальных районов в валюте Российской Федер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ъем дефицита (профицита) районного бюджета и (или) объем муниципальных заимствований муниципального образования Кавказский район, подлежащих погашению,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ъюнктура рынка кредит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муниципальные контракты о получении кредитов от кредитных организ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к заключению муниципальные контракты о получении кредитов от кредитных организ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влияния проводимых заимствований на муниципальный долг муниципального образования Кавказский райо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к = Опз + Од (-Оп) – Ии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к – прогнозируемый объем поступлений кредитов от кредитных организаций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з – объем муниципальных заимствований муниципального образования Кавказский район, подлежащих погашению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 (Оп) – прогнозируемый объем дефицита (профицита) районного бюджета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и – прогнозируемый суммарный объем иных источников внутреннего финансирования дефицита районного бюджета в соответствующем финансовом году</w:t>
      </w:r>
      <w:r>
        <w:rPr>
          <w:rStyle w:val="Pta0"/>
          <w:b/>
          <w:i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 объема поступлений от коммерческих заимствований в соответствующем финансовом году не включаются объемы возможных оборотов по банковским кредитам в форме возобновляемых кредитных линий, по которым объем привлечения равен объему погашения в течение соответствующего финансово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олучение кредитов от других бюджетов бюджетной системы Российской Федерации бюджетами муниципальных районов в валюте Российской Федер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соглашения о получении бюджетных креди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к заключению соглашения о получении бюджетных кредитов, в том числе из краевого бюджета в соответствии с решениями в части распределения бюджетных кредитов муниципальным образованиям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влияния проводимых заимствований на муниципальный долг муниципального образования Кавказский райо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б = Ол + Об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л – прогнозируемый объем бюджетного кредита на пополнение остатков средств на счетах бюджетов субъектов Российской Федерации (местных бюджетов) в очередно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– прогнозируемый объем бюджетного кредита из краевого бюджета в соответствующем финансовом год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ъем бюджетного кредита на пополнение остатков средств на счетах бюджетов субъектов Российской Федерации (местных бюджетов) в очередном финансовом году рассчитывается по следующей форму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л = (Дкб – Сб – Св – Имтб)/12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кб – прогнозируемый общий объем доходов районного бюджета на очередной финансовый г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 – прогнозируемый объем поступлений субсидий из краевого бюджета на очередной финансовый год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 – прогнозируемый объем поступлений субвенций из краевого бюджета на очередной финансовый год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тб – 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читанный прогноз объема поступлений бюджетного кредита на пополнение остатков средств на счетах бюджетов субъектов Российской Федерации (местных бюджетов) в очередном финансовом году может уточняться исходя из прогнозируемой оценки недостаточности на едином счете бюджета денежных средств, необходимых для осуществления кассовых выплат из бюдж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Возврат бюджетных кредитов, предоставленных другим бюджетам бюджетной системы Российской Федерации из бюджетов муниципальных образований в валюте Российской Федер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бюджетных ассигнований на предоставление бюджетных кредитов бюджетам поселений муниципального образования Кавказский район, утвержденные решением Совета муниципального образования Кавказский районо районном бюджете на соответствующий финансовый г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 действующих и планируемых к заключению договоров о предоставлении бюджетных кредитов бюджетам поселений муниципального образования Кавказский район из районного бюджета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й решением Совета муниципального образования Кавказский о районном бюджете предельный объем бюджетных кредитов, предоставленных бюджетам поселений муниципального образования Кавказский район, подлежащих реструктуриз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м = Опм–ΣО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вм – прогнозируемый объем поступлений от возврата бюджетных кредитов, предоставленных бюджетам поселений муниципального образования Кавказский район из районного бюджета,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м – прогнозируемый объем бюджетных кредитов, предоставленных бюджетам поселений муниципального образования Кавказский район из районного бюджета,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ируемый объем бюджетных кредитов, предоставленных бюдже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-го поселения муниципального образования Кавказский район, подлежащих реструктуризации, рассчитанный в соответствии с условиями, установленными решением Совета муниципального образования Кавказский о районном бюджете на соответствующий финансовый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Pta0">
    <w:name w:val="pt-a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">
    <w:name w:val="pt-a"/>
    <w:basedOn w:val="Normal"/>
    <w:qFormat/>
    <w:pPr>
      <w:spacing w:before="0" w:after="0"/>
      <w:ind w:firstLine="85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3:00Z</dcterms:created>
  <dc:creator>Перепечай А.П.</dc:creator>
  <dc:description/>
  <dc:language>en-US</dc:language>
  <cp:lastModifiedBy>ДелПр2</cp:lastModifiedBy>
  <cp:lastPrinted>2016-08-08T09:48:00Z</cp:lastPrinted>
  <dcterms:modified xsi:type="dcterms:W3CDTF">2016-08-09T06:14:00Z</dcterms:modified>
  <cp:revision>3</cp:revision>
  <dc:subject/>
  <dc:title/>
</cp:coreProperties>
</file>