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08.08.2016      </w:t>
        <w:tab/>
        <w:tab/>
        <w:tab/>
        <w:t xml:space="preserve">                                     № 10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пециальных мест для размещения печ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ыборных агитационных материалов политических пар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винувших федеральный список кандидатов, кандидатов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и выборов депутатов Государствен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Собрания Российской Федерации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,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вказская от 20 июля 2016 года № 12/40 «О предложении перечня специальных мест для размещения печатных агитационных материалов политических партий и кандидатов в ходе проведения выборов депутатов Государственной Думы Федерального Собрания Российской Федерации седьмого созыва», решением территориальной избирательной комиссии Кропоткинская от 27 июля 2016 года № 14/118 «О  специальных местах для размещения печатных предвыборных агитационных материалов политических партий, выдвинувших федеральные списки кандидатов, кандидатов подготовки и проведения на выборах депутатов Государственной Думы Федерального Собрания Российской Федерации седьмого созыва 18 сентября 2016 года»  п о с т а н о в л я ю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специальных мест для размещения печатных предвыборных агитационных материалов политических партий, выдвинувших федеральный список кандидатов, кандидатов при проведении выборов депутатов Государственной Думы Федерального Собрания Российской Федерации седьмого созыва (прилагается)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 xml:space="preserve">       </w:t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8.2016 № 10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предвыборных агитационных материалов политических партий, выдвинувших федеральный список кандидатов, кандидатов при проведении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86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избирательного участ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ропот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 Пушкина, д. 5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ГБОУ ВПО  РГУПС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Виктория» по ул. Пушкина, 6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Копеечка» по ул. Пушкина, 37 (с согласия собственника, владельца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 Мира, 1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БОУ СОШ № 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Заря» по ул. Краснодарской, 153-а (с согласия собственника, владельца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ул. Мира, 146, здание МБОУ СОШ № 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Целина» по ул. Краснодарской, 17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Алекс» по ул. Краснодарской, 302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Знаменский» по пер. Знаменскому, 20 (с согласия собственника, владельц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БОУ СОШ № 17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Юг» по ул. Зеленая, 10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Продукты» по ул. Мира, 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втосалон «Дарья» по ул. Авиационная, 71 (с согласия собственника, владельца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БОУ СОШ №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Магнит» по ул. Деповская, 62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Север» по ул. Деповская, 57-а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Двери» по ул. Полевая/ ул. Авиационная, 64-б/67-а                            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ул. Гагарина, 36, здание Кропоткинского бизнес- инкубатора «Развити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й центр по ул. Губернская, 1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Экодом» по ул. Губернская, 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обаза «Олимп» по ул. Пожарной, 8/2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Кропоткин, ул.Пушкина, 69, здание ГБПОУ КК «Крропоткинский техникум технологий и железнодорожного транспорта»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Домино» по ул. Деповская, 51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Крезо» по ул. Авиационная, 4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 Пушкина, 79, заводоуправление                                     ОАО «Элеватормельмаш»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Виктория» по ул. Пушкина, 6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ул. Шаумяна, 17-А, МБОУ СОШ №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Магнит» по ул. Красноармейская/ул. Советская, 297/25                    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птека «03» по </w:t>
              <w:tab/>
              <w:t>ул.Красноармейская/ул.Советская,398-а/23-а                       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ул. Гагарина, 218, здание Кропоткинской городской поликлин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Производственная территория ОАО «Радиострой» по ул. Советская, 28 (с согласия собственника, владе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Кропоткин, ул.Шаумяна, 17-А, МБОУ СОШ №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одственная территория ОАО «Кропоткинский хлебокомбинат» по ул. Пушкина, 15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по продаже автозапчастей с СТО по ул. Пушкина, 349               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 Красная, 234, МБОУ СОШ № 1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пермаркет «Магнит» по пер. Казанский/ул. Шоссейная, 14/54                        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ул. Красная, 234, МБОУ СОШ № 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Магнит» по ул. Коммунистическая, 3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ый ряд магазинов, кафе по ул. Коммунистическая, 38/1,                                  ул. Коммунистическая, 38/2, ул. Коммунистическая, 38/3,                                              ул. Коммунистическая, 38/12, ул. Коммунистическая, 38/10,                                          ул. Коммунистическая, 36/10, ул. Коммунистическая, 36/9,                                       ул. Коммунистическая, 36/13, ул. Коммунистическая, 36/1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птека «03» по ул. Коммунистическая, 36/11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Бис» по ул. Коммунистическая, 34/1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пер. Белинского, 25, МАОУ лицей № 3,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Одежда» по пер. Белинский, 45/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арикмахерская» по пер. Белинского, 30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ул. Красная, 166, МБОУ СОШ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по ул. Железнодорожная/пер. Лесной, 123/10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ый павильон по пер. Лесной, 18/2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ул. Красная. 164, ДК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иццерия» по ул. Гоголя, 157 (с согласия собственника, владельца)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ул. Красная. 164, ДК Ж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троенные помещения магазин «Спутник», Аптека по ул. Красной, 119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инейная, 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лицей № 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ый центр «М Видео» по ул. Красная, 116 (с согласия собственника, владельц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гостиницы «Кавказ» по ул. Красной, 14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.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по ул. Комсомольская, 276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фе по ул. Комсомольской, 246/1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ая, 13,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ЦВ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Элегант-Воман» по ул. Красная, 15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Эльдорадо» по ул. Базарной, 7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 Шоссейная, 59,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ый уголок АК-1493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магазина по пер. Резервный, 126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. 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ый центр «Оазис» по ул. Красная/пер. Белинский, 219/56 и                                         ул. Красная, 221 (с согласия собственника, владе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голя,1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ый центр «Мото мото» по ул. Ворошилова, 24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ый центр «Сити-Спорт» по ул. Гоголя/ул. Ворошилова, 130/26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 пер.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лицей № 3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троенные помещения офисов по ул. Красная, 250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С.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 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Продукты» по ул. Комсомольская/ ул. Лермонтова, 126/44 (с согласия собственника, владельца)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С.Целых,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 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Лимон» по ул. 8 Марта, 176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ждение сельскохозяйственной ярмарки по ул. Речная, 6/3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8 Марта, 127 «в», учебный класс ОАО «Кропоткингоргаз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 «Банкетный зал» по пер. Дальний/ул. 8 Марта, 2/127-а                            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Продукты» по ул. Короленко, 43-а (с согласия собственника, владельца); 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Микрорайон № 1, д.11, МБОУ СОШ №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Шик-2» по адресу: микрорайон-1, 4/1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-1, д.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 «Смен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Рыбный» по ул. Морозова, 12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ый центр «Т-Маркет» по адресу: микрорайон-1,  27/3 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ул. Тимирязева, 2, фельдшерский здравпункт 1-го отделения АО «Виктория»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Центральный» по у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нтральная, 3/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Магазин «Продукты» по ул. Социалистической, 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Магазин «Заря» по адресу: проезд, 1,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согласия собственника, владельц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1, д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ление ЗАО «Виктория» центральное отделе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ый павильон по ул. Седина, 36/1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Заря» по ул. Седина/ул. Поветкина, 4/1 (с согласия собственника, владель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икрорайон-1, д.1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7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 «Магнит» по адресу: микрорайон-1, 35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птека «03» по адресу: ул. Двойная, 159 (с согласия собственника, владельца).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фасад магазина «Русь», ст-ца Кавказская, пер. Колхозный, 2б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информационный стенд, установленном на автобусной остановке «Колхозная» по ул. Ленина ст-цы Кавказская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Кавказская, ул.Ленина, 158, здание МБУК  ДК «СКЦ» Кавказского сельского поселения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информационные стенды, установленных на автобусных остановках «Центр»  по ул. Ленина ст-цы Кавказская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фасад магазина «Центр», ст-ца Кавказская, ул. Ленина, 197 ( 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фасад магазина «Мария», ст-ца Кавказская, ул. Ленина, 193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сад магазина «Сладкая Леди», ст-ца Кавказская,  ул. Ленина, 170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Кавказ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2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БОУ СОШ №14 имени А.И. Покры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ы Кавказская МО Кавказ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информационный стенд, установленном на автобусной остановке «Больничная» по ул. Ленина ст-цы Кавказская,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Кавказская,                           пер. Первомайский, 18, здание МБОУ ДОД «Детская школа искусств» станицы Кавказская МО Кавказ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фасад магазина «Меркурий», ст-ца Кавказская, ул. Малиновского, 226/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фасад магазина «Кавказ», ст-ца Кавказская, пер. Первомайский, 2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фасад магазина «Елена», ст-ца Кавказская, ул. Малиновского, 226/5                       (с согласия собственника).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Темижбекская,                   ул. Трактовая, 58,  здание МБОУ СОШ № 18 станицы Темижбекская МО Кавказ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дание магазина «Визит», ст-ца Темижбекская, ул. Трактовая, 37а 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здание магазина «Червонный», ст-ца Темижбекская, ул. Весёлая, 1а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сный уголок МУП «Тепловодокомплекс Темижбекский»,                               ст-ца Темижбекская,  ул. Расшеватская,  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ка объявлений на территории рынка, ст-ца Темижбек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сшеватская, 9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Темижбекская,                    ул. Вокзальная, 47, здание МБУК ДК «СКЦ» Темижбекского сельского поселения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ходная ЗАО «Темижбекское зерновое предприятие».                                    Ст-ца Темижбекская, ул. Комсомольская, 6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дания магазина «Русь»,  ст-ца Темижбекская, ул. Расшеватская  95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магазина «Минимаркет «Союз», ст-ца Темидбекская,                              ул. Вокзальная, 1 (с согласия собственника).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. Черномуровский, ул.Красноармейская, 51, здание  клуба хутора Черномуровск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сад пекарни, х.Черномуровский, ул.Красноармейская, 18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Озерный, ул.Первомайская, № 11, здание  клуба поселка О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ограждении по адр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Озерный, ул. Первомайская, 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им.М.Горь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3,  здание  МБУК  ДК «СКЦ» сельского поселения им.М.Горького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магазина «Возрождение» пос.им .М.Горького, ул.Ленина, 66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магазина «У Тамары» пос.им. М.Горького, ул.Ленина, 57      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магазина «Славянка» пос.им. М.Горького, ул.Ленина, 55 «б»  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магазина «Вираж» пос.им. М.Горького, ул.Ленина, 55 «а»      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 магазина «Солнышко» пос.им. М.Горького, ул.Ленина, 70   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магазина «7 Семейка» пос.им. М.Горького, ул.Ленина, 68      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магазина «Ассорти» пос.им. М.Горького, ул.Ленина, 62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Пролетар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2, здание клуба поселка Пролетарск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магазина «Валентина» пос.Пролетарский, ул.Почтовая, 9           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асад магазина «Товары повседневного спроса» пос. Пролетарский, ул.Кооперативная,11 (с согласия собствен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-ца Дмитриевская, ул.Фрунзе,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БУК  ДК «СКЦ» Дмитриевского сельского поселения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ая доска ООО СХП «Дмитриевское» ул. Фрунзе № 2-а  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ая доска магазина «Лакомка» ул. 50 лет ВЛКСМ № 5                     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ограждении пекарни ООО СХП «Дмитриевское» на пересечении                    ул. Ленина и ул. 50 лет ВЛКСМ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сад магазина «Армо» ул. 50 лет ВЛКСМ, 23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сад магазина «Домино» ул. Ленина № 255 (с согласия собствен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. Лосево, ул.Мира, 7а, здание МБУК ДК  «СКЦ» Лосевского сельского поселения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ска объявлений на здании магазина хут. Лосево ул. Ленина, № 75                        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Степной,  ул.Центральная, 11, здание МБУК ДК «СКЦ» Лосевского сельского поселения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ка объявлений рынок центра пос. Степной, ул.Ленина, 10 (с согласия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Десятиха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олодежная, 6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луба поселка Десятихат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магазина ул. Молодежная, № 9-б (с согласия собствен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. Приво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а 84, здание МБУК ДК «СКЦ» Привольного сельского поселения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ка объявлений на здании пекарни ОАО «им.И.В. Мичурина»,                         хут. Привольный, ул. Советская, № 19 (с согласия, собственника, владельц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магазина «Дуэт», хут. Привольный, ул. Советская, 12 (с согласия собственника, владельца).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Возрож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Школьная, 4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нторы  отделения  №1 ОАО «Кавк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магазина «На 1-ом», поселок Возрождение, улица Школьная, 1а                   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Красноармей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рвомайский, 4,  здание конторы отделения № 2 ЗАО «Виктор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мехмастерских отделения № 7 ЗАО «Виктория», поселок Красноармейский, переулок Первомайский, 1а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Комсомольский, ул. Азовская,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отделения № 3 ОАО  «Кавказ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магазина, поселок Комсомольский, улица Азовская, 15/4                           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Расцвет, ул. Школьная, 9, здание клуба поселка Расцв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мехмастерских отделения ИП Сидельникова О.А., поселок Расцвет, улица Мира, 9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Мирско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БУК ДК «СКЦ» Мирского сельского поселения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ка объявлений  главной конторы ОАО «Кавказ», поселок Мирской, улица Ленина, 99 (с согласия собствен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-ца Казан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,221, здание МБОУ СОШ № 20 имени Н.Г.Чернышова станицы Казанская МО Кавказ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- ограждение Казанской участковой больницы № 1, ст-ца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ул. Пролетарская, 109 а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-ца Казан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Ленина, 11, здание МБУК ДК «СКЦ» Казанского сельского поселения Кавказ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6"/>
                <w:szCs w:val="26"/>
              </w:rPr>
              <w:t>-здание  магазина «Ассор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ст-ца Казанская, ул. Ленина, 9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-ца Казанска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, 307, здание МБОУ СОШ № 19 станицы Казанская МО Кавказ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- здание магазина «Дакс»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ст-ца Казанская, ул. Красная, 168 а (с согласия собственника)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- здание магазина «Агас», </w:t>
            </w:r>
          </w:p>
          <w:p>
            <w:pPr>
              <w:pStyle w:val="Style31"/>
              <w:widowControl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ст-ца Казанская, ул. Красная, 373 а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Каза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Ленина,12А, зда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школа-интернат среднего полного общего образования № 3 станицы Казанская МО Кавказ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- здание магазина «Радуга», ст-ца Казанская, пер. Ленина 16а (с согласия собственника)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О.М. Лях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8:00Z</dcterms:created>
  <dc:creator>user 23kab</dc:creator>
  <dc:description/>
  <dc:language>en-US</dc:language>
  <cp:lastModifiedBy>ДелПр2</cp:lastModifiedBy>
  <cp:lastPrinted>2016-08-08T11:59:00Z</cp:lastPrinted>
  <dcterms:modified xsi:type="dcterms:W3CDTF">2016-08-08T10:38:00Z</dcterms:modified>
  <cp:revision>3</cp:revision>
  <dc:subject/>
  <dc:title/>
</cp:coreProperties>
</file>