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04.08.2016      </w:t>
        <w:tab/>
        <w:tab/>
        <w:tab/>
        <w:t xml:space="preserve">                                     № 105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09 марта 2016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29 «Об утверждении  краткосрочного плана капитального ремонта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собственников помещений в многоквартирных дома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на 2016 год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68 Жилищного Кодекса Российской Федерации и законом Краснодарского края  от 01 июля 2013 года № 2735                   «Об  организации проведения капитального ремонта общего имущества собственников помещений  в многоквартирных домах, расположенных на территории Краснодарского края», приказа департамента жилищно-коммунального хозяйства  Краснодарского края от 01 июля 2016 года  года                    № 194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риказ департамента жилищно-коммунального хозяйства Краснодарского края от 22 декабря 2015 года № 236                                    «Об утверждении Порядка формирования и утверждения 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 - 204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главы администрации (губернатора) Краснодарского края от 31 декабря 2013 года № 1638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09 марта 2016 года № 429 «Об утверждении  краткосрочного плана капитального ремонта  общего имущества собственников помещений в многоквартирных домах, расположенных на территории муниципального образования Кавказский район на 2016 год» изменения, изложив приложение в новой редакции (прилагается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6 № 105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3.2016 № 429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.08.2016 № 1051)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общего имущества собственников помещений в многоквартирных домах, расположенных на территории муниципального образования Кавказский район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134"/>
        <w:gridCol w:w="708"/>
        <w:gridCol w:w="851"/>
        <w:gridCol w:w="708"/>
        <w:gridCol w:w="994"/>
        <w:gridCol w:w="709"/>
        <w:gridCol w:w="1134"/>
        <w:gridCol w:w="567"/>
        <w:gridCol w:w="992"/>
        <w:gridCol w:w="566"/>
        <w:gridCol w:w="991"/>
        <w:gridCol w:w="710"/>
        <w:gridCol w:w="1135"/>
        <w:gridCol w:w="425"/>
        <w:gridCol w:w="849"/>
        <w:gridCol w:w="44"/>
      </w:tblGrid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, тыс.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монта,всего, тыс. руб.</w:t>
            </w:r>
          </w:p>
        </w:tc>
        <w:tc>
          <w:tcPr>
            <w:tcW w:w="11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установлены частью 1 статьи 166 Жилищного Кодекса Российской Феде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 водоснаб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 ул. Б.Хмльницкого18-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 ул. Базарн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емижбекская, ул. Расшеват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 ул. Морозо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 ул. 30 лет Победы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 пер. Лесной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 ул. Железнодорожная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 ул. Черноморская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Кропоткин, ул. Морозов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 ул. Мира, 12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 ул. Гоголя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Кропоткин, ул. Морозов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 ул. Дугинец,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Кропоткин, пер. Колхозный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Кропоткин ул. Дугинец,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Кропоткин, пер. Колхозны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 ул. Гоголя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1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Темижбек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Рашшеват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 ул. Ленина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Кавказ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Ленина,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9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2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1:00Z</dcterms:created>
  <dc:creator>JKH</dc:creator>
  <dc:description/>
  <dc:language>en-US</dc:language>
  <cp:lastModifiedBy>ДелПр2</cp:lastModifiedBy>
  <cp:lastPrinted>2016-08-04T16:36:00Z</cp:lastPrinted>
  <dcterms:modified xsi:type="dcterms:W3CDTF">2016-08-04T13:22:00Z</dcterms:modified>
  <cp:revision>3</cp:revision>
  <dc:subject/>
  <dc:title/>
</cp:coreProperties>
</file>