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9.04.2016      </w:t>
        <w:tab/>
        <w:tab/>
        <w:tab/>
        <w:t xml:space="preserve">                                     № 696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тиводействию незаконному оборот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й, в том числе контрафактной продук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е Кавказский район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о исполнение Указа Президента Российской Федерации                              от 23 января 2015 года № 31 «О дополнительных мерах по противодействию незаконному обороту промышленной продукции» и в соответствии с регламентом комиссии по противодействию незаконному обороту промышленной продукции в субъекте Российской Федерации, утвержденным постановлением Правительства Российской Федерации от 17 июля 2015 года                        № 718 «Об утверждении регламента Государственной комиссии по противодействию незаконному обороту промышленной продукции и регламент комиссии по противодействию незаконному обороту промышленной продукции в субъекте Российской Федерации» п о с т а н о в л я ю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противодействию незаконному обороту промышленной, в том числе контрафактной продукции в муниципальном образовании Кавказский район и утвердить ее состав (приложение № 1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ротиводействию незаконному обороту промышленной, в том числе контрафактной продукции в муниципальном образовании Кавказский район (приложение № 2)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Кавказского района  создать условия для обеспечения жителей поселений качественными и безопасными пищевыми продуктам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 В.Н. Пивнев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6. Постановление вступает в силу со дня его  подпис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6 № 69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незаконному обороту промышленной, в том числе контрафактной продукции в муниципальном образовании Кавказский райо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 xml:space="preserve">Пивнева </w:t>
        <w:tab/>
        <w:t>- заместитель  главы</w:t>
      </w:r>
      <w:r>
        <w:rPr/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>Кавказский район, председатель комисси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Борис Васильевич</w:t>
        <w:tab/>
        <w:t>начальник управления сельского хозяйства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, заместитель председател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Дзидзава</w:t>
        <w:tab/>
        <w:t xml:space="preserve">- специалист 1 категории отдела потребительской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еоргий Джумбериевич</w:t>
        <w:tab/>
        <w:t>сферы администрации муниципально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секретарь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Еловенко</w:t>
        <w:tab/>
        <w:t>- начальник отдела государственной ветеринарной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ьга Борисовна</w:t>
        <w:tab/>
        <w:t xml:space="preserve">инспекции, ветеринарного надзора и контроля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«Кавказский»  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Емельяненко</w:t>
        <w:tab/>
        <w:t>- депутат Совета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 xml:space="preserve">Кавказский район, член постоянной комиссии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Совета по финансово-бюджетной и налоговой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политики, торговли, предпринимательства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Здоров</w:t>
        <w:tab/>
        <w:t>- начальник территориального отдела управле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Вадим Юрьевич</w:t>
        <w:tab/>
        <w:t xml:space="preserve">«Роспотребнадзор» по Краснодарскому краю в 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г. Кропоткине Кавказском, Гулькевичском и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Карагодин</w:t>
        <w:tab/>
        <w:t>- государственный инспектор надзора в области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андр Владимирович</w:t>
        <w:tab/>
        <w:t xml:space="preserve">карантина растений и семенного контроля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ого межрайонного отдела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Россельхознадзора 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Лазарева</w:t>
        <w:tab/>
        <w:t>- начальник отдела потребительской сферы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Елена Борис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Медведев</w:t>
        <w:tab/>
        <w:t>- начальник отдела МВД России по Кавказскому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лерий Витальевич</w:t>
        <w:tab/>
        <w:t>району 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Медведева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Марина Пет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Повчун</w:t>
        <w:tab/>
        <w:t>- руководитель МРИ ФНС России № 5 п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атьяна Ивановна</w:t>
        <w:tab/>
        <w:t xml:space="preserve">Краснодарскому краю, советник налоговой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службы Российской Федерации 1 ранга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В.Н. Пивн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6 № 6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незаконному обороту промышленной, в том числе контрафактной продукции в муниципальном образовании Кавказ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Комиссия по противодействию незаконному обороту промышленной продукции в муниципальном образовании Кавказский район (далее – комиссия) является органом, осуществляющим координацию деятельности органов местного самоуправления по противодействию незаконному ввозу, производству и обороту промышленной продукции, в том числе контрафактной (далее – незаконный оборот промышленной продукции), а также мониторинг и оценку ситуации в этой сфере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и нормативными правовыми актами Краснодарского края, решениями Государственной комиссии по противодействию незаконному обороту промышленной продукции (далее – Государственная комиссия), а также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 Комиссия осуществляет свою деятельность во взаимодействии с краевой комиссией по противодействию незаконному обороту промышленной продукции в Краснодарском кра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задачами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координация деятельности органов местного самоуправления по противодействию незаконному обороту промышленной продукции на территории муниципального образования Кавказский район, а также организация их взаимодействия с общественными объединениями и организация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участие в формировании и реализации на территории муниципального образования Кавказский район государственной политики в сфере противодействия незаконному обороту промышленной продук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 разработка мер, направленных на противодействие незаконному обороту промышленной продукции на территории муниципального образования Кавказский район, в том числе на профилактику этого оборота, а также на повышение эффективности их реал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анализ эффективности деятельности органов местного самоуправления по противодействию незаконному обороту промышленной продукции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) сотрудничество с органами местного самоуправления других субъектов Краснодарского края в сфере противодействия незаконному обороту промышленной продукции, в том числе подготовка проектов соответствующих совместных реш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е) мониторинг и оценка ситуации в сфере незаконного оборота промышленной продукции на территории муниципального образования Кавказский район с использованием единого банка данных по вопросам, касающимся незаконного оборота промышленной продукции на территории Российской Федерации и противодействия ему, а также подготовка предложений по улучшению ситуации в этой сфере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ж) решение в пределах своей компетенции иных задач по противодействию незаконному обороту промышленной продукци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ля осуществления своих задач комиссия имеет прав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 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по противодействию незаконному обороту промышленной продукции на территории муниципального образования Кавказский район, а также осуществлять контроль за исполнением этих реш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здавать рабочие группы для изучения вопросов, касающихся противодействия незаконному обороту промышленной продукции на территории муниципального образования Кавказский район, а также для подготовки проектов решений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 запрашивать и получать в установленном порядке необходимые материалы и информацию от органов исполнительной власти, органов местного самоуправления и их должностных лиц, а также от общественных объединений и организац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) привлекать для участия в работе комиссии должностных лиц и специалистов органов местного самоуправления, а также представителей общественных объединений и организац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ство деятельностью комиссии осуществляет председатель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. 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исутствие на заседании комиссии ее членов обязатель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если присутствие члена комиссии на заседании невозможно, он обязан заблаговременно в письменной форме известить об этом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 (далее – лицо, исполняющее обязанности члена комиссии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сутствие на заседании комиссии лица, исполняющего обязанности члена комиссии, обязатель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Член комиссии и лицо, исполняющее обязанности члена комиссии, обладают равными правами при принятии реш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комиссии или лиц, исполняющих обязанности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и комиссии могут привлекаться иные лиц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9. Решение комиссии оформляется протоколом, который подписывается председателем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ешений комиссии могут подготавливаться проекты нормативных правовых актов Администрации Кавказский район, подписанные главой Администрации Кавказского района, которые представляются на рассмотрение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представители которых входят в состав комиссии, могут принимать акты (совместные акты) для реализации решени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Информационно-аналитическое обеспечение деятельности комиссии осуществляют органы местного самоуправления, руководители которых являются членам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В.Н. Пивне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5:00Z</dcterms:created>
  <dc:creator>user16</dc:creator>
  <dc:description/>
  <dc:language>en-US</dc:language>
  <cp:lastModifiedBy>ДелПр2</cp:lastModifiedBy>
  <cp:lastPrinted>2016-05-04T15:03:00Z</cp:lastPrinted>
  <dcterms:modified xsi:type="dcterms:W3CDTF">2016-05-05T08:36:00Z</dcterms:modified>
  <cp:revision>3</cp:revision>
  <dc:subject/>
  <dc:title/>
</cp:coreProperties>
</file>