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4.2016      </w:t>
        <w:tab/>
        <w:tab/>
        <w:tab/>
        <w:t xml:space="preserve">          </w:t>
      </w:r>
      <w:r>
        <w:rPr>
          <w:rFonts w:cs="Times New Roman" w:ascii="Times New Roman" w:hAnsi="Times New Roman"/>
          <w:sz w:val="24"/>
        </w:rPr>
        <w:t xml:space="preserve">                           № 6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2 мая 2012 года № 488 «О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муниципального образования Кавказ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на очередной финансовый год и на плановый пери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r>
        <w:rPr>
          <w:rFonts w:cs="Times New Roman" w:ascii="Times New Roman" w:hAnsi="Times New Roman"/>
          <w:sz w:val="28"/>
        </w:rPr>
        <w:t>на основании статьи 16 Положения о бюджетном процессе в муниципальном образовании Кавказский район, утвержденного Решением Совета муниципального образования Кавказский район от 28 февраля 2013 года № 661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2 мая 2012 года № 48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составления проекта бюджета муниципального образования Кавказский район на очередной финансовый год и на плановый пери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>абзац 4 подпункта 5 пункта 3 приложения № 1 к постановлению изложить в ново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омственный перечень муниципальных услуг и работ, оказываемых и выполняемых муниципальными учреждениями муниципального образования Кавказский район в качестве основных видов деятельности, в случае его изменения в течение текущего года;»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ункт 7 приложения № 2 к постановлению изложить в ново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«</w:t>
      </w:r>
    </w:p>
    <w:tbl>
      <w:tblPr>
        <w:tblW w:w="9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2"/>
        <w:gridCol w:w="1418"/>
        <w:gridCol w:w="2520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й перечень муниципальных услуг и работ, оказываемых и выполняемых муниципальными учреждениями муниципального образования Кавказский район в качестве основных видов деятельности, в случае его изменения в течение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Кавказский райо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7 приложения № 2 слова «1 ноября» заменить                                     на «10 ноябр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Н.К. Квасни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yperlink" Target="consultantplus://offline/main?base=LAW;n=122716;fld=134;dst=1026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3:00Z</dcterms:created>
  <dc:creator>Черенкова</dc:creator>
  <dc:description/>
  <dc:language>en-US</dc:language>
  <cp:lastModifiedBy>ДелПр2</cp:lastModifiedBy>
  <cp:lastPrinted>2016-04-29T09:53:00Z</cp:lastPrinted>
  <dcterms:modified xsi:type="dcterms:W3CDTF">2016-05-05T08:33:00Z</dcterms:modified>
  <cp:revision>3</cp:revision>
  <dc:subject/>
  <dc:title/>
</cp:coreProperties>
</file>