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04.2016      </w:t>
        <w:tab/>
        <w:tab/>
        <w:tab/>
        <w:t xml:space="preserve">                                     № 6</w:t>
      </w:r>
      <w:r>
        <w:rPr>
          <w:sz w:val="24"/>
          <w:szCs w:val="24"/>
          <w:lang w:val="ru-RU"/>
        </w:rPr>
        <w:t>8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 w:eastAsia="ar-SA"/>
        </w:rPr>
        <w:t>получения разрешения  на отклонение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 разрешения  на отклонение от предельных параметров разрешенного строительства 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отклонение от предельных параметров разрешенного строительства (приложение №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  И.Д. Погоре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16 № 689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 разрешения  на отклонение от предельных 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  «17» мая 2016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по адресу: станица Кавказская, улица Ольгинская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хн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Серг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со строительством пристройки, строительства сарая и навеса по адресу: станица Кавказская, улица Р.Люксембург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бас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Николаевич, Колбаси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икторовна, Колбас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гор Алексеевич, Колбас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 Алекс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со строительством пристройки по адресу: станица Кавказская, улица Малиновского, 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бни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нна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и гаража по адресу: станица Кавказская, улица Степная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зьмен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Яковл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                       и гаража по адресу: станица Кавказская,                             переулок 2-я Пятилетка, 3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к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квартиры в четырех квартирном жилом доме по адресу: станица Кавказская, улица Малиновского, ДОС, д. 7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еюти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я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смешанного ассортимента товаров по адресу:                                   станица Кавказская, улица Ленина, 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дил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Викент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,                  гаража и навеса по адресу: станица Казанская,                       переулок Бикетный, 2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ик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 дома, герметичного септика по адресу: станица Казанская,                улица Пролетарская, 94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ерби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Васи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разрешения на отклонение от предельных параметров разрешенного строительства жилого дома по адресу: станица Казанская, улица Кропоткина, 23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агомир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на Михай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со строительством пристройки по адресу: станица Казанская, улица Красноармейская, 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юже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Пет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разрешения на отклонение от предельных параметров разрешенного строительства ангара по адресу: Ориентир станица Казанская. Участок находится примерно в 900 м от ориентира по направлению на севе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тровски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со строительством пристройки, размещения навеса по адресу: станица Темижбекская, улица Калинина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вейчу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алентина Михайловна 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по адресу: станица Темижбекская, улица Калинина, 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Саргся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Гарник Рубенович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Саргся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Анжела Вячеславов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Саргся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Мариам Гарников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Саргся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Рубен Гарникович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образования Кавказский район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16 № 68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отклонение от предельных 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7 мая 2016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 на отклонение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отклонение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с 15-30 часов  17 мая 2016 года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отклонение от предельных параметров разрешенного строительства по адресу: 352380,  город Кропоткин, ул.30 лет Победы, д.7, кабинет №3 (тел. 6-41-70) до «12» мая                    2016 года включительно, время приема – ежедневно (кроме субботы и воскресения)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вопросам получения разрешения на отклонение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         разрешения на отклонение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образования Кавказский район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1:00Z</dcterms:created>
  <dc:creator>Демьяненко</dc:creator>
  <dc:description/>
  <dc:language>en-US</dc:language>
  <cp:lastModifiedBy>ДелПр2</cp:lastModifiedBy>
  <cp:lastPrinted>2016-04-27T09:47:00Z</cp:lastPrinted>
  <dcterms:modified xsi:type="dcterms:W3CDTF">2016-04-29T11:42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