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04.2016      </w:t>
        <w:tab/>
        <w:tab/>
        <w:tab/>
        <w:t xml:space="preserve">                                     № 68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с элемен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го взаимодействия, включенных в 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 предоставляемых отраслев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ункциональными) органами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№ 210-ФЗ "Об организации предоставления государственных и муниципальных услуг"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с элементами межведомственного взаимодействия, включенных в реестр муниципальных услуг, предоставляемых отраслевыми (функциональными) органами администрации муниципального образования Кавказский район (прилагается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 xml:space="preserve">размещение настоящего </w:t>
      </w:r>
      <w:r>
        <w:rPr>
          <w:rFonts w:cs="Times New Roman" w:ascii="Times New Roman" w:hAnsi="Times New Roman"/>
          <w:sz w:val="28"/>
          <w:szCs w:val="28"/>
        </w:rPr>
        <w:t>перечня в сети "Интернет" на официальном сайте администрации муниципального образования Кавказский район в разделе "Административная реформа – Нормативная документация"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6 августа 2012 года № 849 "Об утверждении перечня муниципальных услуг муниципального образования Кавказский район с элементами межведомственного взаимодействия" считать утратившим сил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В.Н. Пивнев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6 № 68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 администрации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ментами межведомственного взаимодейств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1"/>
        <w:gridCol w:w="743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услуги (функции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а плату земельных участков из земель сельскохозяйственного назначения, находящихся в аренде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вод в эксплуатацию                   построенных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нных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переустройства  и  (или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и жилого помещ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  многоквартирного  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м и подлежащим сносу или реконструкц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из местного бюджет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трат субъектов малого предпринимательства на ранней стадии их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В.Н. Пивн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0:00Z</dcterms:created>
  <dc:creator>USER-1</dc:creator>
  <dc:description/>
  <dc:language>en-US</dc:language>
  <cp:lastModifiedBy>ДелПр2</cp:lastModifiedBy>
  <cp:lastPrinted>2016-04-25T15:58:00Z</cp:lastPrinted>
  <dcterms:modified xsi:type="dcterms:W3CDTF">2016-04-29T12:42:00Z</dcterms:modified>
  <cp:revision>3</cp:revision>
  <dc:subject/>
  <dc:title/>
</cp:coreProperties>
</file>