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4.2016      </w:t>
        <w:tab/>
        <w:tab/>
        <w:tab/>
        <w:t xml:space="preserve">                                     № 66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муниципальных пригородных автобусных маршру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рного сообщения муниципального образования Кавказ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существления регулярных перевозок по нерегулируемым тарифа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14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  <w:bookmarkStart w:id="0" w:name="sub_101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bookmarkStart w:id="1" w:name="sub_10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 опубликов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sub_1013"/>
      <w:bookmarkStart w:id="3" w:name="sub_1013"/>
      <w:bookmarkEnd w:id="3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№ 66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</w:t>
      </w:r>
    </w:p>
    <w:p>
      <w:pPr>
        <w:pStyle w:val="ConsPlusNormal"/>
        <w:ind w:left="-420" w:first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0"/>
        <w:gridCol w:w="1420"/>
        <w:gridCol w:w="3402"/>
        <w:gridCol w:w="3827"/>
      </w:tblGrid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ршру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 регулярных перевозо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ая-Кавказ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Полтавск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Озёрны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Казан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Кавказ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Степн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Расцв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Черномуровск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поткин-Темижбекск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по нерегулируемому тарифу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4:00Z</dcterms:created>
  <dc:creator>Adm</dc:creator>
  <dc:description/>
  <dc:language>en-US</dc:language>
  <cp:lastModifiedBy>ДелПр2</cp:lastModifiedBy>
  <cp:lastPrinted>2016-04-21T11:21:00Z</cp:lastPrinted>
  <dcterms:modified xsi:type="dcterms:W3CDTF">2016-04-26T11:04:00Z</dcterms:modified>
  <cp:revision>3</cp:revision>
  <dc:subject/>
  <dc:title/>
</cp:coreProperties>
</file>