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4.2016      </w:t>
        <w:tab/>
        <w:tab/>
        <w:tab/>
        <w:t xml:space="preserve">                                     № 6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по подготовке проекта Прави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сельских поселений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0-40 Градостроительного кодекса Российской Федерации, 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ланировки территорий в сельских поселениях Кавказского района,   руководствуясь Федеральным законом от 06 октября 2003 года № 131-ФЗ                      «Об общих принципах организации местного самоуправления в Российской Федерации», Уставом муниципального образования Кавказский район,                           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подготовке проекта Правил землепользования и застройки сельских поселений Кавказского района и утвердить ее состав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миссии по подготовке проекта Правил землепользования и застройки сельских поселений Кавказского района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6 № 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Правил землепользования и застройки сельских поселений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>- начальник управления архитектуры 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муниципального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комиссии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заместитель начальника управления архитектур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</w:t>
        <w:tab/>
        <w:t>- глава сельского поселения им.М.Горького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образования 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</w:t>
        <w:tab/>
        <w:t xml:space="preserve">- глава Мирского сельского поселения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ген</w:t>
        <w:tab/>
        <w:t>- заведующий сектором градостроительной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Игоревич</w:t>
        <w:tab/>
        <w:t xml:space="preserve">инспекции управления архитектуры 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достроительства администрации муниципального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ицкий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Анатольевич</w:t>
        <w:tab/>
        <w:t>Кавказ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ыбулина</w:t>
        <w:tab/>
        <w:t>- председатель постоянной комиссии Совет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иколаевна</w:t>
        <w:tab/>
        <w:t xml:space="preserve">муниципального образования Кавказский район по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грарно-промышленным вопросам, имущественным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земельным отношениям, строительству 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лищно-коммунальному хозяйству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4.2016 № 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а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 поселений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одготовке проекта правил землепользования и застройки сельских поселений Кавказского района разработано в соответствии с положениями Градостроительного кодекса Российской Федерации, Федерального закона от 06 октября 2003 года                  № 131-ФЗ «Об общих принципах организации местного самоуправления в Российской Федерации», закона Краснодарского края от 21 июля 2008 года                   № 1540-КЗ «Градостроительный кодекс Краснодарского края», Уставом муниципального образования Кавказский район,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от 27 октября 2011 года №47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обеспечения деятельности комиссии по подготовке проектов Правил землепользования и застройки сельских поселений Кавказского район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 Комисс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является постоянно действующим, коллегиальным, совещательн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ем Комиссии назначается заместитель главы муниципального образования Кавказский район, курирующий вопросы жилищно-коммунального хозяйства, строительства, архитектуры, ГО и ЧС, транспорта и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тсутствие председателя Комиссии его обязанности исполняет замести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местителем председателя Комиссии назначается начальник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екретарем Комиссии назначается заместитель начальника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ами Комиссии назначаются представители государственных и отраслевых (функциональных) органов, представительного органа местного самоуправления, надзорных и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находится в родственных отношениях с заявителем, по вопросу которого принимается ре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етс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я деятельности администрации муниципального образования Кавказский район в области реализации Правил землепользования и застройки сельских поселений Кавказского района (далее – Правила землепользования и застройки);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и организация работы по подготовке проектов правил землепользования и застройки и внесения в них изменений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убличных слушаний: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изменение вида разрешенного использования объектов недвижимости (земельных участков и объектов капитального строительства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условно разрешенный вид использования земельного участка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отклонение от предельных параметров разрешенного строительства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ов в целях утверждения документов по планировке территорий в сельских поселениях Кавказского района (проектов планировки и проектов межевания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ов в целях утверждения документов территориального планирования сельских поселений Кавказского района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заключения по результатам публичных слушаний и рекомендаций главе муниципального образования Кавказский район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заключения по результатам публичных слушаний и рекомендаций главе муниципального образования Кавказский район для принятия окончательного реш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бирается по мере необходимости, но не реже одного раза в месяц. Все заседания являются открыт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осуществляет подготовку заседаний Комиссии, доводит до членов Комиссии повестку дня заседания Комиссии, извещает членов Комиссии о внеочередных заседаниях, о переносах заседаний на друго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оформляется протоколом в письменной форме не позднее 5 дней со дня заседания и подписывается председателем и секретарем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ехническое обеспечение деятельности Комиссии возлагается на управление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обеспечивает организацию и проведение слушаний по вопросам: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и организация работы по подготовке проектов правил землепользования и застройки и внесения в них изменений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убличных слушаний: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изменение вида разрешенного использования объектов недвижимости (земельных участков и объектов капитального строительства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условно разрешенный вид использования земельного участка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отклонение от предельных параметров разрешенного строительства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ов в целях утверждения документов по планировке территорий в сельских поселениях Кавказского района (проектов планировки и проектов межевания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ов в целях утверждения документов территориального планирования сельских поселений Кавказ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одготовке проведения публичных слушаний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редседательствующего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яется протокол публичных слушаний, который подписывается председательствующим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убликование заключения о результатах публичных слушаний в районных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 организации и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убличные слушания проводятся в следующей последова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лад и содокл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экспертиз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оведении публичных слушаний Комиссия обяз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слушаний ознакомить участников с регламентом проведения публичных слушаний, предоставить возможность внесения изменений в регла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изложить свою точку зрения, замечания и рекомендации по обсуждаемому вопросу всем заинтересованным сторонам в рамках регламента работы, продолжительность высказывания не может быть более 5 минут. В зависимости от количества желающих выступить председательствующий на публичных слушаниях может ограничить время выступления участников слушаний. Все желающие выступить на публичных слушаниях берут слово с разрешения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рядок учета мнений, замечаний 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кладываются замечания и предложения, поступившие на публичных слушаниях в письме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все поступившие письменные замечания, дополнения и предложения передаются в Комиссию для подготовки заключ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1:00Z</dcterms:created>
  <dc:creator>user51</dc:creator>
  <dc:description/>
  <dc:language>en-US</dc:language>
  <cp:lastModifiedBy>ДелПр2</cp:lastModifiedBy>
  <cp:lastPrinted>2016-04-20T17:01:00Z</cp:lastPrinted>
  <dcterms:modified xsi:type="dcterms:W3CDTF">2016-04-26T11:02:00Z</dcterms:modified>
  <cp:revision>3</cp:revision>
  <dc:subject/>
  <dc:title/>
</cp:coreProperties>
</file>