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4.2016      </w:t>
        <w:tab/>
        <w:tab/>
        <w:tab/>
        <w:t xml:space="preserve">                                     № 656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>от 31 октября 2014 года                        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6 № 65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18752,1 тысяч рублей,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780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45,3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45,3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45,3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45,3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45,3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5,3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2606,1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74,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5,3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,3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,3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,3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5,3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,3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6146,0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806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40,0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0,0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0,0 тысяч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>2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 «Организация отдыха, оздоровления и занятости детей   и подростков» к муниципальной программе изложить в новой редакции  согласно приложению № 1  к настоящим изменения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ложение № 6 к муниципальной программе «Обоснование ресурсного обеспечения муниципальной программы» изложить в новой редакции согласно приложению № 3 к настоящим изменения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4.2016  №  65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4.2016  №  656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го образования 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992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-бывания на базе обра-зовательных учреж-дений МО Кавказский район в период осенних, зимних, весенних и летних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лагерях днев-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ФКС, ОК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с награж-дение победи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ссейна,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министерством образования, науки и молодежной политики Краснодарского края, подведомственными учреждениями министерству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, проводи-мых министер-ством образова-ния, науки и  моло-дежной политики Краснодар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-торное оздоров-ление детей с хрониче-скими патоло-гия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-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ская район-ная боль-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4.2016  №  65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4.2016  №  656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276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лагерей дневного пребывания на базе образовательных учреждений МО Кавказский район в период осенних, зи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сенних и летних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</w:t>
        <w:tab/>
        <w:t xml:space="preserve">                             С.В. Филат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9:00Z</dcterms:created>
  <dc:creator>updn3</dc:creator>
  <dc:description/>
  <dc:language>en-US</dc:language>
  <cp:lastModifiedBy>ДелПр2</cp:lastModifiedBy>
  <cp:lastPrinted>2016-04-21T09:00:00Z</cp:lastPrinted>
  <dcterms:modified xsi:type="dcterms:W3CDTF">2016-04-26T11:00:00Z</dcterms:modified>
  <cp:revision>3</cp:revision>
  <dc:subject/>
  <dc:title/>
</cp:coreProperties>
</file>