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0.04.2016      </w:t>
        <w:tab/>
        <w:tab/>
        <w:tab/>
        <w:t xml:space="preserve">                                     № 651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бразования Кавказский район и подготовке </w:t>
      </w:r>
    </w:p>
    <w:p>
      <w:pPr>
        <w:pStyle w:val="TextBody"/>
        <w:rPr>
          <w:sz w:val="28"/>
          <w:szCs w:val="28"/>
        </w:rPr>
      </w:pPr>
      <w:r>
        <w:rPr>
          <w:bCs w:val="false"/>
          <w:sz w:val="28"/>
          <w:szCs w:val="28"/>
        </w:rPr>
        <w:t>к летнему купальному сезону 2016 г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</w:tabs>
        <w:ind w:firstLine="708"/>
        <w:rPr>
          <w:sz w:val="28"/>
          <w:szCs w:val="28"/>
        </w:rPr>
      </w:pPr>
      <w:r>
        <w:rPr>
          <w:sz w:val="28"/>
        </w:rPr>
        <w:t xml:space="preserve">В соответствии с Водным кодексом Российской Федерации, постановлением главы администрации Краснодарского края от 30 июня                    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оемах муниципального образования Кавказский район, проведения профилактических мероприятий по подготовке к летнему сезону отдыха и предотвращения гибели людей на воде,  </w:t>
      </w:r>
      <w:r>
        <w:rPr>
          <w:spacing w:val="-3"/>
          <w:sz w:val="28"/>
          <w:szCs w:val="28"/>
        </w:rPr>
        <w:t>п о с т а н о в л я ю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Рекомендовать главам городского и сельских поселений   Кавказского района до 15 мая 2016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заседании комиссии по предупреждению и ликвидации чрезвычайных ситуаций и обеспечению пожарной безопасности муниципальных образований рассмотреть вопрос обеспечения безопасности граждан на водных объектах поселений и мерах по предупреждению гибели людей на в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орудование водных объектов поселений в соответствии с  требованиями Правил  охраны жизни людей на водных объектах в Краснодарском</w:t>
      </w:r>
      <w:r>
        <w:rPr>
          <w:color w:val="000000"/>
          <w:sz w:val="28"/>
          <w:szCs w:val="28"/>
        </w:rPr>
        <w:t xml:space="preserve"> крае</w:t>
      </w:r>
      <w:r>
        <w:rPr>
          <w:sz w:val="28"/>
        </w:rPr>
        <w:t>, утвержденных постановлением главы администрации Краснодарского края от 30 июня 2006 года № 53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80"/>
        <w:jc w:val="both"/>
        <w:rPr/>
      </w:pPr>
      <w:r>
        <w:rPr>
          <w:sz w:val="28"/>
          <w:szCs w:val="28"/>
        </w:rPr>
        <w:t xml:space="preserve">организовать в местах разрешенного массового отдыха населения на водных объектах  (не обремененных договорами на водопользование в рекреационных целях)  поселений  спасательные посты, в местах, запрещенных для купания выставить предупредительные и запрещающие зна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80"/>
        <w:jc w:val="both"/>
        <w:rPr/>
      </w:pPr>
      <w:r>
        <w:rPr>
          <w:sz w:val="28"/>
          <w:szCs w:val="28"/>
        </w:rPr>
        <w:t>в течение купального сезона в местах массового отдыха населения на воде, для недопущения купания несовершеннолетних детей и соблюдения общего порядка  организовать дежурство специалистов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упальный сезон определить с  01 июня по 31 августа 2016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муниципального казенного учреждения «Управление по делам гражданской обороны и чрезвычайным ситуациям» муниципального образования Кавказский район  И.Н. Дику  до начала купального сезона                       2016 года провести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корректировать планы взаимодействия, состав, порядок использования сил и средств, предназначенных для поиска и спасения людей, терпящих бедствие на во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оверить готовность и оснащенность плавсредствами матросов-спасателей муниципального бюджетного учреждения «Аварийно-спасательный отряд» муниципального образования Кавказский район, уточнить порядок взаимодействия при оказании помощи на во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казать методическую помощь руководителям  общеобразовательных учреждений  и высших учебных заведений,  расположенных на территории муниципального образования Кавказский район, в  организации (проведении) занятий с учащимися по правилам поведения на воде, спасению тонущих, приемам оказания помощи пострадавш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актическую отработку вопросов оповещения населения и руководителей организаций, использующих водные объекты муниципального образования Кавказский район, об угрозе или возникновении чрезвычайных ситуаций природного и техногенного характера, о неблагополучных условиях и штормовых предупреждениях и организации эвакуации людей из опасных з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управления образования администрации муниципального образования Кавказский район   С.Г. Демченко до начала купального сезона организовать изучение правил поведения на воде, спасения тонущих, приемов оказания помощи в общеобразовательных учреждениях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таману районного казачьего общества                                     В.А. Виниченко рассмотреть возможность прохождения маршрутов патрулирования казаками в вечернее время и выходные дни на период купального сезона  в  местах  массового отдыха населения у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чальнику отдела по делам казачества и военным вопросам                            Г.В. Мальцеву по согласованию с начальником  ОМВД  РФ по Кавказскому району В.В.Медведев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у воды, с привлечением экипажей ППС и других сотрудников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еделах установленной  компетенции принимать меры, направленные на недопущение купания отдыхающих в запрещенных места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комендовать старшему государственному инспектору Кропоткинского инспекторского участка ГИМС ГУ МЧС России по Краснодарскому краю  Ю.А.</w:t>
      </w:r>
      <w:r>
        <w:rPr>
          <w:sz w:val="28"/>
          <w:szCs w:val="28"/>
        </w:rPr>
        <w:t>Петухову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ровести техническое освидетельствование и выдать разрешение на пользование пляжами;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овать в пределах своей компетенции надзор и контроль  за выполнением требований по обеспечению безопасности и охраны жизни людей в местах массового отдыха на воде;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осуществлять учет происшествий и несчастных случаев с людьми на      воде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регулярно проводить разъяснительную и профилактическую работу среди населения с целью предупреждения и снижения травматизма людей на водных объекта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Отделу информационной политики администрации муниципального образования Кавказский район (Винокуров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вместно с МКУ «Управление по делам ГО и ЧС» Кавказского района организовать работу по информированию населения о местах купания,  правилах поведения на воде и проведенных профилактических мероприятиях по недопущению несчастных случаях на водоемах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color w:val="000000"/>
          <w:sz w:val="28"/>
          <w:szCs w:val="28"/>
        </w:rPr>
        <w:t xml:space="preserve">Контроль  за 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Кавказский район                  И.Д. 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3:00Z</dcterms:created>
  <dc:creator>12</dc:creator>
  <dc:description/>
  <dc:language>en-US</dc:language>
  <cp:lastModifiedBy>ДелПр2</cp:lastModifiedBy>
  <cp:lastPrinted>2016-04-20T16:16:00Z</cp:lastPrinted>
  <dcterms:modified xsi:type="dcterms:W3CDTF">2016-04-21T11:13:00Z</dcterms:modified>
  <cp:revision>3</cp:revision>
  <dc:subject/>
  <dc:title/>
</cp:coreProperties>
</file>