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4.2016      </w:t>
        <w:tab/>
        <w:tab/>
        <w:tab/>
        <w:t xml:space="preserve">                                     № 64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вказский район от 27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58 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й вприложение к постановлению администрации муниципального образования Кавказский район от 27 ноября 2014 года № 1858 «Об утверждении муниципальной программы муниципального образования Кавказский район «Развитие здравоохранения» (далее - муниципальная программа)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муниципального образования                                                                            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№ 64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27 ноября 2014 года №  1858 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Style23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зицию  паспорта «Объем бюджетных ассигнований муниципальной программы» муниципальной программы муниципального образования Кавказский район «Развитие здравоохранения» (далее – муниципальная программа) изложить в следующей редакции:</w:t>
      </w:r>
    </w:p>
    <w:p>
      <w:pPr>
        <w:pStyle w:val="Style23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956"/>
      </w:tblGrid>
      <w:tr>
        <w:trPr>
          <w:trHeight w:val="2565" w:hRule="atLeast"/>
        </w:trPr>
        <w:tc>
          <w:tcPr>
            <w:tcW w:w="3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ляет 5285052,9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745081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755724,6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756106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757035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757035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757035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757035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  763052,7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 95880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111195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11195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11195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11195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11195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11195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6106,2 тыс.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6106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983,7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233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25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4514910,3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642860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644279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644811,0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645739,8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645739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645739,8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645739,8тыс. руб.».</w:t>
            </w:r>
          </w:p>
        </w:tc>
      </w:tr>
    </w:tbl>
    <w:p>
      <w:pPr>
        <w:pStyle w:val="Style23"/>
        <w:widowControl w:val="false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2 «Перечень основных мероприятий муниципальной программы «Развитие здравоохранения» к муниципальной программе изложить в новой редакции (приложение№1 к  настоящим изменениям).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иложение №3 «Объем финансовых ресурсов, предусмотренных на реализацию муниципальной программы «Развитие здравоохранения» к муниципальной программе  изложить в новой редакции  (приложение № 2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ку 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блицы 2п</w:t>
      </w:r>
      <w:r>
        <w:rPr>
          <w:rFonts w:cs="Times New Roman" w:ascii="Times New Roman" w:hAnsi="Times New Roman"/>
          <w:sz w:val="28"/>
          <w:szCs w:val="28"/>
        </w:rPr>
        <w:t>риложения № 4 «Прогноз сводных показателей муниципальных заданий на оказание (выполнение работ) муниципальными учреждениями в сфере реализации муниципальной программы «Развитие здравоохранения» на 2016 год» к муниципальной программе 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60"/>
        <w:gridCol w:w="3260"/>
        <w:gridCol w:w="1276"/>
        <w:gridCol w:w="1275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Первичная медико-санитарная помощь, не включенная в базовую программу обязательного медицинского страхования (педиатр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Число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6,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2 Перечень мероприятий подпрограммы«Амбулаторно-поликлиническая медицинская помощь» муниципальной программы муниципального образования Кавказский район «Развитие здравоохран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дпрограмме «Амбулаторно-поликлиническая медицинская помощь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3 к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 постановление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4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« Развитие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равоохранения»,  утвержденной постановление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7.11.2014 № 185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41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1280"/>
        <w:gridCol w:w="1568"/>
        <w:gridCol w:w="1260"/>
        <w:gridCol w:w="52"/>
        <w:gridCol w:w="960"/>
        <w:gridCol w:w="980"/>
        <w:gridCol w:w="1248"/>
        <w:gridCol w:w="2352"/>
        <w:gridCol w:w="166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 программы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.)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-ныйбюд-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бюд-же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 источник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казания медицинской помощ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26083,4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17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14910,3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медицинской помощи и повышение эффективности медицинских услуг населению Кавказского района.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дравоохранения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527,8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96,9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279,2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5228,7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11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157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157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157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медицинской помощи: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1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стационарн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923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923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1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1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1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1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1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1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1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1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амбулаторно-поликлиниче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9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91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4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8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8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3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3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3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3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3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скорой медицин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1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1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0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06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1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571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135711,5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медицинской помощи и повышение эффективности медицинских услуг населению Кавказского района в рамках территориальной программы обязательного медицинского страхования"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21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217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6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61,5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66,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1.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ые мероприятия в области здравоохранения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919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9198,8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й медицинской помощью беременных женщин, рожениц, лиц, застрахованных  вне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ого края, предоставление платных медицинских услуг.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3,9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17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17,7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4,4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646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540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граждан, имеющих право на государственную социальную помощь в части лекарствен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7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2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2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и качества донорской крови и ее компонент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9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9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Прочие мероприятия в области здравоохранения» всего, из них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8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13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обслуживание учреждений здравоохранения  по бухгалтерскому учету, эффективное управление сферой «Здравоохранение»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дравоохранения администрации МО Кавказский район; МКУ "ЦБЗ"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4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5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МКУ «Централизованная бухгалтерия здравоохранения» Кавказского райо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5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5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0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0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5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отдела здравоохранения администрации МО Кавказский район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84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84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ероприятие 5.3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ополнительным профессиональным образованием работников муниципальных учреждений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4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 в области здравоохранения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дравоохранения Кавказского района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ым мероприятиям муниципальной программ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414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3052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14910,3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92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880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5474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195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4279,2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00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195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4811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93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195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93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195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93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195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93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195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4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 Развитие здравоохранения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41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76"/>
        <w:gridCol w:w="1275"/>
        <w:gridCol w:w="1418"/>
        <w:gridCol w:w="1276"/>
        <w:gridCol w:w="1134"/>
        <w:gridCol w:w="1134"/>
        <w:gridCol w:w="1417"/>
      </w:tblGrid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прог-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по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60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910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279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1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Амбулаторно-поликлиническая медицин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85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4910,3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7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279,2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11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4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Амбулаторно-поликлиническая медицинская помощь» муниципальной программе муниципального образования Кавказский район « Развитие здравоохранения»,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4.2016 № 641)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мбулаторно-поликлиническая медицинская помощь» муниципальной программы  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1276"/>
        <w:gridCol w:w="992"/>
        <w:gridCol w:w="850"/>
        <w:gridCol w:w="993"/>
        <w:gridCol w:w="992"/>
        <w:gridCol w:w="992"/>
        <w:gridCol w:w="992"/>
        <w:gridCol w:w="957"/>
        <w:gridCol w:w="850"/>
        <w:gridCol w:w="1870"/>
        <w:gridCol w:w="170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даний офисов  врачей общей практики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autoSpaceDE w:val="false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Style23"/>
              <w:widowControl w:val="false"/>
              <w:suppressAutoHyphens w:val="true"/>
              <w:autoSpaceDE w:val="false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зданий врача общей прак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-ранениямуниципального образования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даний врача общей практики (ВОП)   в х. Приво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,строительство, технологическое присоединение к инженерным сетям, оформление приемо-сдаточной документации по объекту: Здание врача общей практики (ВОП)   в х. Приво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  в г. Кропоткине (Проезд 2, 2а)»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-ние зданий врача общей практики (ВОП) в ст. Каза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в ст. Каза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даний врача общей практики (ВОП) в пос. им. М.Горького (ПС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в пос. им. М.Горьког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Text2Char">
    <w:name w:val="Body Text 2 Char"/>
    <w:basedOn w:val="Style13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basedOn w:val="Style13"/>
    <w:qFormat/>
    <w:rPr>
      <w:rFonts w:cs="Calibri"/>
    </w:rPr>
  </w:style>
  <w:style w:type="character" w:styleId="Style20">
    <w:name w:val="Нижний колонтитул Знак"/>
    <w:basedOn w:val="Style13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5:00Z</dcterms:created>
  <dc:creator>skrebchova</dc:creator>
  <dc:description/>
  <dc:language>en-US</dc:language>
  <cp:lastModifiedBy>ДелПр2</cp:lastModifiedBy>
  <cp:lastPrinted>2016-04-18T14:21:00Z</cp:lastPrinted>
  <dcterms:modified xsi:type="dcterms:W3CDTF">2016-04-26T10:57:00Z</dcterms:modified>
  <cp:revision>3</cp:revision>
  <dc:subject/>
  <dc:title/>
</cp:coreProperties>
</file>