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16      </w:t>
        <w:tab/>
        <w:tab/>
        <w:tab/>
        <w:t xml:space="preserve">                                     № 63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зменения в приложение 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е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63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тексту слова «отдел жилищно-коммунального хозяйства, транспорта и связи» в соответствующих падежах заменить на слова «отдел жилищно-коммунального хозяйства, транспорта, связи и дорожного хозяйства» в соответствующих падеж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аспорте муниципальной программы «Развитие топливно-энергетического комплекса» муниципальной программы позицию </w:t>
      </w:r>
      <w:r>
        <w:rPr/>
        <w:t>объемы бюджетных ассигнований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193,9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тысяча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4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516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местного бюджета – 3800,9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тысяча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4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22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455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455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455,0 тысячи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Абзац 1 раздела 4  «Обоснование ресурсного обеспечения муниципальной  программы» изложить в следующей редакци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муниципальной программы составляет 4193,9тысяч рублей и приведен в приложении № 2».</w:t>
      </w:r>
    </w:p>
    <w:p>
      <w:pPr>
        <w:pStyle w:val="Style20"/>
        <w:spacing w:before="0" w:after="0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Приложение № 2 к муниципальной программе «Обоснование ресурсного обеспечения муниципальной программы «Развитие топливно-энергетического комплекса» изложить в новой редакции, согласно приложению № 1 к настоящим изменениям.</w:t>
      </w:r>
    </w:p>
    <w:p>
      <w:pPr>
        <w:pStyle w:val="Style20"/>
        <w:spacing w:before="0" w:after="0"/>
        <w:jc w:val="both"/>
        <w:rPr/>
      </w:pPr>
      <w:r>
        <w:rPr>
          <w:sz w:val="28"/>
        </w:rPr>
        <w:tab/>
        <w:t xml:space="preserve">5. В паспорте подпрограммы </w:t>
      </w:r>
      <w:r>
        <w:rPr>
          <w:sz w:val="28"/>
          <w:szCs w:val="28"/>
        </w:rPr>
        <w:t xml:space="preserve">«Газификация муниципального образования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(далее - подпрограмма) позициюобъемы бюджетных ассигнований изложить в следующей редакци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431,5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9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1431,5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9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яч рублей.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Абзац 1 раздела 4  «Обоснование ресурсного обеспечения 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1431,5 тысяч рублей и приведен в приложении № 3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7. Приложение № 2 к подпрограмме «Перечень мероприятий подпрограммы "Газификация муниципального образования Кавказский район" изложить в новой редакции,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иложение № 3 к подпрограмме «Обоснование ресурсного обеспечения подпрограммы «Газификация муниципального образования Кавказский район» изложить в новой редакции, согласно приложению № 3 к настоящим изменения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 xml:space="preserve">В паспорте под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в муниципальном образовании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 (далее - подпрограмма) позицию объемы бюджетных ассигнований изложить в следующей редакци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>
          <w:trHeight w:val="60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2262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,4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1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6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6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6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6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316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2262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,4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1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6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6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6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6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316,0 тысяч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е № 1 «Цели, задачи и целевые показатели подпрограммы «Энергосбережение и повышение энергетической эффективности в муниципальном образовании Кавказский район» к подпрограмме изложить в новой редакции согласно приложению № 4 к изме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ложение № 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муниципальном образовании Кавказский район»к подпрограммеизложить в новой редакции, согласно приложению № 5 к настоящим измене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Приложение № 3 Обоснование ресурсного обеспечения подпрограммы «Энергосбережение и повышение энергетической эффективности в муниципальном образовании Кавказский район» к подпрограмме изложить в новой редакции, согласно приложению № 6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ожение № 1 «Цели, задачи и целевые показатели подпрограммы «Модернизация систем теплоснабжения в муниципальном образовании Кавказский район» к подпрограмме изложить в новой редакции согласно приложению № 7 к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Приложение № 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Модернизация систем теплоснабжения в муниципальном образовании Кавказский район» к подпрограмме изложить в новой редакции, согласно приложению № 8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Е.В. Неупоко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9)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9)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993"/>
        <w:gridCol w:w="850"/>
        <w:gridCol w:w="992"/>
        <w:gridCol w:w="851"/>
        <w:gridCol w:w="850"/>
        <w:gridCol w:w="851"/>
        <w:gridCol w:w="992"/>
        <w:gridCol w:w="851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-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 газификации  населенных пунктов Кавказского района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-ния населения  района 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рации муниципального образования Кавказский район»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к х. Р.Люксембург (проектные работы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х. Р. Люксембург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п. Озерный (корректировка проекта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п. Озерный (С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газопроводов, находящихся в собственности МО Кавказ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поселков и хуторов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О Кавказ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-рации МО Кавказский район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 х. Р.Люксем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Полтав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п. Красноармей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Е.В.Неупокоева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9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дпрограмме «Газификац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образованияКавказский район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7.11.2014 г. № 1778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2268"/>
        <w:gridCol w:w="1701"/>
        <w:gridCol w:w="1134"/>
        <w:gridCol w:w="992"/>
        <w:gridCol w:w="1134"/>
        <w:gridCol w:w="1134"/>
        <w:gridCol w:w="992"/>
        <w:gridCol w:w="993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редств по программе, тыс. 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Неупоко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Энергосбере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и повышение энергетической эффективности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в муниципальном образовании Кавказский район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9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/>
      </w:pPr>
      <w:r>
        <w:rPr/>
        <w:t>Кавказский район»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12"/>
        <w:gridCol w:w="1276"/>
        <w:gridCol w:w="708"/>
        <w:gridCol w:w="851"/>
        <w:gridCol w:w="850"/>
        <w:gridCol w:w="851"/>
        <w:gridCol w:w="850"/>
        <w:gridCol w:w="851"/>
        <w:gridCol w:w="850"/>
        <w:gridCol w:w="81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3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(отдел образования, отдел физической культуры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Афанас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Энергосбережение и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энергетической эффективности в муниципально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образовании Кавказский район</w:t>
      </w:r>
      <w:r>
        <w:rPr>
          <w:rFonts w:cs="Times New Roman" w:ascii="Times New Roman" w:hAnsi="Times New Roman"/>
          <w:sz w:val="24"/>
          <w:szCs w:val="28"/>
        </w:rPr>
        <w:t>»  муниципальной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рограммы 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9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1418"/>
        <w:gridCol w:w="1373"/>
        <w:gridCol w:w="30"/>
        <w:gridCol w:w="15"/>
        <w:gridCol w:w="992"/>
        <w:gridCol w:w="992"/>
        <w:gridCol w:w="992"/>
        <w:gridCol w:w="58"/>
        <w:gridCol w:w="935"/>
        <w:gridCol w:w="992"/>
        <w:gridCol w:w="850"/>
        <w:gridCol w:w="851"/>
        <w:gridCol w:w="1417"/>
        <w:gridCol w:w="1276"/>
      </w:tblGrid>
      <w:tr>
        <w:trPr>
          <w:trHeight w:val="1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и-зации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-пальной программы</w:t>
            </w:r>
          </w:p>
        </w:tc>
      </w:tr>
      <w:tr>
        <w:trPr>
          <w:trHeight w:val="1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       повышение энергетической эффективности зданий, сооружений, строений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ФКиС, 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я МО Кавказ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л. распорядител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на энергосбе-регающих ламп и свети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оэнергии и расходования средств местного бюджета на оплату за потребление электр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ФКиС, 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я МО Кавказ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л. распорядителям: 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ФКиС, 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я МО Кавказс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. распорядителя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</w:t>
        <w:tab/>
        <w:tab/>
        <w:tab/>
        <w:tab/>
        <w:t xml:space="preserve">                          </w:t>
        <w:tab/>
        <w:t xml:space="preserve">                                               В.Н. Афанасьева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Энергосбере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и повышение энергетической</w:t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эффективности в муниципальном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образовании Кавказский район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9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2126"/>
        <w:gridCol w:w="1559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-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средств по программе(тыс.руб.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, тыс.руб.</w:t>
            </w:r>
          </w:p>
        </w:tc>
      </w:tr>
      <w:tr>
        <w:trPr>
          <w:trHeight w:val="11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Энергосбережение и повышение энергетической эффективности в муниципальном образовании Кавказ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  <w:tab/>
        <w:t xml:space="preserve">        </w:t>
        <w:tab/>
        <w:tab/>
        <w:tab/>
        <w:tab/>
        <w:t xml:space="preserve">                          </w:t>
        <w:tab/>
        <w:t xml:space="preserve">                                                                        В.Н. Афанасьева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9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Модернизация систем теплоснабже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униципальном образовании Кавказский район»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28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85"/>
        <w:gridCol w:w="993"/>
        <w:gridCol w:w="708"/>
        <w:gridCol w:w="851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Модернизация систем теплоснабжения в муниципальном образовании Кавказский район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  Обеспечение муниципальных учреждений Кавказского района бесперебойным теплоснабж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количество построенных (реконструированных) котельных для бесперебойного обеспечения теплоснабжением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статус 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Модернизация систем теплоснаб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39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18"/>
        <w:gridCol w:w="1701"/>
        <w:gridCol w:w="992"/>
        <w:gridCol w:w="851"/>
        <w:gridCol w:w="992"/>
        <w:gridCol w:w="850"/>
        <w:gridCol w:w="851"/>
        <w:gridCol w:w="850"/>
        <w:gridCol w:w="851"/>
        <w:gridCol w:w="850"/>
        <w:gridCol w:w="142"/>
        <w:gridCol w:w="1276"/>
        <w:gridCol w:w="283"/>
        <w:gridCol w:w="1134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всего (тыс.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средс-твенныйрезультат реализации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Модернизация систем теплоснабжения в муниципальном образовании Кавказ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ая котельная МБОУ СОШ № 19 в ст. Каза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беспер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бойной подачи тепла в СОШ № 1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18 в ст. Темижбекской Кавказского района (ПС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сперебой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18 в ст. Темижбекской Кавказ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сперебой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ширение системы газоснабжения п. Мирского МДОУ № 31 (корректировк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 бесперебойной подачи тепла в МДОУ № 3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ширение системы газоснабжения п. Мирского МДОУ № 31 (С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 бесперебойной подачи тепла в МДОУ № 3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05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trike/>
          <w:sz w:val="20"/>
          <w:szCs w:val="24"/>
        </w:rPr>
      </w:pPr>
      <w:r>
        <w:rPr>
          <w:rFonts w:cs="Times New Roman" w:ascii="Times New Roman" w:hAnsi="Times New Roman"/>
          <w:strike/>
          <w:sz w:val="20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0:00Z</dcterms:created>
  <dc:creator>USER-1</dc:creator>
  <dc:description/>
  <dc:language>en-US</dc:language>
  <cp:lastModifiedBy>ДелПр2</cp:lastModifiedBy>
  <cp:lastPrinted>2016-04-19T15:58:00Z</cp:lastPrinted>
  <dcterms:modified xsi:type="dcterms:W3CDTF">2016-04-26T10:52:00Z</dcterms:modified>
  <cp:revision>3</cp:revision>
  <dc:subject/>
  <dc:title/>
</cp:coreProperties>
</file>