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16      </w:t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                  № 63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                 1200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00,0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2000,0 тысяч рублей, в том числе из средств местного бюджета - 12000,0 тысяч руб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Приложение № 2  к муниципальной программе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Слова по тексту «Отдел по связям со средствами массовой информации и сопровождению официального сайта администрации муниципального образования Кавказский район» заменить словами «Отдел информационной политики администрации муниципального образования Кавказский район» в соответствующих падежах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С.В. Фи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8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и о деятельности ОМСУ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С.В. Филат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8:00Z</dcterms:created>
  <dc:creator>skrebchova</dc:creator>
  <dc:description/>
  <dc:language>en-US</dc:language>
  <cp:lastModifiedBy>ДелПр2</cp:lastModifiedBy>
  <cp:lastPrinted>2016-04-18T14:31:00Z</cp:lastPrinted>
  <dcterms:modified xsi:type="dcterms:W3CDTF">2016-04-26T10:49:00Z</dcterms:modified>
  <cp:revision>3</cp:revision>
  <dc:subject/>
  <dc:title/>
</cp:coreProperties>
</file>