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0.04.2016      </w:t>
        <w:tab/>
        <w:tab/>
        <w:tab/>
        <w:t xml:space="preserve">                                     № 63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Кавказский район от  12 ноября 2014 года  № 17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регулирование рынк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сельскохозяйственной продукции, сырья и  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ей 179 Бюджетного Кодекса Российской Федерации,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275   от 27 января 2016 года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риложение к постановлению администрации муниципального образования Кавказский район от 12 ноября 2014 года № 176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. </w:t>
      </w:r>
    </w:p>
    <w:p>
      <w:pPr>
        <w:pStyle w:val="Normal"/>
        <w:ind w:firstLine="567"/>
        <w:jc w:val="both"/>
        <w:rPr/>
      </w:pP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 со дня его подписани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right="-365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0.04.2016 № 63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муниципальной программы из бюджетов всех уровней 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7847,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6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350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15706,6 тыс.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3658,3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74057,1 тыс. руб.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610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7851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712,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тыс. рублей, из них по 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92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3420,0 тыс. 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47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Par196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7" w:name="Par276"/>
      <w:bookmarkStart w:id="8" w:name="Par218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117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4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6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42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7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42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5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2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0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7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, согласно приложению № 1 к настоящим изменениям.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bookmarkStart w:id="9" w:name="sub_901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04.2016 № 637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04.2016 № 637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МБУ «СИКЦ» Кавказ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СИКЦ» Кавказ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180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21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71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71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1644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3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405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7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531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4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Б.В. Караулов</w:t>
      </w:r>
    </w:p>
    <w:sectPr>
      <w:headerReference w:type="default" r:id="rId7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6:00Z</dcterms:created>
  <dc:creator>MorozovaO</dc:creator>
  <dc:description/>
  <dc:language>en-US</dc:language>
  <cp:lastModifiedBy>ДелПр2</cp:lastModifiedBy>
  <cp:lastPrinted>2016-04-18T14:26:00Z</cp:lastPrinted>
  <dcterms:modified xsi:type="dcterms:W3CDTF">2016-04-26T10:48:00Z</dcterms:modified>
  <cp:revision>3</cp:revision>
  <dc:subject/>
  <dc:title/>
</cp:coreProperties>
</file>