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4.2016      </w:t>
        <w:tab/>
        <w:tab/>
        <w:tab/>
        <w:t xml:space="preserve">                                     № 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4.2016 № 636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о тексту слова «отдел инвестиций и финансово-фондового рынка» в соответствующих   падежах   заменить словами  «отдел инвестиций и развития малого и среднего предпринимательства»  в соответствующих падеж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зицию паспорта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142697,0 тыс. рублей,                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федерального бюджета –                       5162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5162,0 тыс. рублей;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краевого бюджета –                                  638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897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97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7427,8 тыс. рублей за счет средств местного бюджета, из них по годам реализации: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6 год – 8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8276,0 тыс. рублей, из них по годам реализации: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6 год – 55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федерального бюджета –   5162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краевого бюджета –                                  638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2476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5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699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4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4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184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400,0 тыс. рублей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Таблицу раздела 4 муниципальной программы «Обоснование ресурсного обеспечение муниципальной программы» изложить в новой редакции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68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4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паспорте подпрограммы «Поддержка и развитие малого и среднего предпринимательства в муниципальном образовании Кавказский район» муниципальной программы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88" w:type="dxa"/>
            <w:tcBorders/>
          </w:tcPr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8276,0 тыс. рублей,                                        из них: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5162,0 тыс. рублей,  в том числе 2015 год – 5162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638,0 тыс. рублей, в том числе 2015 год – 638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476,0 тыс. рублей,  в том числе по годам реализации: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6 год – 55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»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лицу раздела 4 подпрограммы «Обоснование ресурсного обеспечение подпрограммы» изложить в новой редакции:</w:t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  Приложение № 2 перечень мероприятий подпрограммы «Поддержка и развитие малого и среднего предпринимательства в муниципальном образовании Кавказский район»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6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реднего предпринимательства в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6)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ка и развитие малого и среднего предпринимательства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712"/>
        <w:gridCol w:w="993"/>
        <w:gridCol w:w="992"/>
        <w:gridCol w:w="851"/>
        <w:gridCol w:w="850"/>
        <w:gridCol w:w="851"/>
        <w:gridCol w:w="850"/>
        <w:gridCol w:w="851"/>
        <w:gridCol w:w="850"/>
        <w:gridCol w:w="1985"/>
        <w:gridCol w:w="170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-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> Оказание содействия в предоставлении поручительств унитарной некоммерческой организации «Га-рантийный фонд под-держки субъектов малого и среднего предпринима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-тельства Краснодарского края», оказание помощи в получении микрозаймов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-тельства с целью развития бизнеса в Кавказ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-мированности субъектов малого и сред-него предпринима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едоставление услуг консультационного пункта по вопросам ведения предпри-нимательской деятельности для субъектов малого и среднего предпринима-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5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-мированности субъектов малого и среднего предприни-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-кументов на получе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работников сферы под-держки малого и среднего бизнеса о существующих на всех уровнях направлениях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"круглых столов", "дней откры-тых дверей" по вопросам малого и среднего предп-ринимательства, обеспечение функционирования Совета по развитию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и их работ-ников, получение разъяснений и ответов на интересующ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-дарственной поддерж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Консультирование по вопросам гос-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учение кадров для субъектов мало-го и среднего бизнеса по наиболее вост-ребованным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6.</w:t>
            </w:r>
            <w:r>
              <w:rPr>
                <w:rFonts w:cs="Times New Roman" w:ascii="Times New Roman" w:hAnsi="Times New Roman"/>
              </w:rPr>
              <w:t xml:space="preserve"> Стартовое обучение начинающих предприним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ивлечение субъектов малого предпринимательства в работу Кропоткин-ского инновацион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кубатора "Развити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консультационной под-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Информирование субъектов малого и среднего предпринима-тельства района о реализации мероприятий, направ-ленных на поддержку организаций-экспортеров готов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рование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-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ма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</w:t>
        <w:tab/>
        <w:tab/>
        <w:tab/>
        <w:tab/>
        <w:tab/>
        <w:tab/>
        <w:tab/>
        <w:tab/>
        <w:tab/>
        <w:t xml:space="preserve">         Н.К. Квасник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4:00Z</dcterms:created>
  <dc:creator>skrebchova</dc:creator>
  <dc:description/>
  <dc:language>en-US</dc:language>
  <cp:lastModifiedBy>ДелПр2</cp:lastModifiedBy>
  <cp:lastPrinted>2016-04-18T14:26:00Z</cp:lastPrinted>
  <dcterms:modified xsi:type="dcterms:W3CDTF">2016-04-26T10:46:00Z</dcterms:modified>
  <cp:revision>3</cp:revision>
  <dc:subject/>
  <dc:title/>
</cp:coreProperties>
</file>