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     </w:t>
        <w:tab/>
        <w:tab/>
        <w:tab/>
        <w:t xml:space="preserve">                                     № 63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  изменения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Молодежь Кавказского района» (далее – муниципальная программа)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 «Задачи муниципальной программы» дополнить абзацем следующего содержания: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оздание и дальнейшее развитие молодежных медиа-ресурсов»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позицию «Перечень целевых показателей муниципальной программы» дополнить абзацами следующего содержания: </w:t>
      </w:r>
    </w:p>
    <w:p>
      <w:pPr>
        <w:pStyle w:val="Style21"/>
        <w:widowControl w:val="false"/>
        <w:suppressAutoHyphens w:val="tru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выпусков периодического печатного издания «Почерк молодости»;</w:t>
      </w:r>
    </w:p>
    <w:p>
      <w:pPr>
        <w:pStyle w:val="Style21"/>
        <w:widowControl w:val="false"/>
        <w:suppressAutoHyphens w:val="tru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ичество выпусков молодежной телепередачи «Молодые ветра»»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зицию  «Объемы бюджетных ассигнований муниципальной программы» </w:t>
      </w: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4,9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39361,3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5603,0  тыс. рублей.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муниципальной программы «Цели, задачи и целевые показатели муниципальной программы муниципального образования Кавказский район «Молодежь Кавказского района» изложить в новой редакции, согласно приложению №1 к настоящим изменениям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  муниципальной программы «Перечень 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муниципальной программы муниципального образования Кавказский район «Молодежь Кавказского района» изложить в новой редакции, согласно приложению № 2 к настоящим изменения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№ 4 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основание ресурсного обеспечения муниципальной программы «Молодежь Кавказ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3 к настоящим изменени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20.04.2016 №  63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21.11.2014 года № 183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20.04.2016 №  634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ов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(оказание услуг) муниципальных учреждений в сфере молодежной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координаторов работы с молодежью по Кавказ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функций органов местного самоуправления (отдел молодеж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2"/>
      <w:bookmarkStart w:id="5" w:name="sub_100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3 –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sub_1002"/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</w:t>
      </w:r>
      <w:bookmarkEnd w:id="6"/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headerReference w:type="default" r:id="rId6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20.04.2016 №  6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20.04.2016 №  634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</w:t>
      </w:r>
      <w:r>
        <w:rPr/>
        <w:t>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тдела молодежной поли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ыпус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го печатного издания "Почерк молодости", выпуск молодежной телепередачи "Молодые ветра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74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74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и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20.04.2016 №  6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20.04.2016 №  634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Молодежь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74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0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4:00Z</dcterms:created>
  <dc:creator>skrebchova</dc:creator>
  <dc:description/>
  <dc:language>en-US</dc:language>
  <cp:lastModifiedBy>ДелПр2</cp:lastModifiedBy>
  <cp:lastPrinted>2016-04-18T14:27:00Z</cp:lastPrinted>
  <dcterms:modified xsi:type="dcterms:W3CDTF">2016-04-21T11:11:00Z</dcterms:modified>
  <cp:revision>3</cp:revision>
  <dc:subject/>
  <dc:title/>
</cp:coreProperties>
</file>