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4.2016      </w:t>
        <w:tab/>
        <w:tab/>
        <w:tab/>
        <w:t xml:space="preserve">                                     № 6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 «Развитие  физической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п о с т а н о в л я ю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 постановлению администрации муниципального образования Кавказский район от 20 октября 2014 года                         № 1658 «Об утверждении муниципальной программы муниципального образования Кавказский район  «Развитие  физической культуры и спорта»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Н.К. Квасн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6 № 63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«Развитие  физической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 паспорта «Объёмы бюджетных  ассигнований муниципальной   программы» муниципальной программы муниципального образования Кавказский район «Развитие  физической культуры и спорта» (далее – муниципальная программа) изложить в новой редакции: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777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бюджетных  ассигнований муниципальной   программы </w:t>
            </w:r>
          </w:p>
        </w:tc>
        <w:tc>
          <w:tcPr>
            <w:tcW w:w="5777" w:type="dxa"/>
            <w:tcBorders/>
          </w:tcPr>
          <w:p>
            <w:pPr>
              <w:pStyle w:val="Foo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объем финансирования муниципальной программы составляет  602340,0тыс. рублей, в том числе по годам: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 год -  91140,0 тыс. рублей;</w:t>
            </w:r>
          </w:p>
          <w:p>
            <w:pPr>
              <w:pStyle w:val="Foo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6 год -  85875,0 тыс. рублей;</w:t>
            </w:r>
          </w:p>
          <w:p>
            <w:pPr>
              <w:pStyle w:val="Foo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7 год -  85065,0 тыс. рублей;</w:t>
            </w:r>
          </w:p>
          <w:p>
            <w:pPr>
              <w:pStyle w:val="Foo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8 год - 85065,0тыс. рублей;</w:t>
            </w:r>
          </w:p>
          <w:p>
            <w:pPr>
              <w:pStyle w:val="Foo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9 год -  85065,0тыс. рублей;</w:t>
            </w:r>
          </w:p>
          <w:p>
            <w:pPr>
              <w:pStyle w:val="Foo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20 год -  85065,0тыс. рублей;</w:t>
            </w:r>
          </w:p>
          <w:p>
            <w:pPr>
              <w:pStyle w:val="Foo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21 год -  85065,0тыс. 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з средств краевого бюджета – 3831,3 тыс. рублей, в том числе по годам: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 год -       597,9 тыс. 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 год -       538,9 тыс. 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7 год -  538,9тыс. 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8 год -  538,9 тыс. 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9 год - 538,9 тыс. 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0 год -  538,9 тыс. 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1 год - 538,9 тыс. рублей;</w:t>
            </w:r>
          </w:p>
          <w:p>
            <w:pPr>
              <w:pStyle w:val="Foo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из средств местного бюджета – 553881,9тыс. рублей, в том числе по годам: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 год -  83121,9 тыс. рублей;</w:t>
            </w:r>
          </w:p>
          <w:p>
            <w:pPr>
              <w:pStyle w:val="Footer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2016 год -  79135,0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8325,0 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78325,0 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78325,0 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78325,0 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 78325,0 тыс. 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з внебюджетных источников – 44626,8  тыс. рублей, в том числе по годам: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5 год -    7420,2 тыс. рублей;</w:t>
            </w:r>
          </w:p>
          <w:p>
            <w:pPr>
              <w:pStyle w:val="Foo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16 год -  6201,1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620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620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620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620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  6201,1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2«Перечень основных мероприятий муниципальной программы «Развитие физической  культуры и спорта» к муниципальной программе изложить в новой редакции, согласно приложению  № 1 к настоящим измен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3«Объем финансовых ресурсов, предусмотренных на реализацию муниципальной программы «Развитие физической культуры и спорта» к муниципальной программе изложить в новой редакции, согласно приложению  № 2  к настоящим измен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4 «Прогноз сводных показателей на оказание муниципальных услуг (выполнение работ) муниципальными учреждениями в сфере реализации муниципальной программы «Развитие физической культуры и спорта», таблица № 2 изложить в новой редакции согласно приложению  № 3 к настоящим измен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 xml:space="preserve">                          О.М. Ляхов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6  № 633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6  № 633)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 xml:space="preserve">«РАЗВИТИЕ ФИЗИЧЕСКОЙ КУЛЬТУРЫ И СПОРТА»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08"/>
        <w:gridCol w:w="1341"/>
        <w:gridCol w:w="1194"/>
        <w:gridCol w:w="1017"/>
        <w:gridCol w:w="1012"/>
        <w:gridCol w:w="1012"/>
        <w:gridCol w:w="1013"/>
        <w:gridCol w:w="1012"/>
        <w:gridCol w:w="1021"/>
        <w:gridCol w:w="1017"/>
        <w:gridCol w:w="1417"/>
        <w:gridCol w:w="1277"/>
      </w:tblGrid>
      <w:tr>
        <w:trPr>
          <w:trHeight w:val="51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Источники финансир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(тыс.руб.)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-венный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-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20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муници-пальной программы</w:t>
            </w:r>
          </w:p>
        </w:tc>
      </w:tr>
      <w:tr>
        <w:trPr>
          <w:trHeight w:val="6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6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-ние числа занимаю-щихсяфизиче-скойкультурой и спортом среди населения МО Кавказ-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с-кой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6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функций органов местного самоуправления в сфере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6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6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38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-ние количества занимаю-щихся в учрежде-нияхподведом-ственных отделу по физиче-ской культуре и спорт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подведомственные отделу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3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3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85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1 «Расходы на обеспечение деятельности (оказание услуг) муниципальных учреждений дополнительного образования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15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92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85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2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6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6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3«Компенсация расходов на оплату жилых помещений, отопления и освещения работникам, муниципальных учреждений, проживающим и работающим в сельской мест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е №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еализация мероприятий в области дополнительного образования спортивной направленности, наказы избира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 «Реализация программ в области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4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подведомственные отделу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2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3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4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2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еализация мероприятий в области физической культуры и спорта, наказы избирателе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-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а проведен-ныхмероприя-т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подведомственные отделу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же-ние более высоких результа-тов на соревно-ваниях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сме-нам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Кавказский район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Расходы на организацию и проведение мероприятий в области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№ 6 «Предостав-ление субсидий физкультурно-спортивным организациям по игровым видам спорта (в том числе клубам и центрам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резерва и выявление талантли-выхспортсме-нов для профессиональных команд кр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-турно-спортив-ные клуб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центры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4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87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8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1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3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626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О.М. Ляхов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6  № 63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6  № 63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ОБЪЕМ ФИНАНСОВЫХ РЕСУРСОВ, ПРЕДУСМОТРЕННЫХ НА РЕАЛИЗАЦИЮ МУНИЦИПАЛЬНОЙ ПРОГРАММЫ«РАЗВИТИЕ ФИЗИЧЕСКОЙ  КУЛЬТУРЫ И СПОРТ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67"/>
        <w:gridCol w:w="2144"/>
        <w:gridCol w:w="1395"/>
        <w:gridCol w:w="1033"/>
        <w:gridCol w:w="1037"/>
        <w:gridCol w:w="1033"/>
        <w:gridCol w:w="1036"/>
        <w:gridCol w:w="10"/>
        <w:gridCol w:w="1025"/>
        <w:gridCol w:w="10"/>
        <w:gridCol w:w="1035"/>
        <w:gridCol w:w="1036"/>
      </w:tblGrid>
      <w:tr>
        <w:trPr>
          <w:trHeight w:val="56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rHeight w:val="9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6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6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383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3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3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3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8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85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2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</w:tr>
      <w:tr>
        <w:trPr>
          <w:trHeight w:val="443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3 «Реализация программ в области физической культуры и спорта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4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2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5 «Обеспечение условий для развития физической культуры и массового спорта, организация и проведение физкультурно-оздоровительных и спортивных мероприятий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38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4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87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81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1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1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3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626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 xml:space="preserve">                                                                                                                О.М. Ляхов</w:t>
      </w:r>
    </w:p>
    <w:p>
      <w:pPr>
        <w:pStyle w:val="Normal"/>
        <w:spacing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6  № 63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6  № 633)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 НА ОКАЗАНИЕ МУНИЦИПАЛЬНЫХ УСЛУГ МУНИЦИПАЛЬНЫМИ УЧРЕЖДЕНИЯМИ НА ОЧЕРЕДНОЙ ФИНАНСОВЫЙ ГОД (ПЛАНОВЫЙ ПЕРИОД) В СФЕРЕ РЕАЛИЗАЦИИ МУНИЦИПАЛЬНОЙ ПРОГРАММЫ «РАЗВИТИЕ ФИЗИЧЕСКОЙ  КУЛЬТУРЫ И СПОРТА»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  <w:gridCol w:w="1843"/>
        <w:gridCol w:w="3196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го мероприят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(качества) услуги (работы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муниципальной услуги (работы) на  2016 год, тыс. рублей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 физкультурно-спортивной направлен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дополнительного образования спортивной направлен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1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и физкультурно-оздоровительных мероприяти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спортивной направлен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ого количества посет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в области физической культуры и спор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спортивной направлен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закрытым спортивным объектам для свободного пользования в течении ограниченного времен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1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слуги (работы) и ее содержание 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открытым спортивным объектам для свободного пользов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(качества) услуги (работы)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им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9,00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О.М. Лях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02:00Z</dcterms:created>
  <dc:creator>skrebchova</dc:creator>
  <dc:description/>
  <dc:language>en-US</dc:language>
  <cp:lastModifiedBy>ДелПр2</cp:lastModifiedBy>
  <cp:lastPrinted>2016-04-18T14:28:00Z</cp:lastPrinted>
  <dcterms:modified xsi:type="dcterms:W3CDTF">2016-04-21T11:04:00Z</dcterms:modified>
  <cp:revision>3</cp:revision>
  <dc:subject/>
  <dc:title/>
</cp:coreProperties>
</file>