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     </w:t>
        <w:tab/>
        <w:tab/>
        <w:tab/>
        <w:t xml:space="preserve">                                     № 6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о текс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ходящих в нее подпрограмм  и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слова по тексту «отдел по взаимодействию с правоохранительными органами и казачеством» в соответствующих падежах  заменить на слова  «отдел по делам казачества и военным вопросам» в соответствующих паде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ова по тексту  «начальник отдела по взаимодействию с правоохранительными органами и казачеством» в соответствующих падежах  заменить  на слова  «начальник отдела по делам казачества и военным вопросам» в соответствующих пад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ова по тексту «общий отдел» в соответствующих падежах  заменить  на слова  «организационный отдел» в соответствующих паде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слова по тексту «начальник общего отдела» в соответствующих падежах  заменить  на слова  «начальник организационного отдела» в соответствующих пад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лова по тексту  «отдел по связям со СМИ и сопровождению официального сайта администрации» в соответствующих падежах   заменить  на слова  «отдел  по информационной политики» в соответствующих падеж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слова по тексту «начальник отдела по связям со СМИ и сопровождению официального сайта администрации» в соответствующих падежах   заменить на слова  «начальник отдела  по информационной политики» в соответствующих падежах.</w:t>
      </w:r>
    </w:p>
    <w:p>
      <w:pPr>
        <w:pStyle w:val="Style3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:</w:t>
      </w:r>
    </w:p>
    <w:p>
      <w:pPr>
        <w:pStyle w:val="Style35"/>
        <w:shd w:fill="FFFFFF" w:val="clear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14132,0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-    19100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13310,1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19100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821,9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    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  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3192,4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– 9928,0 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2370,5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99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750,0 тыс. рублей, в том числе из средств местного бюджета – 175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  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3577,6  тыс. рублей, в том числе из средств местного бюджета – 23577,6  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528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412,0 тыс. рублей, в том числе из средств местного бюджета – 21412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033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033,0 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033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033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033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21 год - 3033,0 тыс. рублей».   </w:t>
            </w:r>
          </w:p>
        </w:tc>
      </w:tr>
    </w:tbl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зиции паспорта программы «Перечень целевых показателей муниципальной программы»:</w:t>
      </w:r>
    </w:p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9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5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исло казаков дружинников казачьей дружины Кавказского РКО, привлеченных к участию в охране общественного порядка»;</w:t>
            </w:r>
          </w:p>
        </w:tc>
      </w:tr>
    </w:tbl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10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5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личество административных правонарушений, выявленных членами казачьей дружины Кавказского РКО».</w:t>
            </w:r>
          </w:p>
        </w:tc>
      </w:tr>
    </w:tbl>
    <w:p>
      <w:pPr>
        <w:pStyle w:val="Style3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к муниципальной программе «Цели, задачи и характеризующие их целевые показатели муниципальной программы  изложить в новой редакции (приложение № 1 к  настоящим изменениям).</w:t>
      </w:r>
    </w:p>
    <w:p>
      <w:pPr>
        <w:pStyle w:val="Style3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ложение № 2 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3192,4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– 9928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2370,5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99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 0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 0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  0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  0,0  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2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в</w:t>
      </w:r>
      <w:r>
        <w:rPr>
          <w:szCs w:val="28"/>
        </w:rPr>
        <w:t>) приложение №</w:t>
      </w:r>
      <w:r>
        <w:rPr>
          <w:szCs w:val="28"/>
          <w:lang w:val="ru-RU"/>
        </w:rPr>
        <w:t xml:space="preserve"> 1 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Цели, задачи и целевые показатели </w:t>
      </w:r>
      <w:r>
        <w:rPr/>
        <w:t xml:space="preserve">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;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г</w:t>
      </w:r>
      <w:r>
        <w:rPr>
          <w:szCs w:val="28"/>
        </w:rPr>
        <w:t xml:space="preserve">) приложение 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>Перечень</w:t>
        <w:b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В приложение № 4 к муниципальной программе, в подпрограмму «Развитие и поддержка казачества на территории муниципального образования Кавказский район» ( далее - подпрограмма)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Style37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в позиции паспорта подпрограммы «Перечень целевых показателей  подпрограммы»:</w:t>
      </w:r>
    </w:p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бзац 1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5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исло казаков дружинников казачьей дружины Кавказского РКО, привлеченных к участию в охране общественного порядка»;</w:t>
            </w:r>
          </w:p>
        </w:tc>
      </w:tr>
    </w:tbl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абзац 2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5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личество административных правонарушений, выявленных членами казачьей дружины Кавказского РКО»;</w:t>
            </w:r>
          </w:p>
        </w:tc>
      </w:tr>
    </w:tbl>
    <w:p>
      <w:pPr>
        <w:pStyle w:val="Style3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 1.1, 1.2 приложения № 1 подпрограммы «Цели, задачи и целевые</w:t>
      </w:r>
    </w:p>
    <w:p>
      <w:pPr>
        <w:pStyle w:val="Style35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«Развитие и поддержка казачества на территории муниципального образования Кавказский район»  изложить в новой редакци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3"/>
        <w:gridCol w:w="554"/>
        <w:gridCol w:w="415"/>
        <w:gridCol w:w="694"/>
        <w:gridCol w:w="694"/>
        <w:gridCol w:w="692"/>
        <w:gridCol w:w="693"/>
        <w:gridCol w:w="694"/>
        <w:gridCol w:w="694"/>
        <w:gridCol w:w="6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казаков дружинников казачьей дружины Кавказского РКО, привлеченных к</w:t>
            </w:r>
            <w:r>
              <w:rPr>
                <w:bCs/>
                <w:color w:val="000000"/>
                <w:sz w:val="24"/>
                <w:szCs w:val="24"/>
              </w:rPr>
              <w:t xml:space="preserve"> участию в охране общественного порядк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дминистративных правонарушений, выявленных членами казачьей дружины Кавказского РК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</w:tbl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8. </w:t>
      </w:r>
      <w:r>
        <w:rPr>
          <w:szCs w:val="28"/>
          <w:lang w:val="ru-RU"/>
        </w:rPr>
        <w:t>П</w:t>
      </w:r>
      <w:r>
        <w:rPr>
          <w:szCs w:val="28"/>
        </w:rPr>
        <w:t>риложение №</w:t>
      </w:r>
      <w:r>
        <w:rPr>
          <w:szCs w:val="28"/>
          <w:lang w:val="ru-RU"/>
        </w:rPr>
        <w:t xml:space="preserve"> 2 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Перечень мероприятий </w:t>
      </w:r>
      <w:r>
        <w:rPr/>
        <w:t xml:space="preserve"> подпрограммы "Профилактика </w:t>
      </w:r>
      <w:r>
        <w:rPr>
          <w:lang w:val="ru-RU"/>
        </w:rPr>
        <w:t xml:space="preserve">правонарушений и охрана общественного порядка </w:t>
      </w:r>
      <w:r>
        <w:rPr/>
        <w:t xml:space="preserve">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3577,6    тыс. руб., в том числе  средств местного бюджета –  23577,6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5289,6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2709,6  тыс. руб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приложение № 6 к  настоящим изменения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7 к  настоящим изменения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беспечение безопасности на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5"/>
        <w:gridCol w:w="948"/>
        <w:gridCol w:w="677"/>
        <w:gridCol w:w="5"/>
        <w:gridCol w:w="943"/>
        <w:gridCol w:w="13"/>
        <w:gridCol w:w="9"/>
        <w:gridCol w:w="927"/>
        <w:gridCol w:w="9"/>
        <w:gridCol w:w="46"/>
        <w:gridCol w:w="890"/>
        <w:gridCol w:w="6"/>
        <w:gridCol w:w="6"/>
        <w:gridCol w:w="37"/>
        <w:gridCol w:w="16"/>
        <w:gridCol w:w="881"/>
        <w:gridCol w:w="19"/>
        <w:gridCol w:w="43"/>
        <w:gridCol w:w="5"/>
        <w:gridCol w:w="881"/>
        <w:gridCol w:w="16"/>
        <w:gridCol w:w="6"/>
        <w:gridCol w:w="30"/>
        <w:gridCol w:w="16"/>
        <w:gridCol w:w="881"/>
        <w:gridCol w:w="16"/>
        <w:gridCol w:w="6"/>
        <w:gridCol w:w="27"/>
        <w:gridCol w:w="24"/>
        <w:gridCol w:w="73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членами казачьей дружины Кавказского РК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ю преступ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;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О.М. Ляхов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213"/>
        <w:gridCol w:w="1116"/>
        <w:gridCol w:w="664"/>
        <w:gridCol w:w="332"/>
        <w:gridCol w:w="98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595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16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lang w:eastAsia="ru-RU"/>
              </w:rPr>
              <w:t>.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13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1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1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9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5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7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7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spacing w:lineRule="auto" w:line="240" w:before="0" w:after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  <w:bookmarkStart w:id="2" w:name="_GoBack"/>
            <w:bookmarkEnd w:id="2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делам казачест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оенным вопросам                                                                                                                                                   Г.В. 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утвержденным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6 № 631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, а также минимизация и (или)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проявления терроризма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стремизма на территории муниципального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вказ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 «Обеспечение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населения» муниципального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 г. № 1717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 20.04.2016 № 6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чень 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276"/>
              <w:gridCol w:w="1134"/>
              <w:gridCol w:w="992"/>
              <w:gridCol w:w="967"/>
              <w:gridCol w:w="1018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3.1</w:t>
                  </w:r>
                </w:p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4</w:t>
                  </w:r>
                </w:p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pacing w:before="240" w:after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5</w:t>
                  </w:r>
                </w:p>
                <w:p>
                  <w:pPr>
                    <w:pStyle w:val="ConsPlusNormal"/>
                    <w:spacing w:before="240" w:after="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3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24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18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61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5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1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192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28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37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28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дела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ства и военным вопросам                             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рофилактика правонарушений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а общественного порядка на территор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Профилактика правонарушений 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992"/>
        <w:gridCol w:w="993"/>
        <w:gridCol w:w="992"/>
        <w:gridCol w:w="850"/>
        <w:gridCol w:w="851"/>
        <w:gridCol w:w="850"/>
        <w:gridCol w:w="851"/>
        <w:gridCol w:w="992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по вопросам профи-лактики правонарушений (бан-неры, листовки, календари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грамотности молодежи в правовых вопрос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-зорности и правонарушений несовершеннолетних в Краснодар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ёж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ение новых членов в «Молодёж-ный патру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ектов по профилактике преступности среди несовершеннолетних и преступлений, совершаемых в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боте с несовершеннолетними детьми и подрост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-летни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нных призов, грамот, кубков для проведения муниципальных этапов творческих конкурсов «Я выбираю ответственность» (апрель), «Здравствуй, мама!» (ноябрь) муниципального этапа конкурса-фестиваля «Планета детства» 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одростков из небл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  к творче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членов в Д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-дейст-вию с правоохрани-тельны-ми орга-нами и каза-чеством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ГСМ для поездки  в Белореченскую воспитательную колонию и Переясловскую спецшколу  для участия в мероприятиях «День открытых дверей» (май и 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-рование законопослушного поведения в обществе подростков из неблагополучн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мероприятий, направленных на профилактику правонарушений среди уча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илактической работы с учащими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    Г.В. Мальцев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                                                                                                                                            С.Г. Демченко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6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83"/>
        <w:gridCol w:w="851"/>
        <w:gridCol w:w="283"/>
        <w:gridCol w:w="1088"/>
        <w:gridCol w:w="46"/>
        <w:gridCol w:w="851"/>
        <w:gridCol w:w="142"/>
        <w:gridCol w:w="850"/>
        <w:gridCol w:w="142"/>
        <w:gridCol w:w="850"/>
        <w:gridCol w:w="142"/>
        <w:gridCol w:w="851"/>
        <w:gridCol w:w="141"/>
        <w:gridCol w:w="851"/>
        <w:gridCol w:w="142"/>
        <w:gridCol w:w="850"/>
        <w:gridCol w:w="142"/>
        <w:gridCol w:w="992"/>
        <w:gridCol w:w="1134"/>
        <w:gridCol w:w="1418"/>
      </w:tblGrid>
      <w:tr>
        <w:trPr>
          <w:trHeight w:val="1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 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подведомственные  управлению 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 образования,отделу 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подведомственные  управлению образования,отделу 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авказский район</w:t>
            </w:r>
          </w:p>
        </w:tc>
      </w:tr>
      <w:tr>
        <w:trPr>
          <w:trHeight w:val="5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овка противопожарных пре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ежэтажные двери, противопожарные двери, люки), устройство противопожарных лестниц, в том числе  по подведом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подведомственные  управлению образования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№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 изготовления планов эвакуации,  освидетельствование огнетушителей, в том числе по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 , в том числе по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С.Г. Дем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20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basedOn w:val="Style12"/>
    <w:qFormat/>
    <w:rPr>
      <w:b/>
      <w:u w:val="single"/>
    </w:rPr>
  </w:style>
  <w:style w:type="character" w:styleId="Style21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1"/>
    <w:qFormat/>
    <w:rPr>
      <w:rFonts w:cs="Times New Roman"/>
      <w:bCs/>
    </w:rPr>
  </w:style>
  <w:style w:type="character" w:styleId="Style24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25">
    <w:name w:val="Найденные слова"/>
    <w:basedOn w:val="Style11"/>
    <w:qFormat/>
    <w:rPr>
      <w:rFonts w:cs="Times New Roman"/>
      <w:b/>
      <w:shd w:fill="FFF580" w:val="clear"/>
    </w:rPr>
  </w:style>
  <w:style w:type="character" w:styleId="Style26">
    <w:name w:val="Не вступил в силу"/>
    <w:basedOn w:val="Style11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2"/>
    <w:qFormat/>
    <w:rPr>
      <w:b/>
    </w:rPr>
  </w:style>
  <w:style w:type="character" w:styleId="Style29">
    <w:name w:val="Сравнение редакций"/>
    <w:basedOn w:val="Style11"/>
    <w:qFormat/>
    <w:rPr>
      <w:rFonts w:cs="Times New Roman"/>
      <w:b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basedOn w:val="Style12"/>
    <w:qFormat/>
    <w:rPr>
      <w:b/>
      <w:color w:val="749232"/>
    </w:rPr>
  </w:style>
  <w:style w:type="character" w:styleId="Style33">
    <w:name w:val="Утратил силу"/>
    <w:basedOn w:val="Style11"/>
    <w:qFormat/>
    <w:rPr>
      <w:rFonts w:cs="Times New Roman"/>
      <w:b/>
      <w:strike/>
      <w:color w:val="6666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LLS</dc:creator>
  <dc:description/>
  <dc:language>en-US</dc:language>
  <cp:lastModifiedBy>ДелПр2</cp:lastModifiedBy>
  <cp:lastPrinted>2016-04-18T14:23:00Z</cp:lastPrinted>
  <dcterms:modified xsi:type="dcterms:W3CDTF">2016-04-21T11:01:00Z</dcterms:modified>
  <cp:revision>3</cp:revision>
  <dc:subject/>
  <dc:title/>
</cp:coreProperties>
</file>