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4.2016      </w:t>
        <w:tab/>
        <w:tab/>
        <w:tab/>
        <w:t xml:space="preserve">                                     № 63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4 августа 2014 года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4 августа 2014 года № 1289 «Об утверждении перечня муниципальных программ муниципального образования Кавказский район» изменения, изложив приложение в новой редакции (прилагается).</w:t>
      </w:r>
      <w:bookmarkStart w:id="1" w:name="sub_2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19.04.2016 № 630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«ПРИЛОЖЕНИЕ 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ЖДЕН</w:t>
      </w:r>
    </w:p>
    <w:p>
      <w:pPr>
        <w:pStyle w:val="Normal"/>
        <w:ind w:left="8472" w:hanging="0"/>
        <w:jc w:val="center"/>
        <w:rPr/>
      </w:pPr>
      <w:r>
        <w:rPr>
          <w:rFonts w:eastAsia="Arial Unicode M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04.08.2014 г. № 1289</w:t>
      </w:r>
    </w:p>
    <w:p>
      <w:pPr>
        <w:pStyle w:val="Normal"/>
        <w:ind w:left="8472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ind w:left="8472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8472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ind w:left="8472" w:hanging="0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т 19.04.2016 № 630)</w:t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>«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ограмм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4536"/>
        <w:gridCol w:w="60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10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муниципального образования Кавказский район в сфере строительства, архитектуры,  дорожного хозяйства и жилищно-коммунального хозяй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>
          <w:trHeight w:val="13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опливно-энергетического комплекс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сектор муниципальной службы и кадровой работы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авказ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муниципального образования Кавказ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>Кавказский район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 xml:space="preserve">        Л.А. Губан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1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7:00Z</dcterms:created>
  <dc:creator>skrebchova</dc:creator>
  <dc:description/>
  <dc:language>en-US</dc:language>
  <cp:lastModifiedBy>ДелПр2</cp:lastModifiedBy>
  <cp:lastPrinted>2016-04-19T17:08:00Z</cp:lastPrinted>
  <dcterms:modified xsi:type="dcterms:W3CDTF">2016-04-21T10:58:00Z</dcterms:modified>
  <cp:revision>3</cp:revision>
  <dc:subject/>
  <dc:title/>
</cp:coreProperties>
</file>