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04.2016      </w:t>
        <w:tab/>
        <w:tab/>
        <w:tab/>
        <w:t xml:space="preserve">                                     № 62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октября 2014 года № 1716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овышения эффективности управле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финансами муниципального образова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на период до 2018 года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(губернатора) Краснодарского края от 22 марта 2016 года  № 131 «О внесении изменений в постановление главы администрации (губернатора) Краснодарского края                        от 19 августа 2014 года № 865 «Об утверждении Программы повышения эффективности управления государственными финансами Краснодарского края на период до 2018 года»  п о с т а н о в л я ю:</w:t>
      </w:r>
    </w:p>
    <w:p>
      <w:pPr>
        <w:pStyle w:val="Normal"/>
        <w:suppressAutoHyphens w:val="true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12"/>
      <w:bookmarkEnd w:id="0"/>
      <w:r>
        <w:rPr>
          <w:rFonts w:cs="Times New Roman" w:ascii="Times New Roman" w:hAnsi="Times New Roman"/>
          <w:sz w:val="28"/>
          <w:szCs w:val="28"/>
        </w:rPr>
        <w:t xml:space="preserve"> Утвердить изменения в постановление администрации муниципального образования Кавказский район от 29 октября 2014 года № 1716                                    «Об утверждении Программы повышения эффективности управления муниципальными финансами муниципального образования Кавказский район на период до 2018 года» согласно приложению к настоящему постановлению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2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  <w:bookmarkStart w:id="3" w:name="sub_4"/>
      <w:bookmarkEnd w:id="2"/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  <w:bookmarkEnd w:id="3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365" w:hanging="0"/>
        <w:rPr>
          <w:rFonts w:ascii="Times New Roman" w:hAnsi="Times New Roman" w:cs="Times New Roman"/>
          <w:sz w:val="28"/>
          <w:szCs w:val="28"/>
        </w:rPr>
      </w:pP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1000"/>
      <w:bookmarkEnd w:id="5"/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suppressAutoHyphens w:val="true"/>
        <w:ind w:left="5670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УТВЕРЖДЕНЫ</w:t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670" w:hanging="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от 19.04.2016 № 629</w:t>
      </w:r>
    </w:p>
    <w:p>
      <w:pPr>
        <w:pStyle w:val="Normal"/>
        <w:suppressAutoHyphens w:val="true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вносимые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авказский район от 29 октября 2014 года № 1716 «Об утверждении Программы повышения эффективности управления муниципальными финансами муниципального образования Кавказский район на период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18 года»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:</w:t>
      </w:r>
    </w:p>
    <w:p>
      <w:pPr>
        <w:pStyle w:val="Normal"/>
        <w:suppressAutoHyphens w:val="tru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 «Обеспечение долгосрочной устойчивости и сбалансированности районного бюджета» в пункте 1.1 в графе 3 слова «на очередной финансовый год и плановый период» исключить;</w:t>
      </w:r>
    </w:p>
    <w:p>
      <w:pPr>
        <w:pStyle w:val="Normal"/>
        <w:suppressAutoHyphens w:val="tru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.2 раздела 2 «Развитие муниципальных программ  муниципального образования Кавказский район как основного инструмента повышения эффективности бюджетных расходов» в графе 3 слова «проект решения Совета муниципального образования Кавказский район» заменить словами «проект правового акта муниципального образования»;</w:t>
      </w:r>
    </w:p>
    <w:p>
      <w:pPr>
        <w:pStyle w:val="Normal"/>
        <w:suppressAutoHyphens w:val="tru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6.2 раздела 6 «Повышение качества финансового менеджмента в секторе муниципального управления» в графе 4 слова «на очередной финансовый год и плановый период» исключить;</w:t>
      </w:r>
    </w:p>
    <w:p>
      <w:pPr>
        <w:pStyle w:val="Normal"/>
        <w:suppressAutoHyphens w:val="tru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7.3 раздела 7 «Повышение открытости (прозрачности) муниципальных финансов муниципального образования Кавказский район» в графе 2 слова «на очередной финансовый год и плановый период» исключить.</w:t>
      </w:r>
    </w:p>
    <w:p>
      <w:pPr>
        <w:pStyle w:val="Normal"/>
        <w:suppressAutoHyphens w:val="tru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начальник финансового управления</w:t>
        <w:tab/>
        <w:tab/>
        <w:tab/>
        <w:tab/>
        <w:tab/>
        <w:t xml:space="preserve"> Л.А. Губанов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6:00Z</dcterms:created>
  <dc:creator>valvas</dc:creator>
  <dc:description/>
  <dc:language>en-US</dc:language>
  <cp:lastModifiedBy>ДелПр2</cp:lastModifiedBy>
  <cp:lastPrinted>2016-04-19T16:52:00Z</cp:lastPrinted>
  <dcterms:modified xsi:type="dcterms:W3CDTF">2016-04-21T10:56:00Z</dcterms:modified>
  <cp:revision>2</cp:revision>
  <dc:subject/>
  <dc:title/>
</cp:coreProperties>
</file>