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4.2016      </w:t>
        <w:tab/>
        <w:tab/>
        <w:tab/>
        <w:t xml:space="preserve">                                     № 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освидетель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сновных работ по строительству (реконструкции)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жилищного строительства, осуществляем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влечением средств материнского (семейного) капита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на территории сельски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  и утвердить ее состав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№ 586</w:t>
      </w:r>
    </w:p>
    <w:p>
      <w:pPr>
        <w:pStyle w:val="Style17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енко </w:t>
        <w:tab/>
        <w:t>- начальник управления архитектуры и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</w:t>
        <w:tab/>
        <w:t>- ведущий специалист информационной системы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  <w:t xml:space="preserve">обеспечения градостроительной деятельности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 архитектуры и градостроительства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нов</w:t>
        <w:tab/>
        <w:t>- ведущий специалист сектора градостроительной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Игоревич</w:t>
        <w:tab/>
        <w:t xml:space="preserve">инспекции управления архитектуры и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spacing w:lineRule="auto" w:line="240" w:before="0" w:after="0"/>
        <w:ind w:left="566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4.2016 № 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рядок организации деятельност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постоянно действующим органом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: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заявлений и приложенных к ним документов лиц, получивших государственный сертификат на материнский (семейный) капитал, либо их представителей о выдаче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 своей деятельности руководствуется Конституцией Российской Федерации, Федеральным законом от 06 октября 2003 года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, уставом муниципального образования Кавказский район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я Комиссии проводится по мере поступления заявлений лиц, получивших государственный сертификат на материнский (семейный) капитал, либо их представ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инимать решение, если присутствует не                               менее 1/2 состав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, изучив представленные документы и произведя осмотр объекта индивидуального жилищного строительства, выносит решение, которое оформляется актом освидетельствования по форме, утвержденной приказом министерства регионального развития Российской Федерации                       от 17 июня 2011 года № 28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свидетельствования утверждается главой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подлежит рассмотрению Комиссией в течение десяти рабочих дней с даты регистрации в администрации муниципального образования Кавказский рай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spacing w:lineRule="auto" w:line="240" w:before="0" w:after="0"/>
        <w:ind w:left="566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4.2016 № 5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орядок выдачи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далее – акт освидетельств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смотр объекта капитального строительства и подготовку проекта акта освидетельствования, либо решение об отказе в выдаче акта освидетельствования осуществляет орган, уполномоченный на выдачу разрешения на строительство. Для этого создается комиссия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 (далее – Комиссия), состав которой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выдачи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ля рассмотрения вопроса о выдаче акта освидетельствования лицо, получившее государственный сертификат на материнский (семейный) капитал, либо его представитель представляет в администрацию муниципального образования Кавказский район заявление о предоставлении акта освидетельствования на имя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на основании заявления лица, получившего государственный сертификат на материнский (семейный) капитал, в его присутствии, либо в присутствии доверенного лица проводит осмотр объекта индивидуального жилищного строительства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объекта индивидуального жилищного строительства составляется в 3 экземплярах акт освидетельствования по форме, утвержденной приказом министерства регионального развития Российской Федерации от 17 июня 2011 года № 2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утверждается главой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выдаче акта освидетельствования проведения основных работ по строительству (реконструкции) объекта индивидуального жилищного строительства или об отказе в выдаче акта освидетельствования по результатам осмотра объекта индивидуального жилищного строительства принимается Комиссией не позднее чем через десять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отказывает в выдаче акта свидетельствования проведения основных работ по строительству (реконструкции) объекта индивидуального жилищного строительства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отказе в выдаче акта освидетельствования доводится администрацией муниципального образования Кавказский район до сведения лица, получившего государственный сертификат на материнский (семейный) капитал, либо его представителя в порядке и срок, предусмотренные                    пунктом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о, получившее государственный сертификат на материнский (семейный) капитал, либо его представитель вправе повторно подать заявление о выдаче акта свидетельствования после устранения обстоятельств, явившихся причиной отказа в выдаче акта 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8:00Z</dcterms:created>
  <dc:creator>user51</dc:creator>
  <dc:description/>
  <dc:language>en-US</dc:language>
  <cp:lastModifiedBy>ДелПр2</cp:lastModifiedBy>
  <cp:lastPrinted>2016-04-07T12:46:00Z</cp:lastPrinted>
  <dcterms:modified xsi:type="dcterms:W3CDTF">2016-04-12T05:29:00Z</dcterms:modified>
  <cp:revision>3</cp:revision>
  <dc:subject/>
  <dc:title/>
</cp:coreProperties>
</file>