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1.04.2016      </w:t>
        <w:tab/>
        <w:tab/>
        <w:tab/>
        <w:t xml:space="preserve">                                     № 559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ежведомственной комиссии по вопросам межнациональных 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жконфессиональных отношений при главе муниципального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разования Кавказский район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национальной политики в области межнациональных и межконфессиональных отношений, своевременного анализа, прогнозирования и предотвращения конфликтных ситуаций,  а также обеспечения стабильности гражданского мира и согласия среди населения, содействия позитивным процессам национального развития и вероисповедания народов, проживающих в муниципальном образовании Кавказский район           п о с т а н о в л я ю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здать межведомственную </w:t>
      </w:r>
      <w:r>
        <w:rPr>
          <w:rStyle w:val="StrongEmphasis"/>
          <w:b w:val="false"/>
          <w:sz w:val="28"/>
          <w:szCs w:val="28"/>
        </w:rPr>
        <w:t>комиссию по вопросам межнациональных и межконфессиональных отношений при главе муниципального образования Кавказский район</w:t>
      </w:r>
      <w:r>
        <w:rPr>
          <w:sz w:val="28"/>
          <w:szCs w:val="28"/>
        </w:rPr>
        <w:t xml:space="preserve"> и утвердить ее состав (приложение № 1)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межведомственную </w:t>
      </w:r>
      <w:r>
        <w:rPr>
          <w:rStyle w:val="StrongEmphasis"/>
          <w:b w:val="false"/>
          <w:sz w:val="28"/>
          <w:szCs w:val="28"/>
        </w:rPr>
        <w:t>комиссию по вопросам межнациональных и межконфессиональных отношений при главе муниципального образования Кавказский район</w:t>
      </w:r>
      <w:r>
        <w:rPr>
          <w:sz w:val="28"/>
          <w:szCs w:val="28"/>
        </w:rPr>
        <w:t xml:space="preserve"> (далее – Комиссия) (приложение № 2)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беспечение деятельности межведомственной комиссии, планирования и координации направлений и форм ее работы возложить на организационный отдел администрации муниципального образования Кавказский район (Гревцова). 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Постановления администрации муниципального образования Кавказский район от 07 июня 2013 года № 675 «О межведомственной комиссии по вопросам межнациональных и межконфессиональных отношений при главе муниципального образования Кавказский район», от 05 октября 2015 года                     № 1357 «О внесении изменений в постановление администрации муниципального образования Кавказский район от 07 июня 2013 года № 675 «О межведомственной комиссии по вопросам межнациональных и межконфессиональных отношений при главе муниципального образования Кавказский район» считать утратившими силу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О.М. Ляхова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4.2016 № 559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комиссии по вопросам межнациональных и межконфессиональных отношений при главе муниципального образования Кавказский район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талий Николаевич</w:t>
        <w:tab/>
        <w:t>район, председатель межведомственной комиссии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ег Михайлович</w:t>
        <w:tab/>
        <w:t xml:space="preserve">Кавказский район, заместитель председателя 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ежведомственной комиссии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орина </w:t>
        <w:tab/>
        <w:t>- заместитель начальника организационного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ежда Яковлевна</w:t>
        <w:tab/>
        <w:t xml:space="preserve">отдела администрации муниципального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ежведомственной комиссии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межведомственной комиссии: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инов </w:t>
        <w:tab/>
        <w:t>- глава сельского поселения им. М.Горького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иченко</w:t>
        <w:tab/>
        <w:t>- атаман Кавказского районного казачьего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тор Александрович</w:t>
        <w:tab/>
        <w:t>обществ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курова </w:t>
        <w:tab/>
        <w:t>- начальник отдела информационной политики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евцова </w:t>
        <w:tab/>
        <w:t>- начальник организационного отдела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 Анатольевич</w:t>
        <w:tab/>
        <w:t>Кавказского района 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ссиан </w:t>
        <w:tab/>
        <w:t>- благочинный церквей Кавказского округа,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вцов</w:t>
        <w:tab/>
        <w:t xml:space="preserve">протоиерей, настоятель Свято-Троицкого храма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аницы Казанской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тенко </w:t>
        <w:tab/>
        <w:t>- глава Мирского сельского поселения Кавказского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ьцев </w:t>
        <w:tab/>
        <w:t>- начальник отдела по делам казачества и военным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надий Васильевич</w:t>
        <w:tab/>
        <w:t xml:space="preserve">вопросам администрации муниципального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ния Кавказский район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ясищева </w:t>
        <w:tab/>
        <w:t>- глава Кавказского сельского поселе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ётр </w:t>
        <w:tab/>
        <w:t>- благочинный Кропоткинского округа, протоиерей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итовченко</w:t>
        <w:tab/>
        <w:t>настоятель храма Святых  Веры, Надежды, Любви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 матери их Софии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сардиев </w:t>
        <w:tab/>
        <w:t>- глава Казанского сельского поселе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гоза</w:t>
        <w:tab/>
        <w:t>- начальник межрайонного отдела УФМС России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 Викторович</w:t>
        <w:tab/>
        <w:t xml:space="preserve">по Краснодарскому краю в городе Кропоткине и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ом районе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жкин</w:t>
        <w:tab/>
        <w:t>- оперуполномоченный центра по противодействию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гей Михайлович</w:t>
        <w:tab/>
        <w:t xml:space="preserve">экстремизму ГУ МВД России по Краснодарскому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раю отдел в г. Армавире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рицкий </w:t>
        <w:tab/>
        <w:t>- глава Привольного сельского поселе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гений Анатольевич</w:t>
        <w:tab/>
        <w:t>Кавказского района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орионова </w:t>
        <w:tab/>
        <w:t>- депутат Совета муниципального образовани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ьбина Сергеевна</w:t>
        <w:tab/>
        <w:t>Кавказский район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повалов </w:t>
        <w:tab/>
        <w:t>- начальник полиции отдела МВД России по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орь Васильевич</w:t>
        <w:tab/>
        <w:t>Кавказскому району (по согласованию);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метченко </w:t>
        <w:tab/>
        <w:t>- начальник отделения миграционного контроля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 Валериевич</w:t>
        <w:tab/>
        <w:t xml:space="preserve">межрайонного отдела УФМС России по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раснодарскому краю в г. Кропоткине и 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ом районе (по согласованию).</w:t>
      </w:r>
    </w:p>
    <w:p>
      <w:pPr>
        <w:pStyle w:val="Style19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4.2016 № 559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ежведомственной комиссии по вопросам межнациональных и межконфессиональных отношений при главе муниципального образования Кавказский район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вопросам межнациональных и межконфессиональных отношений при главе муниципального образования Кавказский район (далее – Комиссия) является совещательным органом при главе муниципального образования Кавказский район. Принятые ею решения носят рекомендательный характер и учитываются в практической деятельности органов государственной власти, местного самоуправления, правоохранительных органов муниципально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 Конституцией Российской Федерации, Законами Российской Федерации и иными нормативно-правовыми актами Российской Федерации и Краснодарского края, а также настоящим Положением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рекомендаций для органов местного самоуправления и правоохранительных органов в целях обеспечения этнополитической стабильности, гражданского мира и общественного спокойствия в муниципальном образован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воевременный анализ, прогнозирование и профилактика конфликтных ситуаций в сфере межнациональных и межконфессиональных отнош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перативного обмена информацией между членами Комиссии по проблемам межнациональных и межконфессиональных отнош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нализ конфликтных ситуаций в сфере межнациональных и межконфессиональных отношений на территории муниципального образования Кавказ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5. Содействие возрождению и развитию культуры, традиций, обычаев и родного языка народов, населяющих Кавказский район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овать с представителями государственных и муниципальных органов, общественных объединений, руководителями организаций и предприятий муниципального образования Кавказский район по этическим проблемам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ывать и проводить методическую, разъяснительную, профилактическую и пропагандистскую работу среди населения муниципального образования в целях сохранения общественного спокойствия, либо участвовать в подобных мероприятиях, проводимых государственными и общественными организация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Привлекать по мере необходимости к работе Комиссии председателей национальных общественных объединений района, религиозных организаций, запрашивать у них информацию по вопросам жизнедеятельности национальных диаспор, проживающих на территории района, религиозных объедин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заимодействовать со средствами массовой информации в освещении проблем в сфере межнациональных и межконфессиональных  отнош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иные действия в соответствии с целями и задачами деятельности Комиссии, не противоречащими действующему законодательству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Комиссия создается, реорганизуется и упраздняется постановлением администрации муниципального образования Кавказ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утверждается в составе председателя, заместителя председателя, секретаря и членов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новной формой работы комиссии являются Заседания. Заседания ведутся председателем или заместителем председателя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роводит заседания по мере необходимости, но не реже одного раза в квартал. Комиссия правомочна принимать решения, если в заседании участвуют не менее половины ее члено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вырабатывается путем согласования точек зрения и считается принятым, если за него проголосовали большинство членов комиссии. Результаты голосования и решения Комиссии фиксируются в протоколе заседания Комиссии. При наличии у члена особого мнения, оно заносится в протоко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6. Для организации работы Комиссии назначается ответственный секретарь, который: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отовит полный пакет необходимых документов к ее заседанию, несет ответственность за качество протокольного оформл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вает присутствие на заседании ее членов, ведет протокол заседания Комиссии. Протоколы, документация хранится у секретаря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яет поручения председателя Комиссии в рамках своей компетен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тсутствия члена Комиссии вместо него в заседании может принимать участие другой представитель, уполномоченный решением руководителя соответствующего ведом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неочередное заседание Комиссии может быть проведено по инициативе председателя или заместителя председателя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может проводить закрытые заседания. Решения Комиссии оформляются протоколом и хранятся у председателя или заместителя председателя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0. Комиссия может создавать согласительные комиссии с привлечением представителей национально-культурных общественных объединений, религиозных деятелей, работников культуры и образования для участия в решении проблем в сфере межнациональных и межконфесс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О.М. Лях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6:00Z</dcterms:created>
  <dc:creator>user 23kab</dc:creator>
  <dc:description/>
  <dc:language>en-US</dc:language>
  <cp:lastModifiedBy>ДелПр2</cp:lastModifiedBy>
  <cp:lastPrinted>2016-03-31T17:35:00Z</cp:lastPrinted>
  <dcterms:modified xsi:type="dcterms:W3CDTF">2016-04-08T07:57:00Z</dcterms:modified>
  <cp:revision>3</cp:revision>
  <dc:subject/>
  <dc:title/>
</cp:coreProperties>
</file>