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30.09.2015      </w:t>
        <w:tab/>
        <w:tab/>
        <w:tab/>
        <w:t xml:space="preserve">                                     № 46-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це, уполномоченном на прием и передачу в избирательную комисс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документов по кандидатурам в со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Кавказск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6 Закона Краснодарского края от 8 апреля 2003 года № 571-КЗ «О системе избирательных комиссий, комиссий референдума в Краснодарском крае» и постановлением избирательной комиссии Краснодарского края от 9 июля 2015 года № 149/1920-5                                  «О Календарном плане мероприятий по формированию нового состава территориальных избирательных комиссий»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полномочия по приему и передаче в избирательную комиссию Краснодарского края представленных в администрацию муниципального образования Кавказский район документов по кандидатурам в состав территориальной избирательной комиссии Кавказская на начальника  общего отдела администрации Зорину Надежду Яковлев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(Винокурова) до 20 октября 2015 года опубликовать в средствах массовой информации сообщение о лице, уполномоченном на прием и передачу в избирательную комиссию Краснодарского края представленных в администрацию муниципального образования Кавказский район документов по кандидатурам в состав территориальной избирательной комиссии Кавказска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 заместителя главы муниципального образования Кавказский район О.М.Ляхова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В.Н.Пивн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7:00Z</dcterms:created>
  <dc:creator>Маркович</dc:creator>
  <dc:description/>
  <dc:language>en-US</dc:language>
  <cp:lastModifiedBy>ДелПр2</cp:lastModifiedBy>
  <cp:lastPrinted>2015-09-29T17:32:00Z</cp:lastPrinted>
  <dcterms:modified xsi:type="dcterms:W3CDTF">2015-09-30T12:47:00Z</dcterms:modified>
  <cp:revision>3</cp:revision>
  <dc:subject/>
  <dc:title>О лице, уполномоченном на прием и передачу в избирательную комиссию Краснодарского края документов по кандидатурам в состав территориальной избирательной комиссии Кавказская</dc:title>
</cp:coreProperties>
</file>