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30.09.2015      </w:t>
        <w:tab/>
        <w:tab/>
        <w:tab/>
        <w:t xml:space="preserve">                                     № 134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1 сентября 2015 года № 1295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-1"/>
          <w:sz w:val="28"/>
          <w:szCs w:val="28"/>
        </w:rPr>
        <w:t xml:space="preserve">О проведении в октябре - декабре  2015 года </w:t>
      </w:r>
      <w:r>
        <w:rPr>
          <w:b/>
          <w:bCs/>
          <w:sz w:val="28"/>
          <w:szCs w:val="28"/>
        </w:rPr>
        <w:t xml:space="preserve">призыва   граждан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8-1997 годов рождения на военную службу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firstLine="708"/>
        <w:jc w:val="both"/>
        <w:rPr/>
      </w:pPr>
      <w:r>
        <w:rPr>
          <w:sz w:val="28"/>
          <w:szCs w:val="28"/>
        </w:rPr>
        <w:t xml:space="preserve">В связи с изменениями в составе врачей-специалистов </w:t>
      </w:r>
      <w:r>
        <w:rPr>
          <w:spacing w:val="-2"/>
          <w:sz w:val="28"/>
          <w:szCs w:val="28"/>
        </w:rPr>
        <w:t xml:space="preserve">и среднего медицинского персонала, привлекаемых </w:t>
      </w:r>
      <w:r>
        <w:rPr>
          <w:sz w:val="28"/>
          <w:szCs w:val="28"/>
        </w:rPr>
        <w:t xml:space="preserve">для проведения медицинского освидетельствования на период призыва на военную службу                                  граждан 1987-1996 года рождения </w:t>
      </w:r>
      <w:r>
        <w:rPr>
          <w:spacing w:val="-2"/>
          <w:sz w:val="28"/>
          <w:szCs w:val="28"/>
        </w:rPr>
        <w:t xml:space="preserve">с 1 октября по 31 декабря  2015 года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вказский район от 11 сентября 2015 года № 1295 «</w:t>
      </w:r>
      <w:r>
        <w:rPr>
          <w:bCs/>
          <w:spacing w:val="-1"/>
          <w:sz w:val="28"/>
          <w:szCs w:val="28"/>
        </w:rPr>
        <w:t xml:space="preserve">О проведении в октябре -декабре  2015 года </w:t>
      </w:r>
      <w:r>
        <w:rPr>
          <w:bCs/>
          <w:sz w:val="28"/>
          <w:szCs w:val="28"/>
        </w:rPr>
        <w:t>призыва   граждан  1988-1997 годов рождения на военную службу» изменения, изложив приложение № 1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  <w:sz w:val="28"/>
          <w:szCs w:val="28"/>
        </w:rPr>
        <w:t>2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  <w:t>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В.Н.Пив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25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.09.2015  № 134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« 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9.2015. № 1295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.09.2015  № 1342)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tabs>
          <w:tab w:val="clear" w:pos="708"/>
          <w:tab w:val="left" w:pos="4200" w:leader="none"/>
        </w:tabs>
        <w:ind w:right="39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98"/>
        <w:ind w:left="521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21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317" w:before="5" w:after="0"/>
        <w:ind w:left="16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ачей-специалистов и среднего медицинского персонала, привлекаемых</w:t>
      </w:r>
    </w:p>
    <w:p>
      <w:pPr>
        <w:pStyle w:val="Normal"/>
        <w:shd w:fill="FFFFFF" w:val="clear"/>
        <w:spacing w:lineRule="exact" w:line="317"/>
        <w:ind w:lef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медицинского освидетельствования на период призыва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енную службу граждан 1987-1996 года рождения</w:t>
      </w:r>
    </w:p>
    <w:p>
      <w:pPr>
        <w:pStyle w:val="Normal"/>
        <w:shd w:fill="FFFFFF" w:val="clear"/>
        <w:spacing w:lineRule="exact" w:line="317"/>
        <w:ind w:left="149" w:hanging="0"/>
        <w:jc w:val="center"/>
        <w:rPr/>
      </w:pPr>
      <w:r>
        <w:rPr>
          <w:spacing w:val="-2"/>
          <w:sz w:val="28"/>
          <w:szCs w:val="28"/>
        </w:rPr>
        <w:t>с 1 октября по 31 декабря  2015 год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155"/>
        <w:gridCol w:w="2985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Надежда Константин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ёв Юрий Анатол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яринг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Виталий Юр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ая Надежда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вицкий Сергей Михайл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буев Владимир Иванович 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тилова Ольга Геннадьев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КВД №5 МЗ КК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кян Галина Виктор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Ирина Геннад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сарьянц Лиана Егиш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м Наталья Петр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Джафар Джалаутдин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яринг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Ирина Валер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Ирина Анатол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Наталья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ерников Вадим Владислав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Серг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рян Хачатур Патвакан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Тамара Алекс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щева Зоя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юдмила Стеф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ышова Любовь Никола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зервны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ева Валентина Дмитрие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ий Болеслав Владислав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Надежда Андр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атьяна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яева Наталья Юрьевн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Елена Борис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Леонид Вячеслав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ян Артур Галуст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барян Диана Серг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Дарья Александров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КВД №5 МЗК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98" w:right="569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О.М.Ляхов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ЛИСТ  СОГЛАСОВАНИЯ</w:t>
      </w:r>
    </w:p>
    <w:p>
      <w:pPr>
        <w:pStyle w:val="TextBodyIndent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а постановления администрации муниципального образования Кавказский район Краснодарского края  от ______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Кавказский район от 11 сентября 2015 года № 1295 «О проведении в октябре-декабре 2015 года призыва граждан 1988-1997 годов рождения на военную служб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О.М. 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по взаим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авоохраните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Г.В.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ми и казачеством                                                                     И.А.Сы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                                                       Е.В.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                                          Г.Б.Калашникова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С.В.Филатова</w:t>
      </w:r>
    </w:p>
    <w:sectPr>
      <w:headerReference w:type="default" r:id="rId6"/>
      <w:type w:val="nextPage"/>
      <w:pgSz w:w="11906" w:h="16838"/>
      <w:pgMar w:left="1798" w:right="650" w:gutter="0" w:header="72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66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0:00Z</dcterms:created>
  <dc:creator>User</dc:creator>
  <dc:description/>
  <dc:language>en-US</dc:language>
  <cp:lastModifiedBy>ДелПр2</cp:lastModifiedBy>
  <cp:lastPrinted>2015-09-29T12:19:00Z</cp:lastPrinted>
  <dcterms:modified xsi:type="dcterms:W3CDTF">2015-09-30T12:30:00Z</dcterms:modified>
  <cp:revision>3</cp:revision>
  <dc:subject/>
  <dc:title>О проведении в октябре-декабре 2012 года призыва   граждан</dc:title>
</cp:coreProperties>
</file>