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9.2015      </w:t>
        <w:tab/>
        <w:tab/>
        <w:tab/>
        <w:t xml:space="preserve">                                     № 132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оведении месячника «Безопасный труд» в организациях 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дравоохран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В соответствии с Законом Краснодарского края от 3 июня 1998 года № 133-КЗ «Об охране труда», и в целях реализации Плана мероприятий по содействию занятости населения на территории муниципального образования Кавказский район в период с 2014 по 2017 годы, на основании приказа департамента труда и занятости населения Краснодарского края от 7 сентября 2015 года № 395 «О проведении месячника «Безопасный труд» в организациях здравоохранения Краснодарского края» п о с т а н о в л я ю:</w:t>
      </w:r>
    </w:p>
    <w:p>
      <w:pPr>
        <w:pStyle w:val="Con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месячник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ый труд» в организациях здравоохранения Кавказского района в октябре 2015 года.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месячника «Безопасный труд» в организациях здравоохранения Кавказского района </w:t>
      </w: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ть рабочую группу на период месячника и утвердить ее состав (приложение № 2).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здравоохранения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</w:rPr>
        <w:t>(Ежова)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месячника «Безопасный труд» руководствоваться настоящим постановлением. 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9.2015 № 1326</w:t>
      </w:r>
    </w:p>
    <w:p>
      <w:pPr>
        <w:pStyle w:val="Normal"/>
        <w:widowControl w:val="false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720" w:leader="none"/>
        </w:tabs>
        <w:suppressAutoHyphens w:val="true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 проведении месячника «Безопасный труд» в организациях здравоохран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Header"/>
        <w:widowControl w:val="false"/>
        <w:tabs>
          <w:tab w:val="clear" w:pos="4677"/>
          <w:tab w:val="clear" w:pos="9355"/>
          <w:tab w:val="left" w:pos="918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1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Районный месячник «Безопасный труд» в организациях здравоохранения (далее–Месячник) проводится в целях пропаганды охраны труда, профилактики производственного травматизма и профессиональной заболеваемости, улучшения  обеспечения работников сертифицированной  или декларированной спецодеждой, спецобувью и другими средствами индивидуальной защиты по установленным нормам, организации санитарно-бытового и  лечебно-профилактического обслуживания работников организаций отрасл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Месячника являются активизация деятельности работодателей, направленная на полную реализацию прав работников в области охраны труда, повышение ответственности руководителей и специалистов организаций отрасли за обеспечение здоровых и безопасных условий труда, обеспечение реализации принципов социального партнерства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Достижение целей и задач Месячника обеспечивается согласованными действиями органов местного самоуправления Кавказского района, работодателей, объединения работодателей, а также проф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Организационно-методическую подготовку Месячника осуществляет государственное казенное учреждение  Краснодарского края «Центр занятости населения Кавказского района» во взаимодействии с отделом здравоохранения администрации муниципального образования Кавказский район, координационным советом организаций профсоюзов муниципального образования Кавказский район (по согласованию), объединением работодателей муниципального образования Кавказский район (по согласованию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Месячник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Месячник «Безопасный труд» проводится в октябре 2015 год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Месячнике принимают участие  организации здравоохранения независимо от форм собственности и ведомственной подчиненности, зарегистрированные на территории муниципального образования Кавказский район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 xml:space="preserve">2.3. На период Месячника создается рабочая группа по проведению Месячника, в состав которой включаются представители  администрации муниципального образования Кавказский район, а также, по согласованию: специалисты отдела трудовых отношений, охраны труда и взаимодействия с работодателями ГКУ КК «Центр занятости населения Кавказского района», государственный инспектор труда (по охране труда), Государственной инспекции труда в Краснодарском крае (по согласованию), представители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 (по согласованию), председатель координационного совета организаций профсоюзов муниципального образования Кавказский район, председатель Некоммерческой организации «Объединений работодателей муниципального образования Кавказский район». 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 xml:space="preserve">Руководителем рабочей группы является заместитель главы муниципального образования Кавказский район, курирующий здравоохранение, заместителем − руководитель ГКУ КК «Центр занятости населения Кавказского района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4. Рабочей группе муниципального образования Кавказский район рекомендуется выполнение следующих функц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влечение к участию в Месячнике организаций здравоохранения, зарегистрированных на территории муниципального образования Кавказский район; 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казание организационно-методической помощи организациям здравоохранения в проведении Месячника в муниципальном образовании Кавказский район;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опаганде охраны труда и идей Месячника;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 решению  работодателя, принявшего участие в Месячнике, на период его проведения создается  рабочая группа организации, в состав которой  включаются представители администрации организации, службы охраны труда,  члены комиссии по охране труда, профсоюзного комитета или иного уполномоченного работниками  представительного органа и уполномоченных (доверенных) лиц по охране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6. Рабочей</w:t>
      </w:r>
      <w:r>
        <w:rPr>
          <w:color w:val="000000"/>
          <w:sz w:val="28"/>
          <w:szCs w:val="28"/>
        </w:rPr>
        <w:t xml:space="preserve"> группе организации рекомендуется выполнение следующих функц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соблюдения работниками  технологической, трудовой дисциплины  и  культуры производства, требований правил безопасности, производственных и технологических инструкц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 предписаний органов государственного контроля (надзор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мероприятий коллективного договора  по  охране труда и   улучшению условий тру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состояния и обеспеченности  персонала сертифицированной или декларированной спецодеждой, спецобувью и другими средствами индивидуальной защиты и приспособлениями, их применение, учет средств индивидуальной защиты, правильность их применения, хранения, своевременность стирки, ремонта спецодежд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своевременным проведением инструктажей и обучения работающих безопасным методам и приемам работы, оказанию</w:t>
      </w:r>
      <w:r>
        <w:rPr>
          <w:color w:val="333333"/>
          <w:sz w:val="28"/>
          <w:szCs w:val="28"/>
        </w:rPr>
        <w:t xml:space="preserve"> первой помощи </w:t>
      </w:r>
      <w:r>
        <w:rPr>
          <w:sz w:val="28"/>
          <w:szCs w:val="28"/>
        </w:rPr>
        <w:t>пострадавшим при несчастных случаях на производств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наличия и исправности блокировочных и предохранительных устройств на оборудовании и механизма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порядка обслуживания грузоподъемных машин и механизмов (наличие приказов о назначении ответственных лиц, своевременность проверки знаний ответственных лиц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 переносных лестниц, их учета, хранения, эксплуатации и испыт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 предрейсовых медицинских осмотров водите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организации технического обслуживания  автомобилей и прицепов перед выездом их в рейс, по возвращении из рейс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транспортных средств, предназначенных для перевозки люд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правил перевозки людей на грузовых автомобил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режима труда и отдыха вод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устранением  нарушений, выявленных при проведении  Дней охраны</w:t>
      </w:r>
      <w:r>
        <w:rPr>
          <w:color w:val="333333"/>
          <w:sz w:val="28"/>
          <w:szCs w:val="28"/>
        </w:rPr>
        <w:t xml:space="preserve">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7. Оценка результатов Месячника в организациях здравоохранения проводится по следующим направл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Организация пропаганды безопасного труда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ность работников об участии</w:t>
      </w:r>
      <w:r>
        <w:rPr>
          <w:sz w:val="28"/>
          <w:szCs w:val="28"/>
        </w:rPr>
        <w:t xml:space="preserve"> организации здравоохранения в Месячнике, его целях и задачах;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личие наглядной агитации по охране труда,  кабинетов (уголков) по охране труда, их оснащенность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рганизация работы по охране труда и управлению профессиональными рисками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личие организационно-распорядительной документации по вопросам охраны труда, сертифицированной на соответствие требованиям стандартов (ГОСТ 12.0.230-2007,</w:t>
      </w:r>
      <w:r>
        <w:rPr>
          <w:sz w:val="28"/>
          <w:szCs w:val="28"/>
          <w:lang w:val="en-US"/>
        </w:rPr>
        <w:t>OHSAS</w:t>
      </w:r>
      <w:r>
        <w:rPr>
          <w:sz w:val="28"/>
          <w:szCs w:val="28"/>
        </w:rPr>
        <w:t xml:space="preserve"> 18001-2007) системы управления охраной труда (положения об организации работы по охране труда, приказов о назначении ответственных лиц по охране труда, о создании комиссий по обучению и проверке знаний по охране труда, состоянию зданий и сооружений и т.д.)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обучения и проверки знаний требований охраны труда руководителей и специалистов, а также работников, занятых на работах с вредными  и (или) опасными условиями труд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воевременность и полнота прохождения предварительных и периодических медицинских осмотров работников, занятых на работах с вредными и (или) опасными условиями труда согласно заключительному акту комиссии лечебно-профилактического учреждения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выполнение  раздела "Охрана труда"  коллективного договора или соглашения по охране труда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(ежемесячное с численностью работающих более 50 человек, ежеквартальное – менее 50 человек) проведение Дня охраны труда, подтвержденное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Состояние условий и охраны труда на рабочих местах, в том числе: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>проведение всех видов инструктажей по охране труд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специальной оценки условий труда (аттестации рабочих мест по условиям труда)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работников спецодеждой, спецобувью и другими средствами индивидуальной защиты, прошедших обязательную сертификацию или декларирование соответствия, правильность их применения;</w:t>
      </w:r>
    </w:p>
    <w:p>
      <w:pPr>
        <w:pStyle w:val="31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соблюдение сроков прохождения технического освидетельствования оборудования и механизмов  с записями в журналах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7.4. Состояние производственного травматизма и профессиональной заболеваемост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Наличие и выполнение в установленные сроки предписаний государственных органов контроля (надзора), в том числе в ходе Месячни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7.6. Предоставление отчетности по охране труда в ГКУ КК «Центр занятости населения Кавказского района» в соответствии с постановлением главы администрации (губернатора) Краснодарского края от 21 декабря                     2012 года № 1591 (в редакции постановления от 29 сентября 2014 года № 1038)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8. Выявленные в организациях в ходе Месячника недостатки в области охраны труда устраняются работодателем в оперативном порядке или составляется план мероприятий по их устранению с указанием конкретных исполнителей и сроков выполнения. План мероприятий и информация о его выполнении  предоставляется работодателем в ГКУ КК «Центр занятости населения Кавказского района».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>2.9. В случае  невыполнения  в  срок  плана  мероприятий  по устранению выявленных в организации недостатков по охране труда, работодатель  продлевает сроки исполнения мероприятий по их устранению по согласованию с ГКУ КК «Центр занятости населения Кавказского района».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Месячник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180" w:leader="none"/>
        </w:tabs>
        <w:suppressAutoHyphens w:val="true"/>
        <w:ind w:left="0" w:firstLine="709"/>
        <w:rPr/>
      </w:pPr>
      <w:r>
        <w:rPr/>
        <w:t xml:space="preserve">3.1. Организации здравоохранения,  принявшие  участие в Месячнике, направляют заполненную форму отчетности (приложение № 1) в ГКУ КК «Центр занятости населения Кавказского района» (рабочую группу по проведению месячника) до 1 ноября 2015 года. </w:t>
      </w:r>
    </w:p>
    <w:p>
      <w:pPr>
        <w:pStyle w:val="TextBodyIndent"/>
        <w:widowControl w:val="false"/>
        <w:tabs>
          <w:tab w:val="clear" w:pos="708"/>
          <w:tab w:val="left" w:pos="9180" w:leader="none"/>
        </w:tabs>
        <w:suppressAutoHyphens w:val="true"/>
        <w:ind w:left="0" w:firstLine="709"/>
        <w:rPr/>
      </w:pPr>
      <w:r>
        <w:rPr/>
        <w:t>3.2. ГКУ КК «Центр занятости населения Кавказского района» совместно с членами рабочей группы анализируют полученные  материалы,  оформляют  сводную  информацию о результатах Месячника по муниципальному  образованию Кавказский район в организациях здравоохранения согласно  приложению № 2  к  настоящему  положению. Доводят итоговую  информацию   на очередном заседании  районной межведомственной  комиссии по  охране  труда для принятия  решения  по  данному  вопросу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>3.3. Сводная информация о результатах Месячника по муниципальному образованию Кавказский район (приложение № 2) и  аналитическая  записка  с  положительными примерами  и выявленными  недостатками,  которые ухудшили сводные показатели по муниципальному образованию Кавказский район с указанием конкретных организаций, направляются ГКУ КК «Центр занятости населения Кавказского района» в департамент труда и занятости населения Краснодарского края до 10 ноября 2015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 Ход и итоги Месячника в организациях здравоохранения освещаются в районных средствах массовой информации, на сайте администрации муниципального образования Кавказский район, ГКУ КК «Центр занятости населения Кавказского района»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 С.В.Филат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6372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ПРИЛОЖЕНИЕ № 1</w:t>
      </w:r>
    </w:p>
    <w:p>
      <w:pPr>
        <w:pStyle w:val="ConsPlusNormal"/>
        <w:suppressAutoHyphens w:val="true"/>
        <w:ind w:left="6372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к Положению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условий и охраны труда в организац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батывающей (перерабатывающей)  отрасли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(полное наименование организации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  <w:szCs w:val="26"/>
        </w:rPr>
        <w:t>__________________________________________________________________________(вид экономической  деятельности по ОКВЭД, почтовый индекс и адрес)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Ф.И.О. руководителя, служебный телефон)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421"/>
        <w:gridCol w:w="1403"/>
      </w:tblGrid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- из общей численности  занято </w:t>
            </w:r>
            <w:r>
              <w:rPr/>
              <w:t>во вредных и (или) опасныхусловиях труда</w:t>
            </w:r>
            <w:r>
              <w:rPr>
                <w:lang w:eastAsia="en-US"/>
              </w:rPr>
              <w:t xml:space="preserve">, всего чел.: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при несчастных случая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при несчастных случаях со смертельным исходом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еловеко-дней нетрудоспособности пострадавших с утратой трудоспособности на 1 рабочий день и более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актического финансирования мероприятий по улучшению условий и охраны труда в расчете на одного работающего (руб.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приказа руководителя о проведении месячника «Безопасный труд»  (да, нет)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системы управления охраной труда сертифицированной на соответствие требованиям стандартов (ГОСТ 12.0.230-2007, </w:t>
            </w:r>
            <w:r>
              <w:rPr>
                <w:sz w:val="26"/>
                <w:szCs w:val="26"/>
                <w:lang w:val="en-US"/>
              </w:rPr>
              <w:t>OHSAS</w:t>
            </w:r>
            <w:r>
              <w:rPr>
                <w:sz w:val="26"/>
                <w:szCs w:val="26"/>
              </w:rPr>
              <w:t xml:space="preserve"> 18001-2007, др.</w:t>
            </w:r>
            <w:r>
              <w:rPr>
                <w:bCs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оложения об организации работы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комитета (комиссии)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лномоченного (доверенного) лица по охране труда (да,нет)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кабинета, уголка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лужбы (специалиста) по охране труда (при численности  работающих более 50 чел.)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иказа о возложении обязанностей по охране труда на другого специалиста (при численности работающих менее 50 чел.)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ли договора на оказание услуг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инструкций по охране труда на виды работ и профессии  (в процентах к общему числу видов работ и профессий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сех видов инструктажей по безопасности труда в установленные сроки (да, нет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дела «Охрана труда» в коллективном договоре или соглашении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здела «Охрана труда» в коллективном договоре или соглашении по охране труда (процент выполненных мероприятий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Регулярное (ежемесячное с численностью работающих более 50 человек или ежеквартальное – не менее 50 человек)  проведение Дня охраны труда, подтвержденное соответствующими документами (да, нет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работников организации СИЗ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анитарно-бытовыми помещениями и устройствами работников 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руководителей и специалистов, подлежащих обучению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количество рабочих, занятых </w:t>
            </w:r>
            <w:r>
              <w:rPr/>
              <w:t>во вредных и (или) опасных условиях труда</w:t>
            </w:r>
            <w:r>
              <w:rPr>
                <w:sz w:val="26"/>
                <w:szCs w:val="26"/>
              </w:rPr>
              <w:t>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членов совместных комитетов (комиссий) по охране труда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пециальная оценка условий труда рабочих мест (аттестация рабочих  мест по условиям труда) на текущий период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общее количество рабочих мес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рабочих мест, на которых проведена специальная оценка условий труда (аттестация рабочих мест по условиям труд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иодических медосмотров работников, занятых на работах с вредными и (или) опасными факторами производственной среды и трудового процесса (в процентах к общему числу работников, подлежащих осмотра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при эксплуатации оборуд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соблюдение сроков проведения техничес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идетельствования оборудования и механизмов  с записями в журналах (в процентах от общего числа оборудования, подлежащего освидетельств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наличие нарушений по электробезопасности (не своевременная проверка защитного заземления, наличие штатного электротехнического персонала, отсутствие обучения не электротехнического персонала)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рабочей группой (комиссией) в ходе Месячника нарушений правил и норм по охране труда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личество устраненных  в ходе Месячника выявленных недостатков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оставление отчетности по охране труда в ГКУ КК «ЦЗН» в соответствии с постановлением главы администрации (губернатора) Краснодарского края от 21.12.2012 № 1591 (в редакции постановления от 29.09.2014г. № 1038 (да, н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______________________          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ind w:left="-142" w:hanging="0"/>
        <w:rPr/>
      </w:pPr>
      <w:r>
        <w:rPr>
          <w:sz w:val="26"/>
          <w:szCs w:val="26"/>
        </w:rPr>
        <w:tab/>
      </w:r>
      <w:r>
        <w:rPr>
          <w:sz w:val="16"/>
          <w:szCs w:val="16"/>
        </w:rPr>
        <w:t xml:space="preserve">       (подпись)                                                            (Ф.И.О)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 С.В.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6372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№ 2</w:t>
      </w:r>
    </w:p>
    <w:p>
      <w:pPr>
        <w:pStyle w:val="ConsPlusNormal"/>
        <w:suppressAutoHyphens w:val="true"/>
        <w:ind w:left="6372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к Положению</w:t>
      </w:r>
    </w:p>
    <w:p>
      <w:pPr>
        <w:pStyle w:val="Normal"/>
        <w:widowControl w:val="false"/>
        <w:suppressAutoHyphens w:val="true"/>
        <w:ind w:left="522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ДНАЯ ИНФОРМ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униципального образования о состоянии условий и охраны труда в организациях здравоохранения, принявших участие в Месячнике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оличество организаций, принявших участие в Месячнике, всего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в том числе </w:t>
            </w:r>
            <w:r>
              <w:rPr/>
              <w:t>в процентах от  общего числа организаций   отрасли в муниципальном образован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несписочная численность работающих в организациях, принявших участие в Месячник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- из общей численности работающих в организациях занято </w:t>
            </w:r>
            <w:r>
              <w:rPr/>
              <w:t>во вредных и (или) опасных условиях труда</w:t>
            </w:r>
            <w:r>
              <w:rPr>
                <w:lang w:eastAsia="en-US"/>
              </w:rPr>
              <w:t xml:space="preserve">, всего чел.: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е число пострадавших при несчастных случая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е число пострадавших при несчастных случаях со смертельным исходом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е число человеко-дней нетрудоспособности пострадавши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ъем фактического финансирования мероприятий по улучшению условий и охраны труда в расчете на одного работающего (руб.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личие (в процентах от общего числа организаций, принявших участие в Месячнике)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- приказа руководителя о проведении месячника «Безопасный труд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- системы управления охраной труда сертифицированной на соответствие требованиям стандартов (ГОСТ 12.0.230-2007,</w:t>
            </w:r>
            <w:r>
              <w:rPr>
                <w:lang w:val="en-US"/>
              </w:rPr>
              <w:t>OHSAS</w:t>
            </w:r>
            <w:r>
              <w:rPr/>
              <w:t xml:space="preserve"> 18001-2007, др.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   </w:t>
            </w:r>
            <w:r>
              <w:rPr/>
              <w:t>- положения об организации работы по охране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- комитета (комиссии) по охране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 xml:space="preserve">- уполномоченного (доверенного) лица по охране труд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 xml:space="preserve">- кабинета, уголка по охране труд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 xml:space="preserve">- организаций с численностью работающих более 50 чел., где отсутствует служба (специалист) по охране труда (в процентах от общего числа организаций, принявших участие в Месячнике с численностью работающих более 50 чел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- организаций с численностью работающих менее 50 чел., где нет:</w:t>
            </w:r>
          </w:p>
          <w:p>
            <w:pPr>
              <w:pStyle w:val="Normal"/>
              <w:widowControl w:val="false"/>
              <w:suppressAutoHyphens w:val="true"/>
              <w:ind w:firstLine="203"/>
              <w:jc w:val="both"/>
              <w:rPr/>
            </w:pPr>
            <w:r>
              <w:rPr/>
              <w:t>1) приказа о возложении обязанностей по охране  труда на специалиста организации (в процентах от общего числа организаций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явших участие в Месячнике с численностью работающих менее 50 чел.)</w:t>
            </w:r>
          </w:p>
          <w:p>
            <w:pPr>
              <w:pStyle w:val="Normal"/>
              <w:widowControl w:val="false"/>
              <w:suppressAutoHyphens w:val="true"/>
              <w:ind w:firstLine="252"/>
              <w:jc w:val="both"/>
              <w:rPr/>
            </w:pPr>
            <w:r>
              <w:rPr/>
              <w:t>2) договора на оказание услуг по охране труда (в процентах от общего числа организаций, принявших участие в Месячнике с численностью работающих менее 50 чел.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организаций, где разработаны и утверждены инструкции по охране труда на все виды работ и профессии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дельный вес организаций, где проводят все виды инструктажей по безопасности труда в установленные сроки (в процентах от общего числа организаций, принявших участие в Месячнике)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личи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в полном объем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организаций, где День охраны труда проводилс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регулярно (ежемесячно с численностью работающих более 50 человек или ежеквартально – менее 50 человек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не регулярно (назвать 1-2 организации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и, где работники не обеспечены СИЗ в полном объеме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, где работники не обеспечены санитарно-бытовыми помещениями и устройствами в полном объеме 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учение по охране труда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- руководителей и специалистов (в процентах от общего числа руководителей и специалистов, подлежащих обуче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- рабочих, занятых во вредных и (или) опасных условиях труда (в процентах от общего числа работающих во вредных и (или) опасных условиях труда)</w:t>
            </w:r>
          </w:p>
          <w:p>
            <w:pPr>
              <w:pStyle w:val="Normal"/>
              <w:widowControl w:val="false"/>
              <w:suppressAutoHyphens w:val="true"/>
              <w:ind w:left="203" w:hanging="0"/>
              <w:jc w:val="both"/>
              <w:rPr/>
            </w:pPr>
            <w:r>
              <w:rPr/>
              <w:t>- членов совместных комитетов (комиссий)  по охране труда (в процентах от общего числа членов совместных комитетов (комиссий) по охране труда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хват рабочих мест специальной оценкой условий  труда(аттестацией рабочих мест по условиям труда на текущий период (в процентах от общего числа  рабочих мест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работающих охваченных периодическими медосмотрами, занятых на работах с вредными и (или) опасными условиями труда (в процентах от общего числа работающих, подлежащих осмотрам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организаций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- соблюдающих сроки проведения технического освидетельствования оборудования и механизмов с записями в журналах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не имеющих нарушений по электробезопасности (в процентах от общего числа организаций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личество выявленных рабочей группой (комиссией) в ходе Месячника недостатков по охран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both"/>
              <w:rPr/>
            </w:pPr>
            <w:r>
              <w:rPr/>
              <w:t>Количество устраненных в ходе Месячника недостат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организаций, предоставляющих отчетность о состоянии условий и охраны труда в организации в ГКУ КК «ЦЗН» в соответствии с постановлением главы администрации (губернатора) Краснодарского края от 21.12.2012 № 1591 (в редакции постановления от 29.09.2014г. № 1038) (в процентах от общего числа организаций, принявших участие в Месячник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</w:t>
      </w:r>
    </w:p>
    <w:p>
      <w:pPr>
        <w:pStyle w:val="Style17"/>
        <w:widowControl w:val="false"/>
        <w:suppressAutoHyphens w:val="true"/>
        <w:spacing w:before="0" w:after="0"/>
        <w:ind w:left="-142" w:hanging="0"/>
        <w:rPr/>
      </w:pPr>
      <w:r>
        <w:rPr/>
        <w:t>(председатель комиссии)</w:t>
      </w:r>
      <w:r>
        <w:rPr>
          <w:sz w:val="24"/>
          <w:szCs w:val="24"/>
        </w:rPr>
        <w:t xml:space="preserve">               ___________________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rPr/>
      </w:pPr>
      <w:r>
        <w:rPr/>
        <w:tab/>
        <w:t>(подпись)(Ф.И.О)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 С.В.Филат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9.2015  №  132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существлению контроля за проведением месячника «Безопасный труд» в организациях здравоохранения, расположенных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Светлана Викторовна</w:t>
        <w:tab/>
        <w:t>образования Кавказский район, руководитель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абочей группы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вченко</w:t>
        <w:tab/>
        <w:t>- руководитель государственного казен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Владимир Петрович</w:t>
        <w:tab/>
        <w:t xml:space="preserve">учреждения Краснодарского края «Центр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занятости населения Кавказского района»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заместитель руководителя  рабочей групп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бунова</w:t>
        <w:tab/>
        <w:t>- начальник отдела трудовых отношений, охран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ина Александровна</w:t>
        <w:tab/>
        <w:t xml:space="preserve">труда и взаимодействия с работодателям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го казенного учрежде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го края «Центр занятост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населения Кавказского района», секретарь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абочей группы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ранова </w:t>
        <w:tab/>
        <w:t>- председатель координационного совет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тлана Валентиновна</w:t>
        <w:tab/>
        <w:t xml:space="preserve">организаций профсоюзов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речишкин</w:t>
        <w:tab/>
        <w:t xml:space="preserve">- государственный инспектор труда (по охране 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Юрий Георгиевич</w:t>
        <w:tab/>
        <w:t>труда) Государственной инспекции труда в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одарском крае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арченко </w:t>
        <w:tab/>
        <w:t>- специалист – эксперт территори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атьяна Юрьевна</w:t>
        <w:tab/>
        <w:t xml:space="preserve">отдела управления Роспотребнадзора п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му краю в Кавказском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улькевичском и Тбилисском районах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Шевченко </w:t>
        <w:tab/>
        <w:t>- председатель Некоммерческой организаци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Сергеевич</w:t>
        <w:tab/>
        <w:t xml:space="preserve">«Объединение работодателей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 С.В.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before="0" w:after="222"/>
      <w:ind w:left="11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7:00Z</dcterms:created>
  <dc:creator>Sidorov</dc:creator>
  <dc:description/>
  <dc:language>en-US</dc:language>
  <cp:lastModifiedBy>ДелПр2</cp:lastModifiedBy>
  <cp:lastPrinted>2015-09-15T10:16:00Z</cp:lastPrinted>
  <dcterms:modified xsi:type="dcterms:W3CDTF">2015-09-23T07:18:00Z</dcterms:modified>
  <cp:revision>3</cp:revision>
  <dc:subject/>
  <dc:title/>
</cp:coreProperties>
</file>