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9.2015      </w:t>
        <w:tab/>
        <w:tab/>
        <w:tab/>
        <w:t xml:space="preserve">                                     № 132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организации сбора и обмена информацией в области защиты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и территорий от чрезвычайных ситуаций природного и техноген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характера в муниципальном образовании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 декабря 1994 года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приказом МЧС России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и постановлением главы администрации (губернатора) Краснодарского края от 18 октября                   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сборе и обмене информацией в области защиты населения и территорий от чрезвычайных ситуаций природного и техногенного характера в муниципальном образовании Кавказский район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лавам городского и сельских поселений Кавказского района, предприятиям, организациям, учреждениям независимо от формы собственности информацию о чрезвычайных ситуациях природного и техногенного характера, экологической и пожарной безопасности, террористических актах, аварийных ситуациях, преступлениях, происшествиях на водных объектах представлять в единую дежурно-диспетчерскую службу МКУ "Управление по делам гражданской обороны и чрезвычайным ситуациям» Кавказского района, согласно Положению о сборе и обмене информацией в области защиты населения и территорий от чрезвычайных ситуаций природного и техногенного характера в муниципальном образовании Кавказский район по телефонам 6-40-04, 8-918-068-34-9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на единую дежурно-диспетчерскую службу МКУ «Управление по делам гражданской обороны и чрезвычайным ситуациям» Кавказского район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едение учета и отчетности о чрезвычайных ситуациях, возникающих на территории 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бор, обработку и обобщение данных о состоянии защищенности населения от чрезвычайных ситуаций, в целях определения направления дальнейшего совершенствования системы их предупреждения и ликвид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МКУ «Управление по делам гражданской обороны и чрезвычайным ситуациям» Кавказского района (Дик) организовать своевременное информирование ГУ МЧС России по Краснодарскому краю о чрезвычайных ситуациях (происшествиях) по линии оперативных дежурных согласно табелю срочных донес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администрации муниципального образования Кавказский район от 8апреля  2009 года № 237 «Об организации сбора и обмена информацией в области защиты населения и территорий от чрезвычайных ситуаций и обеспечения пожарной безопасности на территор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Кавказский район И.Д.Погорелов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9.2015 № 132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боре и обмене информацией в области защиты населения и территорий от чрезвычайных ситуаций природного и техногенного характера в муниципальном образовании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и от 30 декабря 2003 года № 794                      «О единой государственной системе предупреждения и ликвидации чрезвычайных ситуаций», приказом МЧС России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главы администрации (губернатора) Краснодарского края от 18 октября 2013 года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 и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в муниципальном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ной задачей сбора и обмена информацией является обеспечение органов местного самоуправления и организаций необходимыми данными дл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ования и проведения мероприятий по предупреждению и защите населения от чрезвычайных ситуаций различного характе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еративного реагирования на угрозу возникновения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нятия решений о введении режимов функционирования территориальной подсистемы Единой государственной системы предупреждения и ликвидации чрезвычайных ситуаций (далее - ТП РСЧС), а также организации и проведения аварийно-спасательных и других неотложных работ при чрезвычайных ситуациях (социально значимых происшествиях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оевременного оповещения и информирования исполнительных органов государственной власти, органов местного самоуправления, организаций (объектов) и населения об угрозе возникновения (о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чета, анализа и оценки эффективности мероприятий, проводимых органами местного самоуправления, организациями по выполнению требован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ю сбора и обмена информацией в области защиты населения и территорий от чрезвычайных ситуаций в муниципальном образовании Кавказский район осуществляют постоянно действующие органы управления Единой государственной системы предупреждения и ликвидации чрезвычайных ситуаций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уровне исполнительной власти – единая дежурно-диспетчерская служба МКУ «Управление по делам ГО и ЧС» Кавказского района (далее - ЕДДС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городском и сельских поселениях муниципального образования Кавказский район, на уровне организации (объектов) - лица, уполномоченные на решение задач в области гражданской об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тветственными за сбор, обработку и передачу информации на территории муниципального образования Кавказский район являются органы повседневного управления РСЧС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 местном уровне - ЕДД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объектовом уровне – дежурно-диспетчерские службы  организаций (объектов, потенциально опасных объектов) (далее – ДД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зависимости от назначения и сроков представления информация подразделяется на оперативную и плановую (текущую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перативной информации относятся сведен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огнозируемых и (или) возникших чрезвычайных ситуациях (социально значимых происшествиях) природного, техногенного, биолого-социального характера и их параметрах (последствиях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илах и средствах, привлекаемых для ликвидации (предупреждения) чрезвычайных ситуаций (социально значимых происшествий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роведении аварийно-спасательных и других неотложных работ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лановой (текущей)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в том числе данны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численности населения административно-территориальных образований и работников организац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остоянии природной, радиационной, химической, медико-биологической, взрывной, пожарной и экологической безопасности, безопасности на водных объектах на соответствующих территориях и потенциально опасных объекта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оздании, наличии и использовании резервов финансовых и материальных ресурс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сведения о деятельности соответствующих органов местного самоуправления и организаций в соответствии с полномочиями, возложенными на них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еративную информацию, в соответствии с Табелем срочных донесений МЧС России (Южного регионального центра МЧС России), представляю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ДДС - в ЦУКС ГУ МЧС России по Краснодарскому краю. ЕДДС представляет в ЦУКС ГУ МЧС России по Краснодарскому краю, в том числе, оперативную и плановую информацию за организации (объекты, потенциально опасные объекты) и сельские поселения, действующие (расположенные) на территории муниципального образования Кавказский район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ежурно-диспетчерские службы организаций (объектов),  должностные лица в составе администраций городского и сельских поселений, специально уполномоченные на решение задач в области защиты населения и территорий от чрезвычайных ситуаций и (или) гражданской обороны - в ЕДДС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журно-диспетчерские службы организаций (объектов), кроме того, представляют оперативную информацию в исполнительные органы государственной власти, с которыми они находятся в ведомственной или отраслевой принадле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перативный дежурный ЕДДС является старшим дежурным района, ему в оперативном порядке подчиняются диспетчера ДДС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дежурный ЕДДС вправе запрашивать и получать от диспетчеров ДДС информацию о возникновении чрезвычайных ситуаций природного и техногенного характера, экологической и пожарной безопасности, террористических актах, аварийных ситуациях, преступлениях, происшествиях на водных объект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а ДДС вправе запрашивать и получать от оперативного дежурного ЕДДС информацию, необходимую в ходе проведения аварийно-восстановительных, аварийно-спасательных, поисковых и иных работ, связанных с ликвидацией аварийной ситуации,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городского и сельских поселений муниципального образования Кавказский район, руководители организаций и учреждений, имеющих дежурно-диспетчерские службы, через свои ДДС представляют информацию в ЕДДС в следующем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угрозе или  возникновении чрезвычайных ситуаций природного и техногенного характера, экологической и пожарной безопасности, террористических актах, аварийных ситуациях, преступлениях, происшествиях на водных объектах - незамедлитель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е два часа с момента поступления первого сообщения о ходе проведения аварийно-восстановительных, аварийно-спасательных, поисковых и иных работ, связанных с ликвидацией аварийной ситуации,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 сокрытие, несвоевременное предоставление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И.Д.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6:00Z</dcterms:created>
  <dc:creator>UserXP</dc:creator>
  <dc:description/>
  <dc:language>en-US</dc:language>
  <cp:lastModifiedBy>ДелПр2</cp:lastModifiedBy>
  <cp:lastPrinted>2015-09-16T10:32:00Z</cp:lastPrinted>
  <dcterms:modified xsi:type="dcterms:W3CDTF">2015-09-23T07:17:00Z</dcterms:modified>
  <cp:revision>3</cp:revision>
  <dc:subject/>
  <dc:title/>
</cp:coreProperties>
</file>