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9.2015      </w:t>
        <w:tab/>
        <w:tab/>
        <w:tab/>
        <w:t xml:space="preserve">                                     № 1324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содержании в готовности сил и средств для защиты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селения и территорий муниципального образования Кавказский район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720"/>
        <w:jc w:val="both"/>
        <w:rPr/>
      </w:pPr>
      <w:bookmarkStart w:id="0" w:name="Par1"/>
      <w:bookmarkEnd w:id="0"/>
      <w:r>
        <w:rPr>
          <w:sz w:val="28"/>
          <w:szCs w:val="28"/>
        </w:rPr>
        <w:t>В соответствии с федеральными законами от 21 декабря 1994 года                    № 68-ФЗ "О защите населения и территорий от чрезвычайных ситуаций природного и техногенного характера", от 22 августа 1995 года № 151-ФЗ                    "Об аварийно-спасательных службах и статусе спасателей", постановления Правительства Российской Федерации от 30 декабря 2003 года № 794                             "О единой государственной системе предупреждения и ликвидации чрезвычайных ситуаций", законами Краснодарского края от 13 июля 1998 года № 135-КЗ "О защите населения и территорий Краснодарского края                                от чрезвычайных ситуаций природного и техногенного характера", от 6 апреля 2006 года № 1010-КЗ "Об аварийно-спасательных службах и статусе спасателей", постановления главы администрации (губернатора) Краснодарского края от 2 ноября 2005 года № 1007 "О территориальной подсистеме единой государственной системы предупреждения и ликвидации чрезвычайных ситуаций Краснодарского края", в целях предотвращения и ликвидации чрезвычайных ситуаций муниципального характера на территории муниципального образования Кавказский район п о с т а н о в л я ю:</w:t>
      </w:r>
    </w:p>
    <w:p>
      <w:pPr>
        <w:pStyle w:val="Nospacing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ложение о подготовке и содержании в готовности сил и средств для защиты населения и территорий муниципального образования Кавказский район от чрезвычайных ситуаций (прилагается).</w:t>
      </w:r>
    </w:p>
    <w:p>
      <w:pPr>
        <w:pStyle w:val="Nospacing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, создающим собственные аварийно-спасательные формирования, принять меры по поддержанию формирований в готовности к выполнению задач по предназначению, проведению аттестации и регистрации в установленном порядке.</w:t>
      </w:r>
    </w:p>
    <w:p>
      <w:pPr>
        <w:pStyle w:val="Nospacing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муниципального образования Кавказский район, имеющих и эксплуатирующих потенциально опасные производственные объекты, а также объекты,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и других организаций независимо от ведомственной принадлежности и форм собственности, принять меры к подготовке и укомплектованию сил для защиты населения и территории от чрезвычайных ситуаций из числа своих работников, а также оснащение их специальной техникой, оборудованием, снаряжением, спасательным инструментом и матери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И.Д.Погоре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hd w:fill="FFFFFF" w:val="clear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shd w:fill="FFFFFF" w:val="clear"/>
        <w:spacing w:before="0" w:after="0"/>
        <w:ind w:left="5664" w:hanging="0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Consplusnormal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№ 1324</w:t>
      </w:r>
    </w:p>
    <w:p>
      <w:pPr>
        <w:pStyle w:val="Nospacing"/>
        <w:shd w:fill="FFFFFF" w:val="clear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 сил и средств для защиты населения и территорий муниципального образования Кавказский район от чрезвычайных ситуаций</w:t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Общие положения</w:t>
      </w:r>
    </w:p>
    <w:p>
      <w:pPr>
        <w:pStyle w:val="Nospacing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Положение о подготовке и содержании в готовности сил и средств для защиты населения и территорий от чрезвычайных ситуаций на территории </w:t>
      </w:r>
      <w:r>
        <w:rPr>
          <w:bCs/>
          <w:sz w:val="28"/>
          <w:szCs w:val="28"/>
        </w:rPr>
        <w:t xml:space="preserve">муниципального образования Кавказский район </w:t>
      </w:r>
      <w:r>
        <w:rPr>
          <w:sz w:val="28"/>
          <w:szCs w:val="28"/>
        </w:rPr>
        <w:t>Краснодарского края (далее - Положение) разработано в соответствии с федеральными законами                               от 21 декабря 1994 года № 68-ФЗ "О защите населения и территорий от чрезвычайных ситуаций природного и техногенного характера", от 22 августа 1995 года № 151-ФЗ "Об аварийно-спасательных службах и статусе спасателей", постановлением Правительства Российской Федерации                           от 30 декабря 2003 года № 794 "О единой государственной системе предупреждения и ликвидации чрезвычайных ситуаций", законами Краснодарского края от 13 июля 1998 года № 135-КЗ "О защите населения и территорий Краснодарского края от чрезвычайных ситуаций природного и техногенного характера", от 6 апреля 2006 года № 1010-КЗ "Об аварийно-спасательных службах и статусе спасателей", постановлением главы администрации (губернатора) Краснодарского края от 2 ноября 2005 года                     № 1007 "О территориальной подсистеме единой государственной системы предупреждения и ликвидации чрезвычайных ситуаций Краснодарского края".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закрепляет порядок создания, содержания в готовности и использования сил и средств, предназначенных для защиты населения и территорий от чрезвычайных ситуаций на территории муниципального образования Кавказский район, их финансового и материально-технического обеспечения.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 xml:space="preserve">Основные принципы создания, содержания в готовности </w:t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для защиты населения и территорий </w:t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spacing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2.1. Силы и средства для защиты населения и территории от чрезвычайных ситуаций предназначены для предупреждения и ликвидации чрезвычайных ситуаций локального, муниципального, межмуниципального и регионального характера на территории муниципального образования Кавказский район. В установленном порядке силы и средства могут привлекаться к ликвидации чрезвычайных ситуаций межрегионального и федерального характера.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став сил и средств для защиты населения и территорий от чрезвычайных ситуаций на территории района должен соответствовать уровню опасности возникшей на ней чрезвычайной ситуации и позволять принимать необходимые меры по ее локализации и ликвидации.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3. Для защиты населения и территорий от чрезвычайных ситуаций на территории муниципального образования Кавказский район привлекаются специально подготовленные силы и средства постоянной готовности (далее - силы постоянной готовности), входящие в состав территориальной подсистемы единой государственной системы предупреждения и ликвидации чрезвычайных ситуаций Краснодарского края.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4.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3 суток.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5. В состав сил постоянной готовности, предназначенных для защиты населения и территорий от чрезвычайных ситуаций, включаются все аварийно-спасательные службы, аварийно-спасательные формирования, иные службы и формирования, созданные территориальными органами федеральных органов исполнительной власти, органами исполнительной власти края, органами местного самоуправления, организациями и общественными объединениями, соответствующие установленным требованиям.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озмещение расходов, связанных с локализацией и ликвидацией возникших чрезвычайных ситуаций, осуществляется установленным порядком в соответствии с требованиями законодательства Российской Федерации и Краснодарского края.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7. Перечень должностей и специальностей работников, работающих спасателями на постоянной штатной основе в профессиональных аварийно-спасательных службах, профессиональных аварийно-спасательных формированиях и участвующих в ликвидации чрезвычайных ситуаций, утверждается Правительством Российской Федерации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>Задачи защиты населения и территорий от чрезвычайных ситуаций</w:t>
      </w:r>
    </w:p>
    <w:p>
      <w:pPr>
        <w:pStyle w:val="Nospacing"/>
        <w:shd w:fill="FFFFFF" w:val="clear"/>
        <w:spacing w:before="0" w:after="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3.1. Задачи, поставленные перед силами, предназначенными для защиты населения и территорий от чрезвычайных ситуаций: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лабораторного контроля состояния окружающей природной среды и потенциально опасных объектов с целью прогнозирования чрезвычайных ситуаций природного и техногенного характера, а также своевременное доведение мониторинговой, прогнозной и другой информации до соответствующих органов управления силами и средствами для проведения необходимых мероприятий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, проведение аварийно-спасательных и других неотложных работ при чрезвычайных ситуациях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ервоочередному жизнеобеспечению населения, пострадавшего в чрезвычайных ситуациях, в том числе медицинское обслуживание, оказание первой помощи и принятие других неотложных мер в области защиты населения и территорий при чрезвычайных ситуациях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общественного порядка в зонах чрезвычайных ситуаций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личного состава формирований в постоянной готовности к действиям в чрезвычайных ситуациях, его обучение и повышение профессиональной квалификации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действий в чрезвычайных ситуациях.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силы, предназначенные для защиты населения и территорий от чрезвычайных ситуаций, могут возлагаться задачи по: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населения и работников организаций к действиям в условиях чрезвычайных ситуаций;</w:t>
      </w:r>
    </w:p>
    <w:p>
      <w:pPr>
        <w:pStyle w:val="Nospacing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местного самоуправления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" w:name="Par90"/>
      <w:bookmarkStart w:id="5" w:name="Par90"/>
      <w:bookmarkEnd w:id="5"/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сил и средств для защиты населения и территорий от чрезвычайных ситуаций</w:t>
      </w:r>
    </w:p>
    <w:p>
      <w:pPr>
        <w:pStyle w:val="Nospacing"/>
        <w:shd w:fill="FFFFFF" w:val="clear"/>
        <w:spacing w:before="0" w:after="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4.1. Кропоткинское городское и сельские поселения и организации (имеющие подведомственные объекты производственного и социального назначения), расположенные на территории муниципального образования Кавказский район, в соответствии с действующим законодательством создают свои силы и средства, позволяющие им осуществлять необходимые меры по предотвращению, локализации и ликвидации чрезвычайных ситуаций. Структура, состав этих сил и средств, принципы управления их деятельностью должны обеспечивать эффективное осуществление мер по локализации и ликвидации чрезвычайных ситуаций, как правило, своими силами на территории, где сложилась чрезвычайная ситуация. При недостаточности вышеуказанных сил и средств в установленном порядке привлекаются силы и средства, находящиеся за пределами зоны чрезвычайной ситуации.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Администрация муниципального образования Кавказский район в пределах своих полномочий: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оздает профессиональные аварийно-спасательные службы и аварийно-спасательные формирования, определяет их состав и структуру;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пределяет перечень задач аварийно-спасательных формирований;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(уставы) созданных аварийно-спасательных служб и аварийно-спасательных формирований;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утверждает нормы оснащения созданных аварийно-спасательных служб и аварийно-спасательных формирований техникой, спасательным оборудованием и снаряжением;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аварийно-спасательные службы и аварийно-спасательные формирования к ликвидации чрезвычайных ситуаций на обслуживаемой территории;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spacing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казывает содействие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ет необходимые им транспортные и материальные средства;</w:t>
      </w:r>
    </w:p>
    <w:p>
      <w:pPr>
        <w:pStyle w:val="Nospacing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 споры по вопросам деятельности аварийно-спасательных формирований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Подготовка и проверка готовности сил и средств</w:t>
      </w:r>
    </w:p>
    <w:p>
      <w:pPr>
        <w:pStyle w:val="Nospacing"/>
        <w:shd w:fill="FFFFFF" w:val="clear"/>
        <w:spacing w:before="0" w:after="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руководителей, органов местного самоуправления и организаций, аварийно-спасательных формирований, личного состава и сил осуществляется в соответствии с действующим законодательством Российской Федерации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целях проверки готовности сил и средств к выполнению задач по защите от чрезвычайных ситуаций на муниципальном и объектовом уровнях проводятся тактико-специальные, специальные, командно-штабные, комплексные и объектовые учения (тренировки)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в мирное и военное время определяется в ходе плановой аттестации, а также во время комплексных и целевых проверок (инспектирования) вопросов предупреждения, ликвидации чрезвычайных ситуаций и в области гражданской обороны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bookmarkStart w:id="7" w:name="Par110"/>
      <w:bookmarkEnd w:id="7"/>
      <w:r>
        <w:rPr>
          <w:sz w:val="28"/>
          <w:szCs w:val="28"/>
        </w:rPr>
        <w:t>Аттестация аварийно-спасательных служб и аварийно-спасательных формирований</w:t>
      </w:r>
    </w:p>
    <w:p>
      <w:pPr>
        <w:pStyle w:val="Nospacing"/>
        <w:shd w:fill="FFFFFF" w:val="clear"/>
        <w:spacing w:before="0" w:after="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Аттестация аварийно-спасательных служб и аварийно-спасательных формирований, спасателей, привлекаемых к ликвидации чрезвычайных ситуаций, проводится в соответствии с федеральным законодательством Российской Федерации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Аттестация проводится по планам и графикам, разрабатываемым территориальной аттестационной комиссией на очередной год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bookmarkStart w:id="8" w:name="Par116"/>
      <w:bookmarkEnd w:id="8"/>
      <w:r>
        <w:rPr>
          <w:sz w:val="28"/>
          <w:szCs w:val="28"/>
        </w:rPr>
        <w:t>Содержание сил и средств для защиты населения и территорий от чрезвычайных ситуаций</w:t>
      </w:r>
    </w:p>
    <w:p>
      <w:pPr>
        <w:pStyle w:val="Nospacing"/>
        <w:shd w:fill="FFFFFF" w:val="clear"/>
        <w:spacing w:before="0" w:after="0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сил и средств для защиты населения и территорий от чрезвычайных ситуаций осуществляется поселениями, организациями (имеющими подведомственные объекты производственного и социального назначения), расположенными на территории района, в соответствии с действующим законодательством за счет собственных средств бюджета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обеспечение сил и средств постоянной готовности (профессиональных аварийно-спасательных служб и аварийно-спасательных формирований), созданных муниципальными органами власти для предупреждения и ликвидации чрезвычайных ситуаций, осуществляется за счет средств соответствующего муниципального бюджета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инансовое обеспечение деятельности профессиональных аварийно-спасательных служб, профессиональных аварийно-спасательных формирований, созданных в форме казенных учреждений, в том числе прав и гарантий спасателей, а также финансовое обеспечение выполнения муниципальных заданий профессиональными аварийно-спасательными службами, профессиональными аварийно-спасательными формированиями, созданными в форме бюджетных и автономных учреждений, в том числе прав и гарантий спасателей, осуществляется за счет средств соответствующего бюджета бюджетной системы Российской Федерации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Финансовое обеспечение осуществляемой сверх выполнения муниципального задания деятельности профессиональных аварийно-спасательных служб, профессиональных аварийно-спасательных формирований, созданных в форме бюджетных и автономных учреждений, в том числе прав и гарантий спасателей, осуществляется на договорной основе за счет средств, поступающих от выполнения договоров по обслуживанию объектов и территорий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Финансовое обеспечение деятельности профессиональных аварийно-спасательных служб, профессиональных аварийно-спасательных формирований, созданных в иных организационно-правовых формах, в том числе прав и гарантий спасателей, осуществляется на договорной основе за счет уставной деятельности и иных источников финансирования, не противоречащих законодательству Российской Федерации.</w:t>
      </w:r>
    </w:p>
    <w:p>
      <w:pPr>
        <w:pStyle w:val="Nospacing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Финансовое обеспечение деятельности нештатных и общественных аварийно-спасательных формирований, в том числе прав и гарантий спасателей, осуществляется за счет средств организаций и общественных объединений, создавших указанные формирования, а также за счет иных источников финансирования, не противоречащих законодательству Российской Федерации.</w:t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5:00Z</dcterms:created>
  <dc:creator>ГОиЧС</dc:creator>
  <dc:description/>
  <dc:language>en-US</dc:language>
  <cp:lastModifiedBy>ДелПр2</cp:lastModifiedBy>
  <cp:lastPrinted>2015-09-22T10:04:00Z</cp:lastPrinted>
  <dcterms:modified xsi:type="dcterms:W3CDTF">2015-09-23T07:15:00Z</dcterms:modified>
  <cp:revision>3</cp:revision>
  <dc:subject/>
  <dc:title>КРАСНОДАРСКИЙ КРАЙ</dc:title>
</cp:coreProperties>
</file>