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1.09.2015      </w:t>
        <w:tab/>
        <w:tab/>
        <w:tab/>
        <w:t xml:space="preserve">                                     № 132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О создании рабочей группы по разработке и реализации план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дорожной карты)</w:t>
      </w:r>
      <w:r>
        <w:rPr>
          <w:rFonts w:cs="Times New Roman" w:ascii="Times New Roman" w:hAnsi="Times New Roman"/>
          <w:sz w:val="28"/>
          <w:szCs w:val="28"/>
        </w:rPr>
        <w:t xml:space="preserve"> </w:t>
      </w:r>
      <w:r>
        <w:rPr>
          <w:rFonts w:cs="Times New Roman" w:ascii="Times New Roman" w:hAnsi="Times New Roman"/>
          <w:b/>
          <w:sz w:val="28"/>
          <w:szCs w:val="28"/>
        </w:rPr>
        <w:t xml:space="preserve">по повышению значений показателе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объектов и услуг в муниципальном </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разовании Кавказский район</w:t>
      </w:r>
    </w:p>
    <w:p>
      <w:pPr>
        <w:pStyle w:val="Normal"/>
        <w:widowControl w:val="false"/>
        <w:suppressAutoHyphens w:val="true"/>
        <w:spacing w:lineRule="auto" w:line="240" w:before="0" w:after="0"/>
        <w:ind w:firstLine="567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оручением Председателя Правительства Российской Федерации от 12 декабря 2014 года № ДМ-П12-9175 и в целях повышения значений показателей доступности для инвалидов объектов и услуг в муниципальном образовании Кавказский район, оказания им помощи в преодолении барьеров, мешающих получению услуг в доступном формате, для осуществления координации и контроля за разработкой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 п о с т а н о в л я ю:</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1. Создать при администрации муниципального образования Кавказский район рабочую группу по разработке и реализации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и утвердить ее состав (приложение № 1).</w:t>
      </w:r>
    </w:p>
    <w:p>
      <w:pPr>
        <w:pStyle w:val="Normal"/>
        <w:widowControl w:val="false"/>
        <w:suppressAutoHyphens w:val="true"/>
        <w:spacing w:lineRule="auto" w:line="240" w:before="0" w:after="0"/>
        <w:jc w:val="both"/>
        <w:rPr/>
      </w:pPr>
      <w:r>
        <w:rPr>
          <w:rFonts w:cs="Times New Roman" w:ascii="Times New Roman" w:hAnsi="Times New Roman"/>
          <w:sz w:val="28"/>
          <w:szCs w:val="28"/>
        </w:rPr>
        <w:tab/>
        <w:t>2. Утверди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оложение о рабочей группе по разработке и реализации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 (приложение № 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 на 2015-2020 годы (приложение № 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w:t>
      </w:r>
      <w:r>
        <w:rPr>
          <w:rFonts w:cs="Times New Roman" w:ascii="Times New Roman" w:hAnsi="Times New Roman"/>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беспечить </w:t>
      </w:r>
      <w:r>
        <w:rPr>
          <w:rFonts w:cs="Times New Roman" w:ascii="Times New Roman" w:hAnsi="Times New Roman"/>
          <w:sz w:val="28"/>
          <w:szCs w:val="28"/>
        </w:rPr>
        <w:t xml:space="preserve">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widowControl w:val="false"/>
        <w:suppressAutoHyphens w:val="true"/>
        <w:spacing w:lineRule="auto" w:line="240" w:before="0" w:after="0"/>
        <w:rPr/>
      </w:pPr>
      <w:r>
        <w:rPr>
          <w:rFonts w:cs="Times New Roman" w:ascii="Times New Roman" w:hAnsi="Times New Roman"/>
          <w:sz w:val="28"/>
          <w:szCs w:val="28"/>
        </w:rPr>
        <w:tab/>
        <w:t>5. Постановление вступает в силу со дня его подписания.</w:t>
      </w:r>
    </w:p>
    <w:p>
      <w:pPr>
        <w:pStyle w:val="Normal"/>
        <w:widowControl w:val="false"/>
        <w:suppressAutoHyphens w:val="tru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i/>
          <w:i/>
          <w:iCs/>
          <w:sz w:val="28"/>
          <w:szCs w:val="28"/>
          <w:vertAlign w:val="superscript"/>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suppressAutoHyphens w:val="true"/>
              <w:snapToGrid w:val="false"/>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widowControl w:val="false"/>
              <w:suppressAutoHyphens w:val="true"/>
              <w:spacing w:lineRule="auto" w:line="240" w:before="0" w:after="0"/>
              <w:ind w:left="-1526" w:firstLine="184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1526" w:firstLine="184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526" w:firstLine="1843"/>
              <w:jc w:val="center"/>
              <w:rPr/>
            </w:pPr>
            <w:r>
              <w:rPr>
                <w:rFonts w:cs="Times New Roman" w:ascii="Times New Roman" w:hAnsi="Times New Roman"/>
                <w:sz w:val="28"/>
                <w:szCs w:val="28"/>
              </w:rPr>
              <w:t xml:space="preserve">УТВЕРЖДЕН </w:t>
            </w:r>
          </w:p>
          <w:p>
            <w:pPr>
              <w:pStyle w:val="Normal"/>
              <w:widowControl w:val="false"/>
              <w:suppressAutoHyphens w:val="true"/>
              <w:spacing w:lineRule="auto" w:line="240" w:before="0" w:after="0"/>
              <w:ind w:left="-1526" w:firstLine="1843"/>
              <w:jc w:val="center"/>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1526" w:firstLine="1843"/>
              <w:jc w:val="center"/>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1526" w:firstLine="1843"/>
              <w:jc w:val="center"/>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1526" w:firstLine="1843"/>
              <w:jc w:val="center"/>
              <w:rPr>
                <w:rFonts w:ascii="Times New Roman" w:hAnsi="Times New Roman" w:cs="Times New Roman"/>
                <w:sz w:val="28"/>
                <w:szCs w:val="28"/>
              </w:rPr>
            </w:pPr>
            <w:r>
              <w:rPr>
                <w:rFonts w:cs="Times New Roman" w:ascii="Times New Roman" w:hAnsi="Times New Roman"/>
                <w:sz w:val="28"/>
                <w:szCs w:val="28"/>
              </w:rPr>
              <w:t>от 21.09.2015 №  1323</w:t>
            </w:r>
          </w:p>
          <w:p>
            <w:pPr>
              <w:pStyle w:val="Normal"/>
              <w:widowControl w:val="false"/>
              <w:suppressAutoHyphens w:val="true"/>
              <w:spacing w:lineRule="auto" w:line="240" w:before="0" w:after="0"/>
              <w:ind w:left="-1526" w:firstLine="1843"/>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разработке и реализации плана мероприятий (дорожной карты) по повышению значений показателей доступности для инвалидов </w:t>
      </w:r>
    </w:p>
    <w:p>
      <w:pPr>
        <w:pStyle w:val="Normal"/>
        <w:widowControl w:val="false"/>
        <w:suppressAutoHyphens w:val="true"/>
        <w:spacing w:lineRule="auto" w:line="240" w:before="0" w:after="0"/>
        <w:jc w:val="center"/>
        <w:rPr/>
      </w:pPr>
      <w:r>
        <w:rPr>
          <w:rFonts w:cs="Times New Roman" w:ascii="Times New Roman" w:hAnsi="Times New Roman"/>
          <w:sz w:val="28"/>
          <w:szCs w:val="28"/>
        </w:rPr>
        <w:t>объектов и услуг в муниципальном образовании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234"/>
        <w:gridCol w:w="310"/>
        <w:gridCol w:w="6095"/>
      </w:tblGrid>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 образования Кавказский район, руководитель рабочей групп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горелов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я Дмитриевич</w:t>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 образования Кавказский район, заместитель руководителя рабочей групп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ч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Владимиров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эксперт  управления социальной защиты населения министерства социального развития и семейной политики Краснодарского края в Кавказском районе, секретарь рабочей группы (по согласова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
            <w:tcBorders/>
          </w:tcPr>
          <w:p>
            <w:pPr>
              <w:pStyle w:val="Normal"/>
              <w:widowControl w:val="false"/>
              <w:suppressAutoHyphens w:val="true"/>
              <w:spacing w:lineRule="auto" w:line="240" w:before="0" w:after="0"/>
              <w:jc w:val="center"/>
              <w:rPr/>
            </w:pPr>
            <w:r>
              <w:rPr>
                <w:rFonts w:cs="Times New Roman" w:ascii="Times New Roman" w:hAnsi="Times New Roman"/>
                <w:sz w:val="28"/>
                <w:szCs w:val="28"/>
              </w:rPr>
              <w:t>Члены рабочей групп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ю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председатель Кропоткинского местного отделения общероссийской общественной организации «Всероссийское общество глухих» (по согласова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Валерьевна</w:t>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начальник управления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Демченк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ьяна Дмитриев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социальной защиты населения министерства социального развития и семейной политики Краснодарского края в Кавказском районе (по согласова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ченк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Style17"/>
              <w:widowControl w:val="false"/>
              <w:suppressAutoHyphens w:val="true"/>
              <w:spacing w:lineRule="auto" w:line="240" w:before="0" w:after="0"/>
              <w:ind w:left="0" w:hanging="0"/>
              <w:contextualSpacing/>
              <w:jc w:val="both"/>
              <w:rPr/>
            </w:pPr>
            <w:r>
              <w:rPr>
                <w:rFonts w:cs="Times New Roman" w:ascii="Times New Roman" w:hAnsi="Times New Roman"/>
                <w:sz w:val="28"/>
                <w:szCs w:val="28"/>
              </w:rPr>
              <w:t>начальник управления образования администрации муниципального образования Кавказский район;</w:t>
            </w:r>
          </w:p>
          <w:p>
            <w:pPr>
              <w:pStyle w:val="Style17"/>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Михайловна</w:t>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Style17"/>
              <w:widowControl w:val="false"/>
              <w:suppressAutoHyphens w:val="true"/>
              <w:spacing w:lineRule="auto" w:line="240" w:before="0" w:after="0"/>
              <w:ind w:left="0" w:hanging="0"/>
              <w:contextualSpacing/>
              <w:jc w:val="both"/>
              <w:rPr/>
            </w:pPr>
            <w:r>
              <w:rPr>
                <w:rFonts w:cs="Times New Roman" w:ascii="Times New Roman" w:hAnsi="Times New Roman"/>
                <w:sz w:val="28"/>
                <w:szCs w:val="28"/>
              </w:rPr>
              <w:t>начальник отдела здравоохранения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оров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ячеславович</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районной организации «Всероссийского общества слепых» </w:t>
            </w:r>
          </w:p>
          <w:p>
            <w:pPr>
              <w:pStyle w:val="Normal"/>
              <w:widowControl w:val="false"/>
              <w:suppressAutoHyphens w:val="true"/>
              <w:spacing w:lineRule="auto" w:line="240" w:before="0" w:after="0"/>
              <w:jc w:val="both"/>
              <w:rPr/>
            </w:pPr>
            <w:r>
              <w:rPr>
                <w:rFonts w:cs="Times New Roman" w:ascii="Times New Roman" w:hAnsi="Times New Roman"/>
                <w:sz w:val="28"/>
                <w:szCs w:val="28"/>
              </w:rPr>
              <w:t>(по согласова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начальник отдела культуры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ртчя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ос Гайкович</w:t>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начальник отдела по физической культуре и спорту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покое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Валерьевна</w:t>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алим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Иванов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Style17"/>
              <w:widowControl w:val="false"/>
              <w:suppressAutoHyphens w:val="true"/>
              <w:spacing w:lineRule="auto" w:line="240" w:before="0" w:after="0"/>
              <w:ind w:left="0" w:hanging="0"/>
              <w:contextualSpacing/>
              <w:jc w:val="both"/>
              <w:rPr/>
            </w:pPr>
            <w:r>
              <w:rPr>
                <w:rFonts w:cs="Times New Roman" w:ascii="Times New Roman" w:hAnsi="Times New Roman"/>
                <w:sz w:val="28"/>
                <w:szCs w:val="28"/>
              </w:rPr>
              <w:t>председатель Кропоткинской городской организации «Всероссийского общества инвалидов» (по согласованию);</w:t>
            </w:r>
          </w:p>
          <w:p>
            <w:pPr>
              <w:pStyle w:val="Style17"/>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3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r>
          </w:p>
        </w:tc>
        <w:tc>
          <w:tcPr>
            <w:tcW w:w="3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начальник отдела молодежной политики администрации муниципального образования Кавказский  район.</w:t>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526" w:firstLine="6629"/>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1526" w:firstLine="662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526" w:firstLine="6629"/>
        <w:jc w:val="center"/>
        <w:rPr/>
      </w:pPr>
      <w:r>
        <w:rPr>
          <w:rFonts w:cs="Times New Roman" w:ascii="Times New Roman" w:hAnsi="Times New Roman"/>
          <w:sz w:val="28"/>
          <w:szCs w:val="28"/>
        </w:rPr>
        <w:t xml:space="preserve">УТВЕРЖДЕНО </w:t>
      </w:r>
    </w:p>
    <w:p>
      <w:pPr>
        <w:pStyle w:val="Normal"/>
        <w:widowControl w:val="false"/>
        <w:suppressAutoHyphens w:val="true"/>
        <w:spacing w:lineRule="auto" w:line="240" w:before="0" w:after="0"/>
        <w:ind w:left="-1526" w:firstLine="6629"/>
        <w:jc w:val="center"/>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1526" w:firstLine="6629"/>
        <w:jc w:val="center"/>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1526" w:firstLine="6629"/>
        <w:jc w:val="center"/>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1526" w:firstLine="6629"/>
        <w:jc w:val="center"/>
        <w:rPr>
          <w:rFonts w:ascii="Times New Roman" w:hAnsi="Times New Roman" w:cs="Times New Roman"/>
          <w:sz w:val="28"/>
          <w:szCs w:val="28"/>
        </w:rPr>
      </w:pPr>
      <w:r>
        <w:rPr>
          <w:rFonts w:cs="Times New Roman" w:ascii="Times New Roman" w:hAnsi="Times New Roman"/>
          <w:sz w:val="28"/>
          <w:szCs w:val="28"/>
        </w:rPr>
        <w:t>от 21.09.2015 № 1323</w:t>
      </w:r>
    </w:p>
    <w:p>
      <w:pPr>
        <w:pStyle w:val="Normal"/>
        <w:widowControl w:val="false"/>
        <w:suppressAutoHyphens w:val="tru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абочей группе по разработке и реализации плана мероприятий (дорожной карты) по повышению значений показателей доступности для инвалидов </w:t>
      </w:r>
    </w:p>
    <w:p>
      <w:pPr>
        <w:pStyle w:val="Normal"/>
        <w:widowControl w:val="false"/>
        <w:suppressAutoHyphens w:val="true"/>
        <w:spacing w:lineRule="auto" w:line="240" w:before="0" w:after="0"/>
        <w:jc w:val="center"/>
        <w:rPr/>
      </w:pPr>
      <w:r>
        <w:rPr>
          <w:rFonts w:cs="Times New Roman" w:ascii="Times New Roman" w:hAnsi="Times New Roman"/>
          <w:sz w:val="28"/>
          <w:szCs w:val="28"/>
        </w:rPr>
        <w:t>объектов и услуг в муниципальном образовании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ab/>
        <w:t>1.1. Настоящее Положение определяет компетенцию и порядок деятельности рабочей группы по разработке и реализации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 (далее – рабочая группа).</w:t>
      </w:r>
    </w:p>
    <w:p>
      <w:pPr>
        <w:pStyle w:val="Normal"/>
        <w:widowControl w:val="false"/>
        <w:suppressAutoHyphens w:val="true"/>
        <w:spacing w:lineRule="auto" w:line="240" w:before="0" w:after="0"/>
        <w:jc w:val="both"/>
        <w:rPr/>
      </w:pPr>
      <w:r>
        <w:rPr>
          <w:rFonts w:cs="Times New Roman" w:ascii="Times New Roman" w:hAnsi="Times New Roman"/>
          <w:sz w:val="28"/>
          <w:szCs w:val="28"/>
        </w:rPr>
        <w:tab/>
        <w:t>1.2. Рабочая группа образована для координации разработки и реализации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w:t>
      </w:r>
    </w:p>
    <w:p>
      <w:pPr>
        <w:pStyle w:val="Normal"/>
        <w:widowControl w:val="false"/>
        <w:suppressAutoHyphens w:val="true"/>
        <w:spacing w:lineRule="auto" w:line="240" w:before="0" w:after="0"/>
        <w:jc w:val="both"/>
        <w:rPr/>
      </w:pPr>
      <w:r>
        <w:rPr>
          <w:rFonts w:cs="Times New Roman" w:ascii="Times New Roman" w:hAnsi="Times New Roman"/>
          <w:sz w:val="28"/>
          <w:szCs w:val="28"/>
        </w:rPr>
        <w:tab/>
        <w:t>1.3.  Утверждение состава рабочей группы, а также внесение изменений и дополнений в состав рабочей группы и настоящее Положение оформляются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pPr>
      <w:r>
        <w:rPr>
          <w:rFonts w:cs="Times New Roman" w:ascii="Times New Roman" w:hAnsi="Times New Roman"/>
          <w:sz w:val="28"/>
          <w:szCs w:val="28"/>
        </w:rPr>
        <w:tab/>
        <w:t>1.4. Рабочая группа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главы администрации (губернатора) Краснодарского края и муниципального образования Кавказский район, а также настоящим Положени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рабочей групп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ab/>
        <w:t>2.1. Основной задачей рабочей группы является координация разработки и контроль реализации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w:t>
      </w:r>
    </w:p>
    <w:p>
      <w:pPr>
        <w:pStyle w:val="Normal"/>
        <w:widowControl w:val="false"/>
        <w:suppressAutoHyphens w:val="true"/>
        <w:spacing w:lineRule="auto" w:line="240" w:before="0" w:after="0"/>
        <w:jc w:val="both"/>
        <w:rPr/>
      </w:pPr>
      <w:r>
        <w:rPr>
          <w:rFonts w:cs="Times New Roman" w:ascii="Times New Roman" w:hAnsi="Times New Roman"/>
          <w:sz w:val="28"/>
          <w:szCs w:val="28"/>
        </w:rPr>
        <w:tab/>
        <w:t>2.2. Рабочая группа осуществляет следующие функции:</w:t>
      </w:r>
    </w:p>
    <w:p>
      <w:pPr>
        <w:pStyle w:val="Normal"/>
        <w:widowControl w:val="false"/>
        <w:suppressAutoHyphens w:val="true"/>
        <w:spacing w:lineRule="auto" w:line="240" w:before="0" w:after="0"/>
        <w:jc w:val="both"/>
        <w:rPr/>
      </w:pPr>
      <w:r>
        <w:rPr>
          <w:rFonts w:cs="Times New Roman" w:ascii="Times New Roman" w:hAnsi="Times New Roman"/>
          <w:sz w:val="28"/>
          <w:szCs w:val="28"/>
        </w:rPr>
        <w:tab/>
        <w:t>координирует вопросы разработки и реализации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w:t>
      </w:r>
      <w:r>
        <w:rPr>
          <w:rFonts w:cs="Times New Roman" w:ascii="Times New Roman" w:hAnsi="Times New Roman"/>
          <w:bCs/>
          <w:sz w:val="28"/>
          <w:szCs w:val="28"/>
        </w:rPr>
        <w:t xml:space="preserve">ормирует проект </w:t>
      </w:r>
      <w:r>
        <w:rPr>
          <w:rFonts w:cs="Times New Roman" w:ascii="Times New Roman" w:hAnsi="Times New Roman"/>
          <w:sz w:val="28"/>
          <w:szCs w:val="28"/>
        </w:rPr>
        <w:t>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 для чего группирует поступившие предложения в план мероприятий;</w:t>
      </w:r>
    </w:p>
    <w:p>
      <w:pPr>
        <w:pStyle w:val="Normal"/>
        <w:widowControl w:val="false"/>
        <w:suppressAutoHyphens w:val="true"/>
        <w:spacing w:lineRule="auto" w:line="240" w:before="0" w:after="0"/>
        <w:jc w:val="both"/>
        <w:rPr/>
      </w:pPr>
      <w:r>
        <w:rPr>
          <w:rFonts w:cs="Times New Roman" w:ascii="Times New Roman" w:hAnsi="Times New Roman"/>
          <w:sz w:val="28"/>
          <w:szCs w:val="28"/>
        </w:rPr>
        <w:tab/>
        <w:t>предоставляет на утверждение главы муниципального образования      Кавказский район проект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w:t>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координирует реализацию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 заслушивает ответственных исполнителей плана на своих заседаниях; </w:t>
      </w:r>
    </w:p>
    <w:p>
      <w:pPr>
        <w:pStyle w:val="Normal"/>
        <w:widowControl w:val="false"/>
        <w:suppressAutoHyphens w:val="true"/>
        <w:spacing w:lineRule="auto" w:line="240" w:before="0" w:after="0"/>
        <w:jc w:val="both"/>
        <w:rPr/>
      </w:pPr>
      <w:r>
        <w:rPr>
          <w:rFonts w:cs="Times New Roman" w:ascii="Times New Roman" w:hAnsi="Times New Roman"/>
          <w:sz w:val="28"/>
          <w:szCs w:val="28"/>
        </w:rPr>
        <w:tab/>
        <w:t>анализирует информацию по выполнению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и структура работы рабочей групп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ab/>
        <w:t>3.1. Рабочая группа формируется в составе руководителя рабочей группы, заместителя руководителя рабочей группы, секретаря рабочей группы и членов рабочей группы, которые участвуют в его работе на общественных началах.</w:t>
      </w:r>
    </w:p>
    <w:p>
      <w:pPr>
        <w:pStyle w:val="Normal"/>
        <w:widowControl w:val="false"/>
        <w:suppressAutoHyphens w:val="true"/>
        <w:spacing w:lineRule="auto" w:line="240" w:before="0" w:after="0"/>
        <w:jc w:val="both"/>
        <w:rPr/>
      </w:pPr>
      <w:r>
        <w:rPr>
          <w:rFonts w:cs="Times New Roman" w:ascii="Times New Roman" w:hAnsi="Times New Roman"/>
          <w:sz w:val="28"/>
          <w:szCs w:val="28"/>
        </w:rPr>
        <w:tab/>
        <w:t>3.2. Руководителем рабочей группы является заместитель главы муниципального образования Кавказский район (вопросы социальной политики).</w:t>
      </w:r>
    </w:p>
    <w:p>
      <w:pPr>
        <w:pStyle w:val="Normal"/>
        <w:widowControl w:val="false"/>
        <w:suppressAutoHyphens w:val="true"/>
        <w:spacing w:lineRule="auto" w:line="240" w:before="0" w:after="0"/>
        <w:jc w:val="both"/>
        <w:rPr/>
      </w:pPr>
      <w:r>
        <w:rPr>
          <w:rFonts w:cs="Times New Roman" w:ascii="Times New Roman" w:hAnsi="Times New Roman"/>
          <w:sz w:val="28"/>
          <w:szCs w:val="28"/>
        </w:rPr>
        <w:tab/>
        <w:t>3.3. Состав рабочей группы формируется из должностных лиц администрации муниципального образования Кавказский район, управления социальной защиты населения министерства социального развития и семейной политики Краснодарского края в Кавказском районе и общественных организаций инвалидов (по согласованию), участвующих в реализации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w:t>
      </w:r>
    </w:p>
    <w:p>
      <w:pPr>
        <w:pStyle w:val="Normal"/>
        <w:widowControl w:val="false"/>
        <w:suppressAutoHyphens w:val="true"/>
        <w:spacing w:lineRule="auto" w:line="240" w:before="0" w:after="0"/>
        <w:jc w:val="both"/>
        <w:rPr/>
      </w:pPr>
      <w:r>
        <w:rPr>
          <w:rFonts w:cs="Times New Roman" w:ascii="Times New Roman" w:hAnsi="Times New Roman"/>
          <w:sz w:val="28"/>
          <w:szCs w:val="28"/>
        </w:rPr>
        <w:tab/>
        <w:t>3.4. Для участия в заседаниях рабочей группы могут приглашаться сторонние лица, заинтересованные в реализации плана мероприятий (дорожной карты) по повышению значений показателей доступности для инвалидов объектов и услуг в муниципальном образовании Кавказский район.</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3.5. Члены рабочей группы вносят предложения по плану работы рабочей группы, повестке дня его заседаний, порядку обсуждения вопросов, участвуют в подготовке материалов к заседаниям рабочей группы, а также проектов ее решений.</w:t>
      </w:r>
      <w:r>
        <w:rPr>
          <w:rFonts w:cs="Times New Roman" w:ascii="Times New Roman" w:hAnsi="Times New Roman"/>
          <w:b/>
          <w:bCs/>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рабочей групп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Основной формой работы рабочей группы являются заседания.</w:t>
      </w:r>
    </w:p>
    <w:p>
      <w:pPr>
        <w:pStyle w:val="Normal"/>
        <w:widowControl w:val="false"/>
        <w:suppressAutoHyphens w:val="true"/>
        <w:spacing w:lineRule="auto" w:line="240" w:before="0" w:after="0"/>
        <w:jc w:val="center"/>
        <w:rPr/>
      </w:pPr>
      <w:r>
        <w:rPr>
          <w:rFonts w:cs="Times New Roman" w:ascii="Times New Roman" w:hAnsi="Times New Roman"/>
          <w:sz w:val="28"/>
          <w:szCs w:val="28"/>
        </w:rPr>
        <w:t>4.2. Заседания рабочей группы проводятся по мере необходимости.</w:t>
      </w:r>
    </w:p>
    <w:p>
      <w:pPr>
        <w:pStyle w:val="Normal"/>
        <w:widowControl w:val="false"/>
        <w:suppressAutoHyphens w:val="true"/>
        <w:spacing w:lineRule="auto" w:line="240" w:before="0" w:after="0"/>
        <w:jc w:val="both"/>
        <w:rPr/>
      </w:pPr>
      <w:r>
        <w:rPr>
          <w:rFonts w:cs="Times New Roman" w:ascii="Times New Roman" w:hAnsi="Times New Roman"/>
          <w:sz w:val="28"/>
          <w:szCs w:val="28"/>
        </w:rPr>
        <w:tab/>
        <w:t>4.3. Проводит заседание рабочей группы руководитель рабочей группы, а в его отсутствие или по его поручению - заместитель руководителя рабочей группы.</w:t>
      </w:r>
    </w:p>
    <w:p>
      <w:pPr>
        <w:pStyle w:val="Normal"/>
        <w:widowControl w:val="false"/>
        <w:suppressAutoHyphens w:val="true"/>
        <w:spacing w:lineRule="auto" w:line="240" w:before="0" w:after="0"/>
        <w:jc w:val="both"/>
        <w:rPr/>
      </w:pPr>
      <w:r>
        <w:rPr>
          <w:rFonts w:cs="Times New Roman" w:ascii="Times New Roman" w:hAnsi="Times New Roman"/>
          <w:sz w:val="28"/>
          <w:szCs w:val="28"/>
        </w:rPr>
        <w:tab/>
        <w:t>4.4. Заседание рабочей группы является правомочным, если на нем присутствует не менее двух третей от общего числа членов рабочей группы.</w:t>
      </w:r>
    </w:p>
    <w:p>
      <w:pPr>
        <w:pStyle w:val="Normal"/>
        <w:widowControl w:val="false"/>
        <w:suppressAutoHyphens w:val="true"/>
        <w:spacing w:lineRule="auto" w:line="240" w:before="0" w:after="0"/>
        <w:jc w:val="both"/>
        <w:rPr/>
      </w:pPr>
      <w:r>
        <w:rPr>
          <w:rFonts w:cs="Times New Roman" w:ascii="Times New Roman" w:hAnsi="Times New Roman"/>
          <w:sz w:val="28"/>
          <w:szCs w:val="28"/>
        </w:rPr>
        <w:tab/>
        <w:t>4.5. Решения рабочей группы принимаются большинством голосов присутствующих на заседании рабочей группы лиц, входящих в состав рабочей группы. При равенстве голосов право решающего голоса имеет председательствующий на заседа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6. Решения, принимаемые на заседании рабочей группы, оформляются протоколом, который подписывает руководитель рабочей группы или его заместитель, председательствующий на заседании, и секретарь рабочей группы. Протоколы хранятся у секретаря рабочей группы.</w:t>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4.7. О дате, месте проведения и повестке дня очередного заседания члены рабочей группы должны быть проинформированы секретарем не позднее, чем за 3 рабочих дня до предполагаемой даты его проведения. В случае, если член рабочей группы по каким-либо причинам не может присутствовать на заседании, он обязан заблаговременно известить об этом секретаря рабочей группы.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Филатова</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от 21.09.2015 № 13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ой карты) по повышению значений показателей доступности для инвалидов объектов и услуг в муниципальном образовании Кавказский район на 2015-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lang w:val="en-US"/>
        </w:rPr>
        <w:t>I</w:t>
      </w:r>
      <w:r>
        <w:rPr>
          <w:rFonts w:cs="Times New Roman" w:ascii="Times New Roman" w:hAnsi="Times New Roman"/>
          <w:sz w:val="28"/>
          <w:szCs w:val="28"/>
        </w:rPr>
        <w:t>. Общее описание и обоснование цели обеспечения доступности для инвалидов объектов и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ступной для инвалидов среды жизнедеятельности, устранение существующих барьеров для инвалидов во всех сферах их жизнедеятельности является одной из приоритетных задач социального развития муниципального образования Кавказс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условий доступности является главным препятствием для всесторонней интеграции инвалидов в общество, а, следовательно, не позволяет людям, имеющим ограничения в здоровье, быть равноправными членами гражданского общества и в полном объеме реализовывать свои конституционные права.</w:t>
      </w:r>
    </w:p>
    <w:p>
      <w:pPr>
        <w:pStyle w:val="Normal"/>
        <w:spacing w:lineRule="auto" w:line="240" w:before="0" w:after="0"/>
        <w:ind w:firstLine="708"/>
        <w:jc w:val="both"/>
        <w:rPr/>
      </w:pPr>
      <w:r>
        <w:rPr>
          <w:rFonts w:cs="Times New Roman" w:ascii="Times New Roman" w:hAnsi="Times New Roman"/>
          <w:sz w:val="28"/>
          <w:szCs w:val="28"/>
        </w:rPr>
        <w:t xml:space="preserve">В целях оптимизации межведомственного взаимодействия по вопросам реабилитации инвалидов с января 2009 года на территории муниципального образования Кавказский район функционирует Совет по делам инвалидов муниципального образования Кавказский район. Решением Совета по делам инвалидов утверждена рабочая группа по вопросам формирования доступной среды жизнедеятельности для инвалидов и других маломобильных групп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Кавказский район проживает 11340 инвалидов, в том числе  415 детей -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шении вопросов создания доступной среды для инвалидов на территории муниципального образования Кавказский район  существует ряд проблем, требующих комплексного под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ногие инвалиды практически изолированы в жилых помещениях из-за отсутствия беспрепятственного доступа к объектам социальной инфраструктуры, информации и услугам, неприспособленность общественного транспорта к нуждам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ритетные объекты социальной инфраструктуры остаются для инвалидов труднодоступными из-за отсутствия специальных приспособлений. К числу таких объектов относятся учреждения системы образования, здравоохранения, культуры, физической культуры и спорта, административные здания и общественный тран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мониторинг показал, что большинство зданий инфраструктуры не отвечают всем требованиям для инвалидов с учетом стойких расстройств их функций организма (инвалиды - колясочники, инвалиды с нарушением опорно-двигательного аппарата, инвалиды по зрению, инвалиды по слуху).</w:t>
      </w:r>
    </w:p>
    <w:p>
      <w:pPr>
        <w:pStyle w:val="Normal"/>
        <w:spacing w:lineRule="auto" w:line="240" w:before="0" w:after="0"/>
        <w:ind w:firstLine="708"/>
        <w:jc w:val="both"/>
        <w:rPr/>
      </w:pPr>
      <w:r>
        <w:rPr>
          <w:rFonts w:cs="Times New Roman" w:ascii="Times New Roman" w:hAnsi="Times New Roman"/>
          <w:sz w:val="28"/>
          <w:szCs w:val="28"/>
        </w:rPr>
        <w:t>Наряду с инвалидами к маломобильным группам населения относятся граждане с временным нарушением здоровья, люди пожилого возраста, пешеходы с детскими колясками, дети дошкольного возраста и другие граждане, испытывающие затруднения при самостоятельном передвижении, получении услуг, необходимой информации или при ориентировании в пространстве. В целом около 16,5 % жителей Кавказского  района относятся к маломобильным группам населения, которым также,  как и инвалидам, необходима доступная «безбарьерная» среда на объектах социальной инфраструктуры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мероприятий «дорожной карты» является обеспечение к началу 2021 года на территории Кавказского район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предусматривает решение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й и организационной основы формирования доступной среды жизнедеятельности инвалидов и других маломобильных групп населения на территории муниципального образования Кавказский район, что позволит оптимизировать межведомственное взаимодействие при обеспечении доступной для данной категории граждан приоритетных объектов и услуг в приоритетных сферах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Кавказский район, что будет способствовать созданию условий для интеграции инвалидов в общество и повышению качества жизни инвалидов в современных 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системы и социальной интеграции инвалидов, что повысит уровень профессиональной компетентности специалистов, работающих с инвалидами, которое обеспечит создание эффективно действующей системы информационного обеспечения инвалидов и устранит «отношенческие» барьеры в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lang w:val="en-US"/>
        </w:rPr>
        <w:t>II</w:t>
      </w:r>
      <w:r>
        <w:rPr>
          <w:rFonts w:cs="Times New Roman" w:ascii="Times New Roman" w:hAnsi="Times New Roman"/>
          <w:sz w:val="28"/>
          <w:szCs w:val="28"/>
        </w:rPr>
        <w:t>. Сроки и ожидаемые результаты повышения значений показателей доступности для инвалидов объектов и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орожной карты» рассчитана на 6 лет с 2015-2020 годы и включает три эта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этап – 201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этап – 2016-2019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этап –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й этап – оценка состояния доступности приоритетных объектов и услуг в приоритетных сферах жизнедеятельности инвалидов и других маломобильных групп населения, определение степени соответствия требованиям доступности объектов социальной, транспортной и инженерной инфраструктур, услуг образования и культуры, физической культуры и спорта посредством мониторинга, разработка нормативно-правовых, методических и информационных документов и материа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этап – реализация конкретных мероприятий в области обеспечения доступности приоритетных объектов и услуг сферы жизнедеятельности инвалидов, повышение качества социальной адаптации, развитие информационного пространства и коммуникаций, трудоустройства, занятости и социокультурной реабили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ий этап – анализ результатов состояния доступности среды жизнедеятельности для инвалидов и других маломобильных групп населения на территории муниципального образования Кавказс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Таблица повышения значений показателей доступности для инвалидов объектов и услуг дорожной карты муниципального образования Кавказский райо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069" w:type="dxa"/>
        <w:jc w:val="left"/>
        <w:tblInd w:w="-113" w:type="dxa"/>
        <w:tblLayout w:type="fixed"/>
        <w:tblCellMar>
          <w:top w:w="0" w:type="dxa"/>
          <w:left w:w="108" w:type="dxa"/>
          <w:bottom w:w="0" w:type="dxa"/>
          <w:right w:w="108" w:type="dxa"/>
        </w:tblCellMar>
      </w:tblPr>
      <w:tblGrid>
        <w:gridCol w:w="909"/>
        <w:gridCol w:w="3732"/>
        <w:gridCol w:w="1098"/>
        <w:gridCol w:w="973"/>
        <w:gridCol w:w="973"/>
        <w:gridCol w:w="967"/>
        <w:gridCol w:w="966"/>
        <w:gridCol w:w="1091"/>
        <w:gridCol w:w="4360"/>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доступности для инвалидов объектов</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должностное лицо) ответственное за мониторинг и достижение запланированных значений показателей доступности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образовани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 колясоч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ение образования администрации муниципального образования Кавказский район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опорно-двигательного аппар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зр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слух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униципального образования Кавказский район</w:t>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культуры</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 колясочник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дел культуры администрации муниципального образования Кавказский  район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опорно-двигательного аппара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культуры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зрен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культуры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слух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культуры администрации муниципального образования Кавказский  район</w:t>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 колясоч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опорно-двигательного аппар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зр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слух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w:t>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молодежной полити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 колясоч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олодежной политики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опорно-двигательного аппар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олодежной политики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зр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олодежной политики администрации муниципального образования Кавказский  райо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ступные для инвалидов с нарушением слух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олодежной политики администрации муниципального образования Кавказский  район</w:t>
            </w:r>
          </w:p>
        </w:tc>
      </w:tr>
    </w:tbl>
    <w:p>
      <w:pPr>
        <w:pStyle w:val="Normal"/>
        <w:spacing w:lineRule="auto" w:line="240" w:before="0" w:after="0"/>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Перечень мероприятий дорожной карты муниципального образования Кавказский  район, реализуемых для достижения запланированных показателей доступности для инвалидов объектов и услуг.</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865"/>
        <w:gridCol w:w="2922"/>
        <w:gridCol w:w="2637"/>
        <w:gridCol w:w="2642"/>
        <w:gridCol w:w="2250"/>
        <w:gridCol w:w="375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ой акт (программа), иной документ, которым предусмотрено проведение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 Совершенствование нормативно-правовой баз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работка и утверждение долгосрочной целевой программы «Доступная среда в муниципальном образовании Кавказский район» на 2015-2020 год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 (далее – АМО), администрации поселений (далее -АП) (по согласованию), управление образования (далее – УО), отдел культуры (далее – ОК), отдел по физической культуре и спорту (далее – ОФКиС), управление архитектуры и градостроительства (далее – УАиГ), отдел капитального  строительства (далее – О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ышение значений показателей доступности объектов социальной, транспортной и инженерной инфраструктур для всех категорий инвалидов </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II. Мероприятия по поэтапному повышению значений показателей доступности для инвалидов объектов инфраструктуры (связи и информации)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муниципальных библиотек специальными адаптивно-техническими средствами для инвалидов, их пополнение и обновление («говорящие» книги, книги дублированные шрифтом Брайля и др.)</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МО, ОК, АП (по согласованию)</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показателя доступности необходимой  для инвалидов информации</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ультурно-досуговых и физкультурно-спортивных мероприятий для инвалидов, детей -инвалидов, граждан пожилого возрас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МО, ОК, ОФКиС, АП (по согласованию)</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инвалидов из числа граждан с нарушениями функций организма, привлеченных к участию в социокультурных мероприятиях</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оциальной инфраструктуры, адаптированных для инвалид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МО, ОК, УО, ОФКиС, АП (по согласованию)</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доли объектов социальной инфраструктуры адаптированных для инвалидов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необходимого оборудования для предоставления муниципальных услуг маломобильным группам населения в дистанционном режиме, либо на дому (компьютерные программы, компьютерная техн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маломобильных граждан, получивших муниципальные услуги дистанционно, либо на дому</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ие заседаний Совета по делам инвалидов муниципального образования Кавказский район, рабочей группы по разработке и реализации плана мероприятий (дорожной карты) по решению вопросов создания условий для безбарьерной среды жизнедеятельности инвалид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администрации муниципального образования Кавказский район от 30.01.2009г. № 34«О Совете по делам инвалидов при главе муниципального образования Кавказский район»</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межведомственного взаимодействия по вопросам создания условий безбарьерной среды жизнедеятельности для маломобильных групп населения </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V.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специалистов, работающих с инвалидами по вопросам, связанным с обеспечением доступности для них объектов и услуг и оказанием помощи в их использовании или получении (доступу к ни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МО, ОК, УО, ОФКиС, АП (по согласованию)</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специалистов, проинструктированных по вопросам, связанным с обеспечением доступности для инвалидов объектов и услуг, а соответственно, и  улучшение качества предоставляемых ими услуг</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ие информационно-разъяснительной работы по вопросам формирования безбарьерной среды жизнедеятельности для инвалидов на территории Кавказского район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по связям со СМИ и сопровождению официального сайта администрации муниципального образования Кавказский райо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граждан, проинформированных по вопросу обеспечения безбарьерной среды жизнедеятельности для маломобильных групп населения, устранение «отношенческих» барьеров </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Управление и контроль реализации мероприятий «дорожная к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существляется исполнителями в соответствии с законодательством Российской Федерации, Краснодарского края и муниципальными правовыми актами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ю исполнения мероприятий, текущее управление, координацию и контроль реализации «дорожной карты» осуществляет администрация муниципального образования Кавказский район в лице заместителя главы муниципального образования Кавказский район, курирующего социаль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ями мероприятий «дорожной карт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поселений (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дел капитального строительства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и спорту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дел молодежной политики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архитектуры и градостроительства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дел по связям со средствами массовой информации и сопровождению официального сайта администра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 мероприятий «дорожной карты» представляют в администрацию муниципального образования Кавказский район, ежего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 10 числа месяца, следующего за отчетным кварталом информацию о работе, проделанной в рамках исполнения мероприятий «дорожной карты» и объектах социальной инфраструктуры, на которых созданы условия для безбарьерной жизнедеятельности инвалидов за прошедший период, с указанием объема и источников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 10 декабря информацию о мероприятиях, планируемых в рамках исполнения мероприятий «дорожной карты» и объектах социальной инфраструктуры, на которых планируется создать условия для безбарьерной среды жизнедеятельности  инвалидов в следующем году, с указанием источника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1:00Z</dcterms:created>
  <dc:creator>MSP-BOSS</dc:creator>
  <dc:description/>
  <dc:language>en-US</dc:language>
  <cp:lastModifiedBy>ДелПр2</cp:lastModifiedBy>
  <cp:lastPrinted>2015-09-29T09:18:00Z</cp:lastPrinted>
  <dcterms:modified xsi:type="dcterms:W3CDTF">2015-09-30T12:22:00Z</dcterms:modified>
  <cp:revision>3</cp:revision>
  <dc:subject/>
  <dc:title/>
</cp:coreProperties>
</file>