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09.2015      </w:t>
        <w:tab/>
        <w:tab/>
        <w:tab/>
        <w:t xml:space="preserve">                                     № 1316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 10 декабря 2013 год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530 «Об утверждении административных регламент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по вопросам семьи и детства администрации муниципальн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по предоставлению муниципальной услуг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детям путевок в загородные стационарные детские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доровительные лагеря, сезонные туристические лагеря  на стационарной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е, специализирующиеся на организации и проведении многодневных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ших и комбинированных плановых туристских маршрутов»,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детям путевок (курсовок) для лечения в санаториях,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аторных оздоровительных лагерях круглогодичного действия, путевок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курсовок) для амбулаторного лечения в бальнео- и грязелечебницах</w:t>
      </w:r>
      <w:r>
        <w:rPr>
          <w:sz w:val="28"/>
          <w:szCs w:val="28"/>
        </w:rPr>
        <w:t xml:space="preserve">» 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в муниципальном образовании Кавказский район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708"/>
        <w:jc w:val="both"/>
        <w:textAlignment w:val="top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9 марта 2005 года              № 849-КЗ "Об обеспечении прав детей на отдых и оздоровление в Краснодарском крае"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(губернатора) Краснодарского края от 28 июня 2012 года № 743 "О министерстве социального развития и семейной политики Краснодарского края", и связи с </w:t>
      </w:r>
      <w:r>
        <w:rPr>
          <w:rFonts w:cs="Times New Roman" w:ascii="Times New Roman" w:hAnsi="Times New Roman"/>
          <w:bCs/>
          <w:sz w:val="28"/>
          <w:szCs w:val="28"/>
        </w:rPr>
        <w:t>приказом министерства социального развития и семейной политики Краснодарского края от 11 сентября 2014 года № 664 «Об утверждении административного регламента предоставления государственной услуги о предоставлении детям, не относящимся к отдельным категориям, путевок (курсовок) в организации отдыха детей и их оздоровления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Кавказский район от  10 декабря 2013 года № 1530 «Об утверждении административных регламентов управления по вопросам семьи и детства администрации муниципального образования Кавказский район по предоставлению муниципальной услуги «Предоставление детям путевок в загородные стационарные детские оздоровительные лагеря, сезонные туристические лагеря  на стационарной базе, специализирующиеся на организации и проведении многодневных пеших и комбинированных плановых туристских маршрутов», «Предоставление детям путевок (курсовок) для лечения в санаториях, санаторных оздоровительных лагерях круглогодичного действия, путевок (курсовок) для амбулаторного лечения в бальнео- и грязелечебницах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муниципальном образовании Кавказский район»,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86512DF4826CF5515737BFD0B076DCD3881F43A8E8B16307923C447B8E23BD8F79A5C9A76290699E36F7T92EH" TargetMode="External"/><Relationship Id="rId4" Type="http://schemas.openxmlformats.org/officeDocument/2006/relationships/hyperlink" Target="consultantplus://offline/ref=3286512DF4826CF5515737BFD0B076DCD3881F43A8E8B06D00923C447B8E23BD8F79A5C9A76290699E36F3T92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06:00Z</dcterms:created>
  <dc:creator>Семья 5</dc:creator>
  <dc:description/>
  <dc:language>en-US</dc:language>
  <cp:lastModifiedBy>ДелПр2</cp:lastModifiedBy>
  <cp:lastPrinted>2015-09-16T15:47:00Z</cp:lastPrinted>
  <dcterms:modified xsi:type="dcterms:W3CDTF">2015-09-22T05:06:00Z</dcterms:modified>
  <cp:revision>2</cp:revision>
  <dc:subject/>
  <dc:title/>
</cp:coreProperties>
</file>