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.09.2015      </w:t>
        <w:tab/>
        <w:tab/>
        <w:tab/>
        <w:t xml:space="preserve">                                     № 1313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соблюдению требований к служебному поведению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 и урегулированию конфликта интересов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                        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решением Совета муниципального образования Кавказский район Краснодарского края от 19 декабря 2013 года               № 48 «Об утверждении Положения о порядке образования комиссий органов местного самоуправления муниципального образования Кавказский район по соблюдению требований к служебному поведению муниципальных служащих и урегулированию конфликта интересов», руководствуясь Уставом муниципального образования Кавказский район п о с т а н о в л я ю: </w:t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 и утвердить ее состав (приложение № 1).</w:t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работы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 (приложение № 2).</w:t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муниципального образования Кавказский район от 31 января 2014 года № 149 «О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», от 24 октября 2014 года № 1689                      «О внесении изменений в постановление администрации муниципального образования Кавказский район от 31 января 2014 года № 149 «О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», от 16 февраля 2015 года № 293                       «О внесении изменений в постановление администрации муниципального образования Кавказский район от 31 января 2014 года № 149 «О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», от 21 апреля 2015 года № 767                           «О внесении изменений в постановление администрации муниципального образования Кавказский район от 31 января 2014 года № 149 «О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», от 30 июня 2015 года № 1039                        «О внесении изменений в постановление администрации муниципального образования Кавказский район от 31 января 2014 года № 149 «О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» считать утратившими силу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-1" w:firstLine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О.М.Ляхова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-1" w:firstLine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Style19"/>
        <w:widowControl w:val="false"/>
        <w:suppressAutoHyphens w:val="true"/>
        <w:spacing w:lineRule="auto" w:line="240" w:before="0" w:after="0"/>
        <w:ind w:left="1069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В.Н.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9.2015 №  131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 xml:space="preserve">комиссии по </w:t>
      </w:r>
      <w:r>
        <w:rPr>
          <w:rFonts w:cs="Times New Roman" w:ascii="Times New Roman" w:hAnsi="Times New Roman"/>
          <w:sz w:val="28"/>
          <w:szCs w:val="28"/>
        </w:rPr>
        <w:t>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яхов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ег Михайлович</w:t>
        <w:tab/>
        <w:t>Кавказский район, председатель комиссии;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ейцева</w:t>
        <w:tab/>
        <w:t>- начальник правового отдела администрации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гения Вячеславовна</w:t>
        <w:tab/>
        <w:t>муниципального образования Кавказский район,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ь председателя комиссии;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рин</w:t>
        <w:tab/>
        <w:t>- специалист 1 категории сектора муниципальной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й Александрович</w:t>
        <w:tab/>
        <w:t>службы и кадровой работы правового отдела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, секретарь комиссии;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курова</w:t>
        <w:tab/>
        <w:t xml:space="preserve">- начальник отдела по связям со СМИ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Викторовна</w:t>
        <w:tab/>
        <w:t xml:space="preserve">и сопровождению официального сайта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192" w:leader="none"/>
        </w:tabs>
        <w:suppressAutoHyphens w:val="tru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ку</w:t>
        <w:tab/>
        <w:t>- начальник правового отдела управления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Владимировна</w:t>
        <w:tab/>
        <w:t>имущественных отношений администрации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192" w:leader="none"/>
        </w:tabs>
        <w:suppressAutoHyphens w:val="true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мотенко</w:t>
        <w:tab/>
        <w:t>- заведующий сектором муниципальной службы и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Викторовна</w:t>
        <w:tab/>
        <w:t xml:space="preserve">кадровой работы правового отдела администрации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192" w:leader="none"/>
        </w:tabs>
        <w:suppressAutoHyphens w:val="true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92" w:leader="none"/>
        </w:tabs>
        <w:suppressAutoHyphens w:val="true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92" w:leader="none"/>
        </w:tabs>
        <w:suppressAutoHyphens w:val="true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евцова </w:t>
        <w:tab/>
        <w:t xml:space="preserve">- начальник организационного отдела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Валерье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, председатель профсоюзного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тета администрации муниципального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36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хина</w:t>
        <w:tab/>
        <w:t xml:space="preserve">- заместитель директора по учебной и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 Васильевна</w:t>
        <w:tab/>
        <w:t>воспитательной работе НЧОУ СПО «Юридический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техникум» г.Кропоткин  (по согласованию);</w:t>
      </w:r>
    </w:p>
    <w:p>
      <w:pPr>
        <w:pStyle w:val="Normal"/>
        <w:widowControl w:val="false"/>
        <w:tabs>
          <w:tab w:val="clear" w:pos="708"/>
          <w:tab w:val="left" w:pos="336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сеева</w:t>
        <w:tab/>
        <w:t>- начальник управления по вопросам семьи и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я Валерьевна</w:t>
        <w:tab/>
        <w:t>детства администрации муниципального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336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36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ба</w:t>
        <w:tab/>
        <w:t>- председатель Кавказского районного Совета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толий Николаевич</w:t>
        <w:tab/>
        <w:t xml:space="preserve">ветеранов войны, труда, Вооруженных сил и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оохранительных органов (по согласованию);</w:t>
      </w:r>
    </w:p>
    <w:p>
      <w:pPr>
        <w:pStyle w:val="Normal"/>
        <w:widowControl w:val="false"/>
        <w:tabs>
          <w:tab w:val="clear" w:pos="708"/>
          <w:tab w:val="left" w:pos="336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айленко</w:t>
        <w:tab/>
        <w:t xml:space="preserve">- кандидат педагогических наук, преподаватель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ьга Борисовна</w:t>
        <w:tab/>
        <w:t>истории и основ философии ГБОУ СПО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Кропоткинский медицинский колледж»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(по согласованию).</w:t>
      </w:r>
    </w:p>
    <w:p>
      <w:pPr>
        <w:pStyle w:val="Normal"/>
        <w:widowControl w:val="false"/>
        <w:tabs>
          <w:tab w:val="clear" w:pos="708"/>
          <w:tab w:val="left" w:pos="3363" w:leader="none"/>
        </w:tabs>
        <w:suppressAutoHyphens w:val="true"/>
        <w:spacing w:lineRule="auto" w:line="240" w:before="0" w:after="0"/>
        <w:ind w:left="33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     О.М.Лях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9.2015 №  131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аботы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0" w:name="sub_1009"/>
      <w:bookmarkStart w:id="1" w:name="sub_1006"/>
      <w:bookmarkStart w:id="2" w:name="sub_2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Положение о порядке работы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 (далее – Положение) разработано в соответствии со статьей 14.1 Федерального закона от 2 марта 2007 года № 25-ФЗ «О муниципальной службе в Российской Федерации», Федеральным законом от 25 декабря 2008 года        № 273-ФЗ "О противодействии коррупции", Указом Президента Российской Федерации от 1 июля 2010 года № 821 "О комиссиях по соблюдению требований к служебному поведению федеральных государственных служащих и урегулированию конфликта интересов" для организации деятельности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 (далее – комисси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3" w:name="sub_102"/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Конституцией Российской Федерации, законодательством Российской Федерации и Краснодарского края, </w:t>
      </w:r>
      <w:bookmarkStart w:id="4" w:name="sub_103"/>
      <w:bookmarkEnd w:id="3"/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Кавказский район, правовыми актами органов местного самоуправления муниципального образования Кавказский район, настоящим Положение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содействие администрации муниципального образования Кавказский район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муниципальными служащими администрации муниципального образования Кавказский район (далее – муниципальные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служащие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"О противодействии коррупции", другими федеральными законами (далее -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требования к служебному поведению и (или) требования об урегулировании конфликта интересов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муниципального образования Кавказский район (далее – администрация) мер по предупреждению корруп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5" w:name="sub_104"/>
      <w:r>
        <w:rPr>
          <w:rFonts w:cs="Times New Roman" w:ascii="Times New Roman" w:hAnsi="Times New Roman"/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муниципального образования Кавказский район (далее – должности муниципальной службы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4"/>
      <w:r>
        <w:rPr>
          <w:rFonts w:cs="Times New Roman" w:ascii="Times New Roman" w:hAnsi="Times New Roman"/>
          <w:sz w:val="28"/>
          <w:szCs w:val="28"/>
        </w:rPr>
        <w:t>Комиссия образуется постановлением администрации муниципального образования Кавказский район. Указанным актом утверждается состав и порядок её работы</w:t>
      </w:r>
      <w:bookmarkStart w:id="7" w:name="sub_106"/>
      <w:bookmarkEnd w:id="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В состав комиссии входят председатель комиссии, его заместитель, назначаемые главой муниципального образования Кавказский район из числа членов комиссии, замещающих должности муниципальной службы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7"/>
      <w:bookmarkEnd w:id="8"/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bookmarkStart w:id="9" w:name="sub_107"/>
      <w:bookmarkEnd w:id="9"/>
      <w:r>
        <w:rPr>
          <w:rFonts w:cs="Times New Roman" w:ascii="Times New Roman" w:hAnsi="Times New Roman"/>
          <w:sz w:val="28"/>
          <w:szCs w:val="28"/>
        </w:rPr>
        <w:t xml:space="preserve">а) заместитель главы муниципального образования Кавказский район по вопросам внутренней и кадровой политики (председатель комиссии), </w:t>
      </w:r>
      <w:r>
        <w:rPr>
          <w:rFonts w:cs="Times New Roman" w:ascii="Times New Roman" w:hAnsi="Times New Roman"/>
          <w:sz w:val="28"/>
        </w:rPr>
        <w:t xml:space="preserve">должностное лицо </w:t>
      </w:r>
      <w:r>
        <w:rPr>
          <w:rFonts w:cs="Times New Roman" w:ascii="Times New Roman" w:hAnsi="Times New Roman"/>
          <w:sz w:val="28"/>
          <w:szCs w:val="28"/>
        </w:rPr>
        <w:t>кадровой службы</w:t>
      </w:r>
      <w:r>
        <w:rPr>
          <w:rFonts w:cs="Times New Roman" w:ascii="Times New Roman" w:hAnsi="Times New Roman"/>
          <w:sz w:val="28"/>
        </w:rPr>
        <w:t xml:space="preserve"> администрации, ответственное за работу 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(секретарь комиссии), муниципальные служащие из кадровой службы, правового отдела, других подразделений админист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72"/>
      <w:bookmarkEnd w:id="10"/>
      <w:r>
        <w:rPr>
          <w:rFonts w:cs="Times New Roman" w:ascii="Times New Roman" w:hAnsi="Times New Roman"/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72"/>
      <w:bookmarkStart w:id="12" w:name="sub_108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7. Глава муниципального образования Кавказский район может принять решение о включении в состав комисс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еля общественного совета, образованного при админист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8"/>
      <w:bookmarkEnd w:id="13"/>
      <w:r>
        <w:rPr>
          <w:rFonts w:cs="Times New Roman" w:ascii="Times New Roman" w:hAnsi="Times New Roman"/>
          <w:sz w:val="28"/>
          <w:szCs w:val="28"/>
        </w:rPr>
        <w:t>б) представителя общественной организации ветеран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ителя профсоюзной организации админист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bookmarkStart w:id="14" w:name="sub_109"/>
      <w:r>
        <w:rPr>
          <w:rFonts w:cs="Times New Roman" w:ascii="Times New Roman" w:hAnsi="Times New Roman"/>
          <w:sz w:val="28"/>
          <w:szCs w:val="28"/>
        </w:rPr>
        <w:t xml:space="preserve">8. Лица, указанные в подпункте «б» и «в» пункта </w:t>
      </w:r>
      <w:hyperlink w:anchor="sub_107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пункте </w:t>
      </w:r>
      <w:hyperlink w:anchor="sub_10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</w:t>
      </w:r>
      <w:bookmarkStart w:id="15" w:name="sub_1010"/>
      <w:bookmarkEnd w:id="14"/>
      <w:r>
        <w:rPr>
          <w:rFonts w:cs="Times New Roman" w:ascii="Times New Roman" w:hAnsi="Times New Roman"/>
          <w:sz w:val="28"/>
          <w:szCs w:val="24"/>
        </w:rPr>
        <w:t>с общественным советом, с общественной организацией ветеранов, с профсоюзной организацией, на основании запроса главы муниципального образования. Согласование осуществляется в 10-дневный срок со дня получения запрос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11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11"/>
      <w:bookmarkStart w:id="18" w:name="sub_101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12"/>
      <w:bookmarkEnd w:id="19"/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0122"/>
      <w:bookmarkEnd w:id="20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122"/>
      <w:bookmarkStart w:id="22" w:name="sub_1013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недопустим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13"/>
      <w:bookmarkStart w:id="24" w:name="sub_1014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014"/>
      <w:bookmarkStart w:id="26" w:name="sub_1015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27" w:name="sub_1015"/>
      <w:bookmarkStart w:id="28" w:name="sub_10151"/>
      <w:bookmarkEnd w:id="27"/>
      <w:bookmarkEnd w:id="28"/>
      <w:r>
        <w:rPr>
          <w:rFonts w:cs="Times New Roman" w:ascii="Times New Roman" w:hAnsi="Times New Roman"/>
          <w:bCs/>
          <w:sz w:val="28"/>
          <w:szCs w:val="28"/>
        </w:rPr>
        <w:t>а)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ставление главой муниципального образования Кавказский район, руководителем отраслевого (функционального) органа администраци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 проверки, свидетельствующих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bookmarkStart w:id="29" w:name="sub_10151"/>
      <w:bookmarkStart w:id="30" w:name="sub_101512"/>
      <w:bookmarkEnd w:id="29"/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</w:t>
      </w:r>
      <w:bookmarkStart w:id="31" w:name="sub_101513"/>
      <w:bookmarkEnd w:id="3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  <w:bookmarkEnd w:id="31"/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ившее в подразделение кадровой службы администрации либо должностному лицу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01522"/>
      <w:bookmarkEnd w:id="32"/>
      <w:r>
        <w:rPr>
          <w:rFonts w:cs="Times New Roman" w:ascii="Times New Roman" w:hAnsi="Times New Roman"/>
          <w:sz w:val="28"/>
          <w:szCs w:val="28"/>
        </w:rPr>
        <w:t>письменное обращение гражданина, замещавшего в администрации должность муниципальной службы, включенную в перечень должностей, утвержденный постановлением администрации муниципального образования Кавказский район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01522"/>
      <w:bookmarkStart w:id="34" w:name="sub_101523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35" w:name="sub_101624"/>
      <w:bookmarkEnd w:id="35"/>
      <w:r>
        <w:rPr>
          <w:rFonts w:cs="Times New Roman" w:ascii="Times New Roman" w:hAnsi="Times New Roman"/>
          <w:sz w:val="28"/>
          <w:szCs w:val="24"/>
        </w:rPr>
        <w:t>заявление лица замещающего муниципальную должность о невозможности выполнить требования Федерального закона от 7 мая 2013 года №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01523"/>
      <w:bookmarkStart w:id="37" w:name="sub_101624"/>
      <w:bookmarkStart w:id="38" w:name="sub_10153"/>
      <w:bookmarkEnd w:id="36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в) представление главы муниципального образования Кавказский район, руководителя отраслевого (функционального) органа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z w:val="28"/>
        </w:rPr>
        <w:t>представление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ководителем государственного органа Краснодарского края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3 декабря         2012 года №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 года № 273-Ф3 "О противодействии коррупции" и                  статьей 64.1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10153"/>
      <w:bookmarkStart w:id="40" w:name="sub_1016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ок по фактам нарушения служебной дисциплин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. Обращение, указанное в абзаце втором подпункта "б" пункта 14 настоящего Положения, подается гражданином, замещавшим должность муниципальной службы, в подразделение кадровой службы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  <w:bookmarkStart w:id="41" w:name="sub_10172"/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подразделении кадровой службы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ьи 12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едерального закона от 25 декабря 2008 года № 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2. Обращение, указанное в абзаце втором подпункта "б"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42" w:name="sub_10173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 xml:space="preserve">15.3. Уведомление, указанное в подпункте "д" пункта 14 настоящего Положения, рассматривается подразделением кадровой службы администрации муниципального образования Кавказский район, которое осуществляет подготовку мотивированного заключения о соблюдении гражданином, замещавшим должность муниципальной службы в администрации муниципального образования Кавказский район, требовани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 года № 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43" w:name="sub_1016"/>
      <w:bookmarkStart w:id="44" w:name="sub_10173"/>
      <w:bookmarkStart w:id="45" w:name="sub_1017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 xml:space="preserve">16. Председатель комиссии при поступлении к нему информации, содержащей </w:t>
      </w:r>
      <w:hyperlink w:anchor="sub_101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сн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проведения заседания комиссии:</w:t>
      </w:r>
      <w:bookmarkEnd w:id="45"/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</w:t>
      </w:r>
      <w:r>
        <w:rPr>
          <w:rFonts w:cs="Times New Roman" w:ascii="Times New Roman" w:hAnsi="Times New Roman"/>
          <w:sz w:val="28"/>
          <w:szCs w:val="24"/>
        </w:rPr>
        <w:t xml:space="preserve">за исключением случаев, предусмотренных </w:t>
      </w:r>
      <w:hyperlink w:anchor="sub_181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унктами 16.1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и </w:t>
      </w:r>
      <w:hyperlink w:anchor="sub_182">
        <w:r>
          <w:rPr>
            <w:rStyle w:val="InternetLink"/>
            <w:rFonts w:cs="Times New Roman" w:ascii="Times New Roman" w:hAnsi="Times New Roman"/>
            <w:sz w:val="28"/>
            <w:szCs w:val="24"/>
          </w:rPr>
          <w:t>16.2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астоящего Полож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кадровой службы администрации либо должностному лиц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sub_1012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 xml:space="preserve">подпункте «б» пункта </w:t>
        </w:r>
      </w:hyperlink>
      <w:r>
        <w:rPr>
          <w:rFonts w:cs="Times New Roman" w:ascii="Times New Roman" w:hAnsi="Times New Roman"/>
          <w:sz w:val="28"/>
          <w:szCs w:val="28"/>
        </w:rPr>
        <w:t>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6.1. Заседание комиссии по рассмотрению заявления, указанного в абзаце третьем подпункта "б"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bookmarkStart w:id="46" w:name="sub_182"/>
      <w:r>
        <w:rPr>
          <w:rFonts w:cs="Times New Roman" w:ascii="Times New Roman" w:hAnsi="Times New Roman"/>
          <w:sz w:val="28"/>
          <w:szCs w:val="24"/>
        </w:rPr>
        <w:t>16.2. Уведомление, указанное в подпункте "д" пункта 14 настоящего Положения, как правило, рассматривается на очередном (плановом) заседании комиссии.</w:t>
      </w:r>
      <w:bookmarkStart w:id="47" w:name="sub_1019"/>
      <w:bookmarkEnd w:id="46"/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муниципального образования Кавказский район. При наличии письменной просьбы муниципального служащего или гражданина, замещавшего должность муниципальной службы в администрации муниципального образования Кавказский район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муниципального образования Кавказский район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bookmarkStart w:id="48" w:name="sub_1020"/>
      <w:bookmarkEnd w:id="47"/>
      <w:r>
        <w:rPr>
          <w:rFonts w:cs="Times New Roman" w:ascii="Times New Roman" w:hAnsi="Times New Roman"/>
          <w:sz w:val="28"/>
        </w:rPr>
        <w:t xml:space="preserve">На заседании комиссии заслушиваются пояснения муниципального служащего </w:t>
      </w:r>
      <w:r>
        <w:rPr>
          <w:rStyle w:val="Style16"/>
          <w:rFonts w:cs="Times New Roman" w:ascii="Times New Roman" w:hAnsi="Times New Roman"/>
          <w:color w:val="000000"/>
          <w:sz w:val="28"/>
          <w:shd w:fill="FFFFFF" w:val="clear"/>
        </w:rPr>
        <w:t>или гражданина, замещавшего должность муниципальной службы в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hd w:fill="FFFFFF" w:val="clear"/>
        </w:rPr>
        <w:t xml:space="preserve"> (с </w:t>
      </w:r>
      <w:r>
        <w:rPr>
          <w:rStyle w:val="Style16"/>
          <w:rFonts w:cs="Times New Roman" w:ascii="Times New Roman" w:hAnsi="Times New Roman"/>
          <w:color w:val="000000"/>
          <w:sz w:val="28"/>
          <w:shd w:fill="FFFFFF" w:val="clear"/>
        </w:rPr>
        <w:t>их</w:t>
      </w:r>
      <w:r>
        <w:rPr>
          <w:rFonts w:cs="Times New Roman" w:ascii="Times New Roman" w:hAnsi="Times New Roman"/>
          <w:sz w:val="28"/>
          <w:shd w:fill="FFFFFF" w:val="clear"/>
        </w:rPr>
        <w:t xml:space="preserve"> согласия), и иных лиц, рассматриваются материалы по существу </w:t>
      </w:r>
      <w:r>
        <w:rPr>
          <w:rStyle w:val="Style16"/>
          <w:rFonts w:cs="Times New Roman" w:ascii="Times New Roman" w:hAnsi="Times New Roman"/>
          <w:color w:val="000000"/>
          <w:sz w:val="28"/>
          <w:shd w:fill="FFFFFF" w:val="clear"/>
        </w:rPr>
        <w:t>вынесенных на данное заседание вопросов</w:t>
      </w:r>
      <w:r>
        <w:rPr>
          <w:rFonts w:cs="Times New Roman" w:ascii="Times New Roman" w:hAnsi="Times New Roman"/>
          <w:sz w:val="28"/>
          <w:shd w:fill="FFFFFF" w:val="clear"/>
        </w:rPr>
        <w:t>, а</w:t>
      </w:r>
      <w:r>
        <w:rPr>
          <w:rFonts w:cs="Times New Roman" w:ascii="Times New Roman" w:hAnsi="Times New Roman"/>
          <w:sz w:val="28"/>
        </w:rPr>
        <w:t xml:space="preserve"> также дополнительные материал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49" w:name="sub_1021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 xml:space="preserve">20. По итогам рассмотрения вопроса, указанного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абзаце втором подпункта «а» пункта 1</w:t>
      </w:r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50" w:name="sub_1021"/>
      <w:bookmarkStart w:id="51" w:name="sub_10211"/>
      <w:bookmarkEnd w:id="50"/>
      <w:bookmarkEnd w:id="51"/>
      <w:r>
        <w:rPr>
          <w:rFonts w:cs="Times New Roman" w:ascii="Times New Roman" w:hAnsi="Times New Roman"/>
          <w:bCs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установить, что сведения, представленные гражданином, претендующим на замещение должности муниципальной службы, и муниципальным служащим, замещающим должность муниципальной службы, являются достоверными и полным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bookmarkStart w:id="52" w:name="sub_10211"/>
      <w:bookmarkEnd w:id="52"/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гражданином, претендующим на замещение должности муниципальной службы, и муниципальным служащим, замещающим должность муниципальной службы, </w:t>
      </w:r>
      <w:r>
        <w:rPr>
          <w:rFonts w:cs="Times New Roman" w:ascii="Times New Roman" w:hAnsi="Times New Roman"/>
          <w:sz w:val="28"/>
        </w:rPr>
        <w:t xml:space="preserve">являются недостоверными и (или) неполными. </w:t>
      </w:r>
      <w:r>
        <w:rPr>
          <w:rFonts w:cs="Times New Roman" w:ascii="Times New Roman" w:hAnsi="Times New Roman"/>
          <w:sz w:val="28"/>
          <w:szCs w:val="28"/>
        </w:rPr>
        <w:t>В этом случае комиссия рекомендует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53" w:name="sub_1022"/>
      <w:bookmarkEnd w:id="53"/>
      <w:r>
        <w:rPr>
          <w:rFonts w:cs="Times New Roman" w:ascii="Times New Roman" w:hAnsi="Times New Roman"/>
          <w:sz w:val="28"/>
          <w:szCs w:val="28"/>
        </w:rPr>
        <w:t xml:space="preserve">21. По итогам рассмотрения вопроса, указанного в </w:t>
      </w:r>
      <w:hyperlink w:anchor="sub_10151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бзаце третьем подпункта «а»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1022"/>
      <w:bookmarkEnd w:id="54"/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55" w:name="sub_1023"/>
      <w:bookmarkEnd w:id="55"/>
      <w:r>
        <w:rPr>
          <w:rFonts w:cs="Times New Roman" w:ascii="Times New Roman" w:hAnsi="Times New Roman"/>
          <w:sz w:val="28"/>
          <w:szCs w:val="28"/>
        </w:rPr>
        <w:t xml:space="preserve">22. По итогам рассмотрения вопроса, указанного в </w:t>
      </w:r>
      <w:hyperlink w:anchor="sub_10152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1023"/>
      <w:bookmarkEnd w:id="56"/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57" w:name="sub_1024"/>
      <w:bookmarkEnd w:id="57"/>
      <w:r>
        <w:rPr>
          <w:rFonts w:cs="Times New Roman" w:ascii="Times New Roman" w:hAnsi="Times New Roman"/>
          <w:sz w:val="28"/>
          <w:szCs w:val="28"/>
        </w:rPr>
        <w:t xml:space="preserve">23. По итогам рассмотрения вопроса, указанного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абзаце третьем подпункта «б пункта 1</w:t>
      </w:r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1024"/>
      <w:bookmarkEnd w:id="58"/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cs="Times New Roman" w:ascii="Times New Roman" w:hAnsi="Times New Roman"/>
          <w:sz w:val="28"/>
        </w:rPr>
        <w:t xml:space="preserve">По итогам рассмотрения вопроса, указанного в подпункте «г»     пункта </w:t>
      </w:r>
      <w:hyperlink w:anchor="sub_10164">
        <w:r>
          <w:rPr>
            <w:rStyle w:val="InternetLink"/>
            <w:rFonts w:cs="Times New Roman" w:ascii="Times New Roman" w:hAnsi="Times New Roman"/>
            <w:sz w:val="28"/>
          </w:rPr>
          <w:t>14</w:t>
        </w:r>
      </w:hyperlink>
      <w:r>
        <w:rPr>
          <w:rFonts w:cs="Times New Roman" w:ascii="Times New Roman" w:hAnsi="Times New Roman"/>
          <w:sz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59" w:name="sub_12511"/>
      <w:bookmarkEnd w:id="59"/>
      <w:r>
        <w:rPr>
          <w:rFonts w:cs="Times New Roman" w:ascii="Times New Roman" w:hAnsi="Times New Roman"/>
          <w:sz w:val="28"/>
        </w:rPr>
        <w:t xml:space="preserve">а) признать, что сведения, представленные муниципальным служащим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60" w:name="sub_12511"/>
      <w:bookmarkStart w:id="61" w:name="sub_12512"/>
      <w:bookmarkEnd w:id="60"/>
      <w:r>
        <w:rPr>
          <w:rFonts w:cs="Times New Roman" w:ascii="Times New Roman" w:hAnsi="Times New Roman"/>
          <w:sz w:val="28"/>
        </w:rPr>
        <w:t xml:space="preserve">б) призна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  <w:bookmarkEnd w:id="61"/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5. По итогам рассмотрения вопроса, указанного в абзаце четвертом подпункта "б"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bookmarkStart w:id="62" w:name="sub_12521"/>
      <w:bookmarkEnd w:id="62"/>
      <w:r>
        <w:rPr>
          <w:rFonts w:cs="Times New Roman" w:ascii="Times New Roman" w:hAnsi="Times New Roman"/>
          <w:sz w:val="28"/>
          <w:szCs w:val="24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63" w:name="sub_12521"/>
      <w:bookmarkStart w:id="64" w:name="sub_12522"/>
      <w:bookmarkEnd w:id="63"/>
      <w:bookmarkEnd w:id="64"/>
      <w:r>
        <w:rPr>
          <w:rFonts w:cs="Times New Roman" w:ascii="Times New Roman" w:hAnsi="Times New Roman"/>
          <w:sz w:val="28"/>
          <w:szCs w:val="24"/>
        </w:rPr>
        <w:t xml:space="preserve">б) признать, что обстоятельства, препятствующие выполнению требовани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4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65" w:name="sub_12522"/>
      <w:bookmarkStart w:id="66" w:name="sub_1025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 xml:space="preserve">26. </w:t>
      </w:r>
      <w:r>
        <w:rPr>
          <w:rFonts w:cs="Times New Roman" w:ascii="Times New Roman" w:hAnsi="Times New Roman"/>
          <w:sz w:val="28"/>
          <w:szCs w:val="24"/>
        </w:rPr>
        <w:t xml:space="preserve">По итогам рассмотрения вопросов, указанных в подпунктах "а", </w:t>
      </w:r>
      <w:hyperlink w:anchor="sub_10162">
        <w:r>
          <w:rPr>
            <w:rStyle w:val="InternetLink"/>
            <w:rFonts w:cs="Times New Roman" w:ascii="Times New Roman" w:hAnsi="Times New Roman"/>
            <w:sz w:val="28"/>
            <w:szCs w:val="24"/>
          </w:rPr>
          <w:t>"б"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</w:t>
      </w:r>
      <w:hyperlink w:anchor="sub_10164">
        <w:r>
          <w:rPr>
            <w:rStyle w:val="InternetLink"/>
            <w:rFonts w:cs="Times New Roman" w:ascii="Times New Roman" w:hAnsi="Times New Roman"/>
            <w:sz w:val="28"/>
            <w:szCs w:val="24"/>
          </w:rPr>
          <w:t>"</w:t>
        </w:r>
      </w:hyperlink>
      <w:hyperlink w:anchor="sub_10164">
        <w:r>
          <w:rPr>
            <w:rStyle w:val="InternetLink"/>
            <w:rFonts w:cs="Times New Roman" w:ascii="Times New Roman" w:hAnsi="Times New Roman"/>
            <w:sz w:val="28"/>
            <w:szCs w:val="24"/>
          </w:rPr>
          <w:t>г</w:t>
        </w:r>
      </w:hyperlink>
      <w:hyperlink w:anchor="sub_10164">
        <w:r>
          <w:rPr>
            <w:rStyle w:val="InternetLink"/>
            <w:rFonts w:cs="Times New Roman" w:ascii="Times New Roman" w:hAnsi="Times New Roman"/>
            <w:sz w:val="28"/>
            <w:szCs w:val="24"/>
          </w:rPr>
          <w:t>"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и </w:t>
      </w:r>
      <w:hyperlink w:anchor="sub_10165">
        <w:r>
          <w:rPr>
            <w:rStyle w:val="InternetLink"/>
            <w:rFonts w:cs="Times New Roman" w:ascii="Times New Roman" w:hAnsi="Times New Roman"/>
            <w:sz w:val="28"/>
            <w:szCs w:val="24"/>
          </w:rPr>
          <w:t>"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д" пункта 14 настоящего Положения, и при наличии к тому оснований комиссия может принять иное решение, чем это предусмотрено                       пунктами 20 – 24 и 2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7. По итогам рассмотрения вопроса, указанного в подпункте "д" пункта 14 настоящего Положения, комиссия принимает в отношении гражданина, замещавшего должность муниципальной службы в администрации муниципального образования Кавказский район , одно из следующих решен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bookmarkStart w:id="67" w:name="sub_2611"/>
      <w:bookmarkEnd w:id="67"/>
      <w:r>
        <w:rPr>
          <w:rFonts w:cs="Times New Roman" w:ascii="Times New Roman" w:hAnsi="Times New Roman"/>
          <w:sz w:val="28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68" w:name="sub_2611"/>
      <w:bookmarkEnd w:id="68"/>
      <w:r>
        <w:rPr>
          <w:rFonts w:cs="Times New Roman" w:ascii="Times New Roman" w:hAnsi="Times New Roman"/>
          <w:sz w:val="28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4"/>
          </w:rPr>
          <w:t>статьи 12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Федерального закона от 25 декабря 2008 года № 273-ФЗ "О противодействии коррупции". В этом случае комиссия рекомендует главе администрации муниципального образования Кавказский район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69" w:name="sub_1025"/>
      <w:bookmarkStart w:id="70" w:name="sub_1026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 xml:space="preserve">28. По итогам рассмотрения вопроса, предусмотренного </w:t>
      </w:r>
      <w:hyperlink w:anchor="sub_1015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дпунктом «в»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соответствующее реше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1" w:name="sub_1026"/>
      <w:bookmarkStart w:id="72" w:name="sub_1027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29. Для исполнения решений комиссии могут быть подготовлены проекты правовых актов, решений или поручений главы муниципального образования Кавказский район, которые в установленном порядке представляются ему на рассмотре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bookmarkStart w:id="73" w:name="sub_1027"/>
      <w:bookmarkStart w:id="74" w:name="sub_1028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 xml:space="preserve">30. Решения комиссии по вопросам, указанным в </w:t>
      </w:r>
      <w:hyperlink w:anchor="sub_101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принимаются тайным голосованием (если комиссия не примет иного решения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5" w:name="sub_1028"/>
      <w:bookmarkStart w:id="76" w:name="sub_1029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3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муниципального образования Кавказский район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7" w:name="sub_1029"/>
      <w:bookmarkStart w:id="78" w:name="sub_1030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32. В протоколе заседания комиссии указыва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9" w:name="sub_1030"/>
      <w:bookmarkEnd w:id="79"/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0" w:name="sub_1031"/>
      <w:bookmarkEnd w:id="80"/>
      <w:r>
        <w:rPr>
          <w:rFonts w:cs="Times New Roman" w:ascii="Times New Roman" w:hAnsi="Times New Roman"/>
          <w:sz w:val="28"/>
          <w:szCs w:val="28"/>
        </w:rPr>
        <w:t>3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1" w:name="sub_1031"/>
      <w:bookmarkStart w:id="82" w:name="sub_1032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34. Копии протокола заседания комиссии в 3-дневный срок со дня заседания направляются главе муниципального образования Кавказский район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3" w:name="sub_1032"/>
      <w:bookmarkStart w:id="84" w:name="sub_1033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35. Глава муниципального образования Кавказский район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униципального образования Кавказский район в письменной форме уведомляет комиссию в месячный срок со дня поступления к нему протокола заседания комиссии. Решение главы муниципального образования Кавказский район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5" w:name="sub_1033"/>
      <w:bookmarkStart w:id="86" w:name="sub_1034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3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униципального образования Кавказский район 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нормативными правовыми актами Краснодарского кра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7" w:name="sub_1034"/>
      <w:bookmarkStart w:id="88" w:name="sub_1035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3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9" w:name="sub_1035"/>
      <w:bookmarkStart w:id="90" w:name="sub_1036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3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9. Выписка из решения комиссии, заверенная подписью секретаря комиссии и печатью администрации муниципального образования Кавказский район, вручается гражданину, замещавшему должность муниципальной службы в администрации муниципального образования Кавказский район,  в отношении которого рассматривался вопрос, указанный в абзаце втором подпункта "б"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1" w:name="sub_1036"/>
      <w:bookmarkStart w:id="92" w:name="sub_1037"/>
      <w:bookmarkEnd w:id="91"/>
      <w:r>
        <w:rPr>
          <w:rFonts w:cs="Times New Roman" w:ascii="Times New Roman" w:hAnsi="Times New Roman"/>
          <w:sz w:val="28"/>
          <w:szCs w:val="28"/>
        </w:rPr>
        <w:t>4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должностным лицом кадровой службы администрации, ответственным за работу по профилактике коррупционных и иных правонарушений.</w:t>
      </w:r>
      <w:bookmarkEnd w:id="92"/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suppressAutoHyphens w:val="true"/>
        <w:spacing w:lineRule="auto" w:line="240" w:before="0" w:after="0"/>
        <w:rPr/>
      </w:pPr>
      <w:bookmarkStart w:id="93" w:name="sub_1009"/>
      <w:bookmarkStart w:id="94" w:name="sub_1006"/>
      <w:bookmarkStart w:id="95" w:name="sub_21"/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                                                             </w:t>
      </w:r>
      <w:bookmarkEnd w:id="93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О.М.Ляхов</w:t>
      </w:r>
    </w:p>
    <w:sectPr>
      <w:headerReference w:type="defaul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garantf1://70171682.301" TargetMode="External"/><Relationship Id="rId7" Type="http://schemas.openxmlformats.org/officeDocument/2006/relationships/hyperlink" Target="garantf1://12064203.1204" TargetMode="External"/><Relationship Id="rId8" Type="http://schemas.openxmlformats.org/officeDocument/2006/relationships/hyperlink" Target="garantf1://12064203.12" TargetMode="External"/><Relationship Id="rId9" Type="http://schemas.openxmlformats.org/officeDocument/2006/relationships/hyperlink" Target="garantf1://70171682.301" TargetMode="External"/><Relationship Id="rId10" Type="http://schemas.openxmlformats.org/officeDocument/2006/relationships/hyperlink" Target="garantf1://70171682.301" TargetMode="External"/><Relationship Id="rId11" Type="http://schemas.openxmlformats.org/officeDocument/2006/relationships/hyperlink" Target="garantf1://70272954.0" TargetMode="External"/><Relationship Id="rId12" Type="http://schemas.openxmlformats.org/officeDocument/2006/relationships/hyperlink" Target="garantf1://12064203.12" TargetMode="Externa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03:00Z</dcterms:created>
  <dc:creator>MarinaKadr</dc:creator>
  <dc:description/>
  <dc:language>en-US</dc:language>
  <cp:lastModifiedBy>ДелПр2</cp:lastModifiedBy>
  <cp:lastPrinted>2015-09-11T11:34:00Z</cp:lastPrinted>
  <dcterms:modified xsi:type="dcterms:W3CDTF">2015-09-22T05:04:00Z</dcterms:modified>
  <cp:revision>3</cp:revision>
  <dc:subject/>
  <dc:title/>
</cp:coreProperties>
</file>