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 1</w:t>
      </w:r>
      <w:r>
        <w:rPr>
          <w:sz w:val="24"/>
        </w:rPr>
        <w:t>5</w:t>
      </w:r>
      <w:r>
        <w:rPr>
          <w:sz w:val="24"/>
          <w:szCs w:val="24"/>
        </w:rPr>
        <w:t xml:space="preserve">.09.2015      </w:t>
        <w:tab/>
        <w:tab/>
        <w:tab/>
        <w:t xml:space="preserve">             </w:t>
      </w:r>
      <w:r>
        <w:rPr>
          <w:sz w:val="24"/>
        </w:rPr>
        <w:t xml:space="preserve">                        № 1302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нормативных затрат на выполнение муниципальных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, применяемые при расчете объема субсидии на финансовое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еспечение выполнения муниципального задания муниципальным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ым учреждением "Аварийно-спасательный отряд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муниципального образования Кавказский район"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33"/>
        <w:jc w:val="both"/>
        <w:rPr>
          <w:sz w:val="28"/>
        </w:rPr>
      </w:pPr>
      <w:r>
        <w:rPr>
          <w:color w:val="000000"/>
          <w:spacing w:val="-1"/>
          <w:sz w:val="28"/>
        </w:rPr>
        <w:t>В соответствии с постановлением администрации муниципального образования Кавказский район от 17 февраля 2015 года № 304 «О порядке формирования и финансового обеспечения выполнения муниципального задания в отношении муниципальных учреждений муниципального образования Кавказский район», постановлением администрации муниципального образования Кавказский район от 26 февраля 2015 года № 553 "Об утверждении порядка определения нормативных затрат на оказание муниципальных услуг, применяемых при расчете объема субсидии на финансовое обеспечение выполнения муниципального задания на оказание муниципальных услуг в муниципальном бюджетном учреждении "Аварийно-спасательный отряд муниципального образования Кавказский район и Муниципальном бюджетном образовательном учреждении дополнительного профессионального образования "Курсы гражданской обороны" муниципального образования Кавказский район"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</w:rPr>
        <w:t>Утвердить нормативы затрат на выполнение муниципальных работ, применяемые при расчете объема субсидии на финансовое обеспечение выполнения муниципального задания муниципальным бюджетным учреждением «Аварийно-спасательный отряд муниципального образования Кавказский район» (прилагаю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</w:rPr>
        <w:t>Постановление вступает в силу с 1 января 2016 года.</w:t>
      </w:r>
    </w:p>
    <w:p>
      <w:pPr>
        <w:pStyle w:val="TextBody"/>
        <w:widowControl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widowControl w:val="false"/>
        <w:rPr/>
      </w:pPr>
      <w:r>
        <w:rPr>
          <w:sz w:val="28"/>
        </w:rPr>
        <w:t>Глава муниципального образования</w:t>
      </w:r>
    </w:p>
    <w:p>
      <w:pPr>
        <w:pStyle w:val="Style12"/>
        <w:widowControl w:val="false"/>
        <w:rPr>
          <w:b/>
          <w:b/>
          <w:bCs/>
          <w:sz w:val="28"/>
          <w:szCs w:val="28"/>
        </w:rPr>
      </w:pPr>
      <w:r>
        <w:rPr>
          <w:sz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Style1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07" w:gutter="0" w:header="720" w:top="850" w:footer="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Style1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ind w:firstLine="56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580" w:hanging="0"/>
        <w:jc w:val="center"/>
        <w:rPr/>
      </w:pPr>
      <w:r>
        <w:rPr/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9.2015 № 1302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Cs/>
          <w:sz w:val="28"/>
          <w:szCs w:val="28"/>
        </w:rPr>
        <w:t xml:space="preserve">затрат на </w:t>
      </w:r>
      <w:r>
        <w:rPr>
          <w:sz w:val="28"/>
        </w:rPr>
        <w:t>выполнение муниципальных работ, применяемые при расчете объема субсидии на финансовое обеспечение выполнения муниципального задания муниципальным бюджетным учреждением «Аварийно-спасательный отряд муниципального образования Кавказский район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1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83"/>
        <w:gridCol w:w="2902"/>
        <w:gridCol w:w="2496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рматив затрат на выполнение единицы муниципальной рабо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(рублей за 1 вызов)</w:t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Аварийно-спасательный отряд муниципального образования Кавказский район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75.25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 затрат на содержание имущества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12,7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,0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>И.Д.Погорелов</w:t>
      </w:r>
    </w:p>
    <w:sectPr>
      <w:headerReference w:type="default" r:id="rId5"/>
      <w:footerReference w:type="default" r:id="rId6"/>
      <w:type w:val="nextPage"/>
      <w:pgSz w:w="11906" w:h="16838"/>
      <w:pgMar w:left="1701" w:right="607" w:gutter="0" w:header="720" w:top="85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left="0" w:right="0"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 Знак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2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3:00Z</dcterms:created>
  <dc:creator>-</dc:creator>
  <dc:description/>
  <dc:language>en-US</dc:language>
  <cp:lastModifiedBy>ДелПр2</cp:lastModifiedBy>
  <cp:lastPrinted>2015-09-11T16:53:00Z</cp:lastPrinted>
  <dcterms:modified xsi:type="dcterms:W3CDTF">2015-09-16T11:03:00Z</dcterms:modified>
  <cp:revision>2</cp:revision>
  <dc:subject/>
  <dc:title>№</dc:title>
</cp:coreProperties>
</file>