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</w:t>
      </w:r>
      <w:r>
        <w:rPr>
          <w:sz w:val="24"/>
        </w:rPr>
        <w:t>5</w:t>
      </w:r>
      <w:r>
        <w:rPr>
          <w:sz w:val="24"/>
          <w:szCs w:val="24"/>
        </w:rPr>
        <w:t xml:space="preserve">.09.2015      </w:t>
        <w:tab/>
        <w:tab/>
        <w:tab/>
        <w:t xml:space="preserve">             </w:t>
      </w:r>
      <w:r>
        <w:rPr>
          <w:sz w:val="24"/>
        </w:rPr>
        <w:t xml:space="preserve">                        № 130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ведомственного перечня муниципальных работ,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яемых муниципальным бюджетным учреждением «Аварийно-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пасательный отряд муниципального образования Кавказский район»</w:t>
      </w:r>
    </w:p>
    <w:p>
      <w:pPr>
        <w:pStyle w:val="Heading3"/>
        <w:spacing w:lineRule="auto" w:line="24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color w:val="000000"/>
          <w:spacing w:val="-1"/>
          <w:sz w:val="28"/>
        </w:rPr>
        <w:tab/>
        <w:t>В соответствии с пунктом 3.1. статьи 69.2 Бюджетного кодекса Российской Федерации, постановлением администрации муниципального образования Кавказский район от 26 января 2015 года № 64 «О формировании, ведении и утверждении ведомственных перечней муниципальных услуг и работ, оказываемых и выполняемых муниципальными учреждениями муниципального образования Кавказский район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Утвердить ведомственный перечень муниципальных работ,  выполняемых муниципальным бюджетным учреждением «Аварийно-спасательный отряд муниципального образования Кавказский район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</w:rPr>
        <w:t>Постановление вступает в силу с 1 января 2016 го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rPr/>
      </w:pPr>
      <w:r>
        <w:rPr>
          <w:sz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5 № 1301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ЫЙ ПЕРЕЧЕН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работ, оказываемых муниципальным бюджетным учреждением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варийно-спасательный отряд муниципального образования Кавказский район»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1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2"/>
        <w:gridCol w:w="1714"/>
        <w:gridCol w:w="1170"/>
        <w:gridCol w:w="1747"/>
        <w:gridCol w:w="1187"/>
        <w:gridCol w:w="940"/>
        <w:gridCol w:w="956"/>
        <w:gridCol w:w="1253"/>
        <w:gridCol w:w="1483"/>
        <w:gridCol w:w="1286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работы с указанием кодов ОКВЭ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гана, осуще-ствляющего полномочия учре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и его 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-пальной услуги или выполне-ния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-тель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муниц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-лей муни-ципальной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ие качество и объём муниципальной работы и единицы их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сть или платность муниципаль-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НПА для включения муниципальной работы в перечень</w:t>
            </w:r>
          </w:p>
        </w:tc>
      </w:tr>
      <w:tr>
        <w:trPr>
          <w:trHeight w:val="2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.2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6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учреждение  «Аварийно-спасательный отряд муниципального образования  Кавказский район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ые работы (за исключением  работ на водных объектах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 территорий от ЧС прир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и техногенного характ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; физические лица; органы государственной исполнительной власти; органы местного самоупра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оевременное реагирова-ние на вызов (обращени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ддержа-ние и повыше-ние профес-сионального уровня спасателей; 3.Оснащение техникой, обо-рудованием, снаря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И.Д.Погоре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0" w:right="0"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2:00Z</dcterms:created>
  <dc:creator>-</dc:creator>
  <dc:description/>
  <dc:language>en-US</dc:language>
  <cp:lastModifiedBy>ДелПр2</cp:lastModifiedBy>
  <cp:lastPrinted>2015-09-07T14:47:00Z</cp:lastPrinted>
  <dcterms:modified xsi:type="dcterms:W3CDTF">2015-09-16T11:02:00Z</dcterms:modified>
  <cp:revision>2</cp:revision>
  <dc:subject/>
  <dc:title>№</dc:title>
</cp:coreProperties>
</file>