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9.2015      </w:t>
        <w:tab/>
        <w:tab/>
        <w:tab/>
        <w:t xml:space="preserve">                                     № 1295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октябре-декабре  2015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-1997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 и организованного проведения призыва в Кавказском районе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октябре-декабр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5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8-1997 годов рождения и отправку в войска                   с 1 октября по 31 декабря 2015 г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ыв провести на базе призывного пункта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Грековой и главному врачу МБУЗ «Центральная районная больница»  муниципального образования Кавказский район </w:t>
      </w:r>
      <w:r>
        <w:rPr>
          <w:color w:val="000000"/>
          <w:sz w:val="28"/>
          <w:szCs w:val="28"/>
        </w:rPr>
        <w:t>Э.С.Цорионов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, имеющих соответствующие сертификат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8-1997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5 рабочих дней для вручения повесток, розыска призывников, не явившихся на призывную комиссию, согласно графика (приложения № 4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8-1997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8-1997 годов рождения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В.В.Медведеву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городской призывной комиссии в январе  2016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 xml:space="preserve"> </w:t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О.М.Ляхо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11.09.2015 № 129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граждан 1987-1996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>
          <w:spacing w:val="-2"/>
          <w:sz w:val="28"/>
          <w:szCs w:val="28"/>
        </w:rPr>
        <w:t>с 1 октября по 31 декабря  2015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 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Ирина Геннад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лександр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Анатол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амара Алекс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адежда Андр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Леонид Вяче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барян Диа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рья Александро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К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11.09.2015 № 1295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лечение) призывников 1988-1997 годов рождения в перио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ты призывной комиссии (октябрь-декабрь  2015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 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 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11.09.2015 № 1295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осуществляться ле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изывников 1988-1997 годов рождения признанных временно не годным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 военной службе при призыве (октябре-декабре  2015 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 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 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11.09.2015 № 1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373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КГБ» МО Кавказский район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 15 г. по 07.10.2015 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О Кавказский район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ЦРБ» МО Кавказский район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7.10.15 г. по  11.10.2015 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КК  Кропоткинский 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ремок»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поткинского городского поселения МО Кавказский район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 11.10.2015 г. по 31.12.2015 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У «Кропоткинская автошкола   ДОСААФ России»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Кропоткинский казачий кадетский корпус имени Г.Н.Трошева» Краснодарского края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9:00Z</dcterms:created>
  <dc:creator>User</dc:creator>
  <dc:description/>
  <dc:language>en-US</dc:language>
  <cp:lastModifiedBy>ДелПр2</cp:lastModifiedBy>
  <cp:lastPrinted>2015-09-10T10:00:00Z</cp:lastPrinted>
  <dcterms:modified xsi:type="dcterms:W3CDTF">2015-09-14T12:50:00Z</dcterms:modified>
  <cp:revision>3</cp:revision>
  <dc:subject/>
  <dc:title>О проведении в октябре-декабре 2012 года призыва   граждан</dc:title>
</cp:coreProperties>
</file>