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9.2015      </w:t>
        <w:tab/>
        <w:tab/>
        <w:tab/>
        <w:t xml:space="preserve">                                     № 1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отдельных постановлен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вступлением в силу Федерального закона от 23 июня 2014 года № 171-ФЗ "О внесении изменений в Земельный кодекс Российской Федерации и отдельные законодательные акты Российской Федерации", 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остановления администрации муниципального образования Кавказский район от 26 марта 2012 года  № 249  «Об утверждении регламентов по предоставлению муниципальных услуг», от 22 мая 2012 года № 494                           «О внесении изменений в постановление администрации муниципального образования Кавказский район от 26 марта 2012 года  № 249  «Об утверждении регламентов по предоставлению муниципальных услуг», от 17 августа                       2012 года № 855 «О внесении изменений в отдельные постановления администрации муниципального образования Кавказский район», от 14 августа 2014 года № 1346 «О внесении изменений в постановление администрации муниципального образования Кавказский район от 26 марта 2012 года  № 249  «Об утверждении регламентов по предоставлению муниципальных услуг»,                   от 25 июня 2012 года № 634 «Об утверждении Административного регламента по предоставлению муниципальной услуги «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»,                          от 13 августа 2014 года № 1325 «О внесении изменений в постановление администрации муниципального образования Кавказский район от 25 июня 2012 года № 634 «Об утверждении Административного регламента по предоставлению муниципальной услуги «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», от  14 мая 2012 года № 439 «Об утверждении Административного регламента по предоставлению муниципальной услуги  «Предоставление земельных участков для ведения личного подсобного хозяйства», от 14 августа 2014 года  № 1349 «О внесении изменений в постановление администрации муниципального образования Кавказский район от  14 мая 2012 года № 439 «Об утверждении Административного регламента по предоставлению муниципальной услуги  «Предоставление земельных участков для ведения личного подсобного хозяйства», от 25 июня 2012 года № 631 «Об утверждении Административного регламента по предоставлению муниципальной услуги «Предоставление земельного участка в безвозмездное срочное пользование», от 14 августа                   2014 года № 1350 «О внесении изменений в постановление администрации муниципального образования Кавказский район от 25 июня 2012 года № 631 «Об утверждении Административного регламента по предоставлению муниципальной услуги «Предоставление земельного участка в безвозмездное срочное пользование», от 25 июня 2012 года № 632 «Об утверждении Административного регламента по предоставлению муниципальной услуги «Предоставление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», от 14 августа 2014 года № 1351  «О внесении изменений в постановление администрации муниципального образования Кавказский район от 25 июня 2012 года № 632 «Об утверждении Административного регламента по предоставлению муниципальной услуги «Предоставление в собственность, аренду земельных участков сельскохозяйственного назначения гражданам для создания крестьянского (фермерского) хозяйства и осуществления его деятельности», от 25 июня 2012  года № 633 «Об утверждении Административного регламента по предоставлению муниципальной услуги «Выдача согласия на залог права аренды земельного участка, согласование переуступки  права аренды и субаренды земельного участка», от 13 августа 2014 года № 1324 «О внесении изменений в постановление администрации муниципального образования Кавказский район от 25 июня 2012 года № 633 «Об утверждении Административного регламента по предоставлению муниципальной услуги «Выдача согласия на залог права аренды земельного участка, согласование переуступки  права аренды и субаренды земельного участка», от 17 апреля               2012 года № 354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на основании материалов предварительного согласования мест размещения объектов», от 14 августа 2014 года № 1347 «О внесении изменений в постановление администрации муниципального образования Кавказский район от 17 апреля 2012 года № 354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на основании материалов предварительного согласования мест размещения объектов»,                     от 7 сентября 2010 года № 804 «Об утверждении административных регламентов по предоставлению муниципальных услуг», от 2 декабря                   2011 года № 1266 «О внесении изменений в постановление администрации муниципального образования Кавказский район»,  от 7 сентября 2010 года                  № 804 «Об утверждении административных регламентов по предоставлению муниципальных услуг» признать утратившими силу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Admin</dc:creator>
  <dc:description/>
  <dc:language>en-US</dc:language>
  <cp:lastModifiedBy>ДелПр2</cp:lastModifiedBy>
  <cp:lastPrinted>2015-09-09T09:19:00Z</cp:lastPrinted>
  <dcterms:modified xsi:type="dcterms:W3CDTF">2015-09-10T10:57:00Z</dcterms:modified>
  <cp:revision>3</cp:revision>
  <dc:subject/>
  <dc:title>О создании комиссии по утверждению актов выбора и обследования земельных участков для строительства на территории муниципального образования Кавказский район</dc:title>
</cp:coreProperties>
</file>