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9.2015      </w:t>
        <w:tab/>
        <w:tab/>
        <w:tab/>
        <w:t xml:space="preserve">                                     № 12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1июля 2014 года № 112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зования Кавказский район»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администрации муниципального образования Кавказский район от 1 июля 2014 года № 1124 «Об утверждении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авказский район» в соответствие с действующим законодательством,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 июля 2014 года № 1124 «Об утверждении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авказский район» следующие изменения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одпункте 6.1.1 пункта 6 раздела 2 Положения, 2 слова «конематок, ремонтных свинок» и пятый абзац исключить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полнить раздел 2 приложения пунктом 6.3 следующего содержания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3 Объемы приобретённого поголовья сельскохозяйственных животных, продукции, товаров, а также произведённых работ и услуг за период с 1 января 2014 года по 31 декабря 2015 года, подлежат субсидированию             в 2015 году за исключением объемов, просубсидированных в указанный период 2014 - 2015 годов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54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alibri" w:hAnsi="Calibri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libri" w:hAnsi="Calibri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sz w:val="32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Style8">
    <w:name w:val="Верхний колонтитул Знак"/>
    <w:basedOn w:val="Style5"/>
    <w:qFormat/>
    <w:rPr>
      <w:sz w:val="22"/>
      <w:szCs w:val="22"/>
    </w:rPr>
  </w:style>
  <w:style w:type="character" w:styleId="Style9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21:00Z</dcterms:created>
  <dc:creator>Юрист</dc:creator>
  <dc:description/>
  <dc:language>en-US</dc:language>
  <cp:lastModifiedBy>ДелПр2</cp:lastModifiedBy>
  <cp:lastPrinted>2015-08-27T16:40:00Z</cp:lastPrinted>
  <dcterms:modified xsi:type="dcterms:W3CDTF">2015-09-08T05:21:00Z</dcterms:modified>
  <cp:revision>2</cp:revision>
  <dc:subject/>
  <dc:title/>
</cp:coreProperties>
</file>